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</w:t>
      </w:r>
      <w:r>
        <w:rPr>
          <w:sz w:val="28"/>
        </w:rPr>
        <w:t>до рішення міської ради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18.05.2001  № 42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Фінансова підтримка громадських організацій ветеранів та інвалідів міста Запоріжжя на 2011-2013 роки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ова підтримка міських громадських організацій інвалідів і ветеранів для статутної діяльності, забезпечення належного функціонування їх діяльності, налагодження конструктивної взаємодії, соціального партнерства між органами місцевого самоврядування та громадськими організаціями, вшанування пам’яті загиблих, патріотичного виховання молоді, зміцнення ветеранського руху у місті Запоріжж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овний розпоря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і виконав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Жовтнев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праці та соціального захисту населення Запорізької міської ради по Заводсь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праці та соціального захисту населення Запорізької міської ради по Комунарсь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Ленінсь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Орджонікідзевсь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Хортицькому райо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 по Шевченківському району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>Законодавчі підстави</w:t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кон України «Про статус ветеранів війни, гарантії їх соціального захисту»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основи соціальної захищеності інвалідів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дання 1. </w:t>
      </w:r>
      <w:r>
        <w:rPr/>
        <w:t>Забезпечення статутної діяльності міських громадських організацій ветеранів та інвалід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60"/>
      </w:tblGrid>
      <w:tr>
        <w:trPr>
          <w:trHeight w:val="9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міська організація інвалідів </w:t>
            </w:r>
            <w:r>
              <w:rPr>
                <w:sz w:val="28"/>
              </w:rPr>
              <w:t>війни та Зброй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рганізація ветеранів війни (однополч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борців антифашистського оп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порізьке міське об’єднання Української Спілки ветеранів Афганіст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ветеранів Афганістану Запоріжж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об’єднань громадян «Міська асоціація організацій ветеранів війни і військової служ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3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дання 2. </w:t>
      </w:r>
      <w:r>
        <w:rPr/>
        <w:t>Забезпечення статутної діяльності районних громадських організацій ветеранів та інвалід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2013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Зав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од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мадська організація «Спілка інвалідів, ветеранів війни та праці» Заводського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пілка інвалідів і ветеранів Афганістану» Зав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овтнев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Жовтнев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інвалідів війни та Зброй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енін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да інвалідів Великої Вітчизняної війни «Пам’я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юз ветеранів Афганістану Лені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оюз Чорнобиль» Лені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Орджонікідзевська районна організація ветеран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Орджонікідзе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ртиц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Хортиц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ілка ветеранів Афганістану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омадське об’єднання Шевченківського району «Союз Чорнобиль Украї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9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31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урсне забезпечення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з загального фонду бюджету міста складає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2011 рік – 610000грн. (в тому числі 60000грн. за рахунок коштів депутатського фонду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2 рік – 377650 гр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а 2013 рік – 401064р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я управління та контролю за ходом виконання програ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управління та контролю за ходом виконання програми здійснює </w:t>
      </w:r>
      <w:r>
        <w:rPr>
          <w:sz w:val="28"/>
        </w:rPr>
        <w:t>управління соціального захисту населення Запорізької міської рад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24" w:firstLine="708"/>
        <w:jc w:val="left"/>
        <w:rPr>
          <w:sz w:val="28"/>
        </w:rPr>
      </w:pPr>
      <w:r>
        <w:rPr>
          <w:sz w:val="28"/>
        </w:rPr>
        <w:t xml:space="preserve">Строк виконання програми </w:t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ок виконання програми – 2011 – 2013 рок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Очікувані  кінцеві результати виконання програм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Створення умов для  діяльності громадських організацій ветеранів та інвалідів, сприяння розвитку ветеранського руху, патріотичному вихованню молоді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8:00Z</dcterms:created>
  <dc:creator>Valya Starodub</dc:creator>
  <dc:description/>
  <cp:keywords/>
  <dc:language>en-US</dc:language>
  <cp:lastModifiedBy>Назар</cp:lastModifiedBy>
  <cp:lastPrinted>2011-05-11T14:20:00Z</cp:lastPrinted>
  <dcterms:modified xsi:type="dcterms:W3CDTF">2011-07-11T11:38:00Z</dcterms:modified>
  <cp:revision>16</cp:revision>
  <dc:subject/>
  <dc:title>Фінансова підтримка громадських організацій інвалідів та ветеранів </dc:title>
</cp:coreProperties>
</file>