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2.06.2011    №    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ласні надходження управління реєстрації та є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у Запоріз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 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латні послуги управлінням реєстрації та єдиного реєстру Запорізької міської ради надаються згідно наказу Державного комітету України з питань регуляторної політики та підприємництва від 24.02.2010 №34 «Про внесення змін до наказу Державного комітету України з питань регуляторної політики та підприємництва від 20.10.2005 № 99 «Про розмір та порядок внесення плати, що справляється за одержання витягу та довідки з Єдиного державного реєстру юридичних осіб та фізичних осіб – підприємців», зареєстрованого в Міністерстві юстиції України 23.02.2006 за №165/12039», зареєстрованого в Міністерстві юстиції України 19 березня 2010р. за №229/175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дходження від плати за послуги, належать до Переліку груп власних надходжень бюджетних установ відповідно до ст.13 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ідповідно наказу Державного казначейства України від 02.12.2002 №221 «Про затвердження Порядку відкриття рахунків у національній валюті  в органах Державного казначейства України», зареєстрованого в Міністерстві юстиції України 17.12.2002 за №976/7264 відкривається спеціальний реєстраційний рахунок управління реєстрації та єдиного реєстру Запорізької міської ради в управлінні Державного казначейства України у м.Запоріжжі головного управління Державного казначейства України у Запорізькій області та вилученню не підлягає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ланування і напрямки використання коштів власних надходжень бюджетної установи здійснюється згідно з порядком встановленим постановою Кабінету Міністрів України від 28.02.2002 №228 «Про затвердження Порядку складання, затвердження та основних вимог до виконання кошторисів бюджетних установ», наказом Державного комітету України з питань регуляторної політики та підприємництва від 24.02.2010 №34 «Про внесення змін до наказу Державного комітету України з питань регуляторної політики та підприємництва від 20.10.2005 № 99 «Про розмір та порядок внесення плати, що справляється за одержання витягу та довідки з Єдиного     державного      реєстру    юридичних    осіб   та    фізичних   осіб –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приємців», зареєстрованого в Міністерстві юстиції України 23.02.2006 за №165/12039», зареєстрованого в Міністерстві юстиції України 19 березня 2010р. за №229/175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5. Облік та звітність коштів власних надходжень здійснює управління реєстрації та єдиного реєстру Запорізької міської рад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 Формування власних надход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жерелом формування власних надходжень управління реєстрації та єдиного реєстру Запорізької міської ради є надхо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есяти відсотків коштів, одержаних за надання витягів з Єдиного державного реєст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есяти відсотків коштів, одержаних за надання довідок з Єдиного державного реє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 Витрати коштів власних надхо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прямовуються виключно на відшкодування витрат, пов’язаних із виготовленням витягів та довідок та веденням Єдиного державного реє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Облік коштів власних надход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ласні надходження та видатки по ним включаються до кошторису управління реєстрації та єдиного реєстру Запорі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рядок використання коштів власних надходжень проводиться відповідно до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Облік та звітність коштів власних надходжень здійснюється відповідно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У разі нецільового використання коштів власних надходжень, посадові особи несуть відповідальність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Ф.Кальц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7:00Z</dcterms:created>
  <dc:creator>Бухгалтер</dc:creator>
  <dc:description/>
  <cp:keywords/>
  <dc:language>en-US</dc:language>
  <cp:lastModifiedBy>Назар</cp:lastModifiedBy>
  <cp:lastPrinted>2011-06-08T16:27:00Z</cp:lastPrinted>
  <dcterms:modified xsi:type="dcterms:W3CDTF">2011-07-12T07:35:00Z</dcterms:modified>
  <cp:revision>11</cp:revision>
  <dc:subject/>
  <dc:title>                                   П О Л О Ж Е Н Н Я</dc:title>
</cp:coreProperties>
</file>