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Додаток 12.2</w:t>
      </w:r>
    </w:p>
    <w:p>
      <w:pPr>
        <w:pStyle w:val="Normal"/>
        <w:ind w:left="5760" w:firstLine="720"/>
        <w:rPr/>
      </w:pPr>
      <w:r>
        <w:rPr/>
        <w:t>до рішення міської ради</w:t>
      </w:r>
    </w:p>
    <w:p>
      <w:pPr>
        <w:pStyle w:val="Normal"/>
        <w:ind w:left="6580" w:hanging="0"/>
        <w:rPr>
          <w:b/>
          <w:b/>
          <w:u w:val="single"/>
        </w:rPr>
      </w:pPr>
      <w:r>
        <w:rPr>
          <w:b/>
          <w:u w:val="single"/>
        </w:rPr>
        <w:t>22.06.2011   №   15</w:t>
      </w:r>
    </w:p>
    <w:p>
      <w:pPr>
        <w:pStyle w:val="Normal"/>
        <w:rPr/>
      </w:pPr>
      <w:r>
        <w:rPr/>
        <w:t xml:space="preserve">  </w:t>
      </w:r>
    </w:p>
    <w:p>
      <w:pPr>
        <w:pStyle w:val="Normal"/>
        <w:rPr/>
      </w:pPr>
      <w:r>
        <w:rPr/>
      </w:r>
    </w:p>
    <w:p>
      <w:pPr>
        <w:pStyle w:val="Normal"/>
        <w:rPr/>
      </w:pPr>
      <w:r>
        <w:rPr/>
        <w:t>Програма фінансування основних заходів, які планується здійснити у 2011році</w:t>
      </w:r>
    </w:p>
    <w:p>
      <w:pPr>
        <w:pStyle w:val="Normal"/>
        <w:rPr/>
      </w:pPr>
      <w:r>
        <w:rPr/>
        <w:t>по закладах освіти, безпосередньо підпорядкованих управлінню освіти і науки департаменту освіти і науки, молоді та спорту :</w:t>
      </w:r>
    </w:p>
    <w:tbl>
      <w:tblPr>
        <w:tblW w:w="10031" w:type="dxa"/>
        <w:jc w:val="left"/>
        <w:tblInd w:w="-113" w:type="dxa"/>
        <w:tblLayout w:type="fixed"/>
        <w:tblCellMar>
          <w:top w:w="0" w:type="dxa"/>
          <w:left w:w="108" w:type="dxa"/>
          <w:bottom w:w="0" w:type="dxa"/>
          <w:right w:w="108" w:type="dxa"/>
        </w:tblCellMar>
      </w:tblPr>
      <w:tblGrid>
        <w:gridCol w:w="817"/>
        <w:gridCol w:w="765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Сума на рік,       </w:t>
            </w:r>
          </w:p>
          <w:p>
            <w:pPr>
              <w:pStyle w:val="Normal"/>
              <w:jc w:val="center"/>
              <w:rPr>
                <w:szCs w:val="28"/>
              </w:rPr>
            </w:pPr>
            <w:r>
              <w:rPr>
                <w:szCs w:val="28"/>
              </w:rPr>
              <w:t>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тримання спортивних шкіл,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07,5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 т.ч. заробітна плата з нарахуван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84,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Господарчі витрати ( придбання канцтоварів, оплата послуг зв’язку, проведення поточних ремонтів та 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939</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пожиті енергоно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7,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гальноміських заходів,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7,8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провадження стипендій міського г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України серед СДЮШОР та ДЮСШ з спортивної гімнастики (ДЮСШ № 1 з спортивної гі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ь у змаганнях з гандболу ( ДЮСШ № 3 з ганд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ах та змаганнях з настільного тенісу, естетичної гімнастики та фехтування (ДЮСШ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іського фестивалю аеробіки „Шкільна грація” (ДЮСШ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і України з художньої гімнастики (ДЮСШ № 5 з художньої гі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піонат України з греко-римської боротьби серед кадетів юнаків 1996-1997р.н (ДЮСШ № 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піонат України з боксу серед юнаків 1997-1998р.н.(ДЮСШ № 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третього Міжнародного турніру з греко-римської боротьби, присвяченого пам’яті чемпіону світу серед юнаків Максиму Подольскому  (ДЮСШ № 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ь у відкритому чемпіонаті України з кульової стрільби серед учнів ДЮСШ, СДЮШОР та УФК 1991 р.н. та молодших (ДЮСШ № 7 з кульової стріль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ь у змаганнях різного рівня з шахів та шашок. Міські змагання для школярів міста з шахів та шахмат „Диво-шашки” та „Біла тура” (ДЮСШ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Всеукраїнських змаганнях Чемпіонату (Кубку) України з ушу; чемпіонаті України </w:t>
            </w:r>
          </w:p>
          <w:p>
            <w:pPr>
              <w:pStyle w:val="Normal"/>
              <w:rPr/>
            </w:pPr>
            <w:r>
              <w:rPr/>
              <w:t>з легкої атлетики серед команд  ДЮСШ. Відкрита першість України серед школярів 1996 р.н. і молодші з волейболу (ДЮСШ №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навчально-тренувальних зборах та змаганнях з дзюдо та боксу (ДЮСШ № 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ь у змаганнях з баскетболу серед юнаків Всеукраїнська юнацька баскетбольна ліга (ДЮСШ № 12 з баске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ь у чемпіонатах області, України з академічного веслування, веслування на байдарках та каное, легкої атлетики, боксу, дзюдо, плаванню, гандболу, кікбоксінгу (ДЮСШ «Україна», ДЮСШ «Локомотив» м.Запоріжжя», ДЮСШ «Кристал», ДЮСШ «Хвиля», ДЮСШ ім.Ю.Лагутіна, ДЮСШ «Майстер-Сі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портивно-оздоровчих та навчально-тренувальних зборів до участі у чемпіонатах області, України, Європи та Світу з академічного веслування, веслування на байдарках та каное, легкої атлетики, боксу, дзюдо, плаванню, гандболу, кікбоксінгу, боротьбі «Спас», рукопашного бою (ДЮСШ «Україна», ДЮСШ «Локомотив» м.Запоріжжя», ДЮСШ «Кристал», ДЮСШ «Орбіта», ДЮСШ «Хвиля», ДЮСШ «Салют», ДЮСШ ім.Ю.Лагутіна, ДЮСШ «Майстер-Січ», ДЮСШ «С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7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тримання позашкільних навчальних закладів,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725,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 т.ч. заробітна плата з нарахуван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r>
              <w:rPr>
                <w:lang w:val="en-US"/>
              </w:rPr>
              <w:t>5</w:t>
            </w:r>
            <w:r>
              <w:rPr/>
              <w:t>774,6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Господарчі витрати ( придбання канцтоварів, оплата послуг зв’язку, проведення поточних ремонтів та 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8,8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пожиті енергоно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7,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редметів довгостроков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гальноміських заходів,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2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провадження стипендій  міського голови</w:t>
            </w:r>
          </w:p>
          <w:p>
            <w:pPr>
              <w:pStyle w:val="Normal"/>
              <w:rPr/>
            </w:pPr>
            <w:r>
              <w:rPr/>
              <w:t>Проведення міського свята, присвяченого врученню стипендій міського г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9,62</w:t>
            </w:r>
            <w:r>
              <w:rPr>
                <w:lang w:val="ru-RU"/>
              </w:rPr>
              <w:t>8</w:t>
            </w:r>
          </w:p>
          <w:p>
            <w:pPr>
              <w:pStyle w:val="Normal"/>
              <w:jc w:val="center"/>
              <w:rPr/>
            </w:pPr>
            <w:r>
              <w:rPr/>
              <w:t>5,492</w:t>
            </w:r>
          </w:p>
          <w:p>
            <w:pPr>
              <w:pStyle w:val="Normal"/>
              <w:jc w:val="center"/>
              <w:rPr/>
            </w:pPr>
            <w:r>
              <w:rPr/>
            </w:r>
          </w:p>
        </w:tc>
      </w:tr>
      <w:tr>
        <w:trPr>
          <w:trHeight w:val="10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і проведення міського військово-патріотичного вишколу „Джура – 2011 (ЗЦКВПВ „Школа Дж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Конкурс дитячої та юнацької літературної  творчості „Квітневі дзвони” (ЦДЮТ Ленінського район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іського свята „Обдаровані діти” (Міський Палац дитячої та юнацької творч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військово-спортивного конкурсу „Патріот Вітчизни” (ЗЦКВПВ „ Школа Дж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іського конкурсу педагогічної майстерності „Джерела творчості” (Міський Палац дитячої та юнацької творч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іського свята працівників освіти (Міський Палац дитячої та юнацької творч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іських змагань з початкового технічного моделювання (Станція юних техні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іський заочний конкурс юних фотоаматорів „Мій край” ( Станція юних техні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ь команди станції юних техніків у Всеукраїнських відкритих змаганнях учнівської молоді з судномодельного спорту (Станція юних техні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lang w:val="ru-RU"/>
              </w:rPr>
              <w:t>5</w:t>
            </w: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іського фестивалю-конкурсу „Діти проти наркотиків” (Центр естетичного виховання Хортицького район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благодійного свята для дітей з малозабезпечених сімей, багатодітних сімей, дітей-сиріт, дітей-інвалідів (Центр естетичного виховання Хортицького район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іського фестивалю вокалістів „Пісенний листопад” (Центр естетичного виховання Хортицького район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міського свята до Міжнародного дня захисту дітей „Майбутнє нації” (Центр дозвілля дітей та юнацтва Орджонікідзевського району департаменту освіти і науки, молоді та спорту Запоріз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іського фестивалю сімейної творчості „Зберемо воєдино всю нашу родину” (Центр дозвілля дітей та юнацтва  Орджонікідзевського район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фестивалю декоративно-ужиткового та образотворчого мистецтва „Стежини рідної землі” (Комунарський районний Центру молоді та школярів)</w:t>
            </w:r>
          </w:p>
          <w:p>
            <w:pPr>
              <w:pStyle w:val="Normal"/>
              <w:rPr/>
            </w:pPr>
            <w:r>
              <w:rPr/>
              <w:t>Проведення благодійного міського фестивалю "Добро починається з тебе"( Центр молоді та школярів Комунарського відділу департаменту освіти і науки, молоді та спорту Запорізької міської ради)</w:t>
            </w:r>
          </w:p>
          <w:p>
            <w:pPr>
              <w:pStyle w:val="Normal"/>
              <w:rPr/>
            </w:pPr>
            <w:r>
              <w:rPr/>
              <w:t>Міський конкурс інформаційних технологій (Центр молоді та школярів Комунарського відділ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r>
          </w:p>
          <w:p>
            <w:pPr>
              <w:pStyle w:val="Normal"/>
              <w:jc w:val="center"/>
              <w:rPr/>
            </w:pPr>
            <w:r>
              <w:rPr/>
            </w:r>
          </w:p>
          <w:p>
            <w:pPr>
              <w:pStyle w:val="Normal"/>
              <w:jc w:val="center"/>
              <w:rPr/>
            </w:pPr>
            <w:r>
              <w:rPr/>
            </w:r>
          </w:p>
          <w:p>
            <w:pPr>
              <w:pStyle w:val="Normal"/>
              <w:jc w:val="center"/>
              <w:rPr/>
            </w:pPr>
            <w:r>
              <w:rPr/>
              <w:t>3,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іського фестивалю хореографічних та циркових колективів „Свято Терпсихори” (ЦДЮТ Жовтневого район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іського конкурсу серед юних художників "Веселий пензлик" (ЦДЮТ Жовтневого району департаменту освіти і науки, молоді та спорту Запорізької міської ради).</w:t>
            </w:r>
          </w:p>
          <w:p>
            <w:pPr>
              <w:pStyle w:val="Normal"/>
              <w:rPr/>
            </w:pPr>
            <w:r>
              <w:rPr/>
              <w:t>Підготовка до зимового фестивалю "Різдвяні вітання "серед творчих колективів позашкільних навчальних закладів (ЦДЮТ Жовтневого район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іський музичний фестиваль серед позашкільних навчальних закладів "Акорди позашкілля" (ЦДЮТ Жовтневого району департаменту освіти і науки, молоді та спорту Запорізької міської ради)</w:t>
            </w:r>
          </w:p>
          <w:p>
            <w:pPr>
              <w:pStyle w:val="Normal"/>
              <w:rPr/>
            </w:pPr>
            <w:r>
              <w:rPr/>
              <w:t>Участь у Міжнародних, Всеукраїнських  фестивалях та конкурсах театральної студії "Мельпомена" та  зразкового художнього колективу ансамблю бального танцю "Вікторія" ЦТДЮ Жовтневого район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00</w:t>
            </w:r>
          </w:p>
          <w:p>
            <w:pPr>
              <w:pStyle w:val="Normal"/>
              <w:jc w:val="center"/>
              <w:rPr/>
            </w:pPr>
            <w:r>
              <w:rPr/>
            </w:r>
          </w:p>
          <w:p>
            <w:pPr>
              <w:pStyle w:val="Normal"/>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ідкритий міський фестиваль-конкурс ігрових програм „Адреса дитинства – гра” (ЦДЮТ Шевченківського район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Всеукраїнського семінару для директорів позашкільних навчальних закладів(ЦДЮТ Шевченківського район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ворчі поїздки дитячих колективів ЦДЮТ Шевченківського району департаменту освіти і науки, молоді та спорту Запорізької міської ради, а с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народний художній колектив хореографічний</w:t>
            </w:r>
          </w:p>
          <w:p>
            <w:pPr>
              <w:pStyle w:val="Normal"/>
              <w:rPr/>
            </w:pPr>
            <w:r>
              <w:rPr/>
              <w:t>ансамбль "Перлина"(три колективи);</w:t>
            </w:r>
          </w:p>
          <w:p>
            <w:pPr>
              <w:pStyle w:val="Normal"/>
              <w:numPr>
                <w:ilvl w:val="0"/>
                <w:numId w:val="1"/>
              </w:numPr>
              <w:rPr/>
            </w:pPr>
            <w:r>
              <w:rPr/>
              <w:t xml:space="preserve">народний художній колектив ансамбль </w:t>
            </w:r>
          </w:p>
          <w:p>
            <w:pPr>
              <w:pStyle w:val="Normal"/>
              <w:rPr/>
            </w:pPr>
            <w:r>
              <w:rPr/>
              <w:t>народного танцю „Вихиляс”;</w:t>
            </w:r>
          </w:p>
          <w:p>
            <w:pPr>
              <w:pStyle w:val="Normal"/>
              <w:rPr/>
            </w:pPr>
            <w:r>
              <w:rPr/>
              <w:t>- "Зразковий художній колектив"; циркова студія "Едельвейс";</w:t>
            </w:r>
          </w:p>
          <w:p>
            <w:pPr>
              <w:pStyle w:val="Normal"/>
              <w:rPr/>
            </w:pPr>
            <w:r>
              <w:rPr/>
              <w:t xml:space="preserve"> </w:t>
            </w:r>
            <w:r>
              <w:rPr/>
              <w:t>"Зразковий художній колектив" хоровий колектив української пісні "Терниця" на фестивалі, конк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p>
            <w:pPr>
              <w:pStyle w:val="Normal"/>
              <w:jc w:val="center"/>
              <w:rPr/>
            </w:pPr>
            <w:r>
              <w:rPr/>
              <w:t>2,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а гра „Лабіринт” (Міський Палац дитячої та юнацької творч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фольклорного свята на базі Будинку дитячої та юнацької творчості Заводського району департаменту освіти і науки, молоді та спорту Запорізької міської ради  „Проводи з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фестивалю народної пісні "Слов’янські зорі"(ЦДЮТ Ленінського району департаменту освіти і науки, молоді та спорту Запоріз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lang w:val="ru-RU"/>
              </w:rPr>
              <w:t xml:space="preserve"> </w:t>
            </w:r>
            <w:r>
              <w:rPr/>
              <w:t xml:space="preserve">Всеукраїнський дитячо-юнацький фестиваль- </w:t>
            </w:r>
          </w:p>
          <w:p>
            <w:pPr>
              <w:pStyle w:val="Normal"/>
              <w:rPr/>
            </w:pPr>
            <w:r>
              <w:rPr/>
              <w:t>майстерня авторської (бардовської) пісні (Міський Палац дитячої та юнацької творчості)</w:t>
            </w:r>
          </w:p>
          <w:p>
            <w:pPr>
              <w:pStyle w:val="Normal"/>
              <w:rPr/>
            </w:pPr>
            <w:r>
              <w:rPr/>
              <w:t>Міський етап Всеукраїнського конкурсу -виставки "Знай і люби свій край" (Міський Палац дитячої та юнацької творч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000</w:t>
            </w:r>
          </w:p>
          <w:p>
            <w:pPr>
              <w:pStyle w:val="Normal"/>
              <w:jc w:val="center"/>
              <w:rPr/>
            </w:pPr>
            <w:r>
              <w:rPr/>
            </w:r>
          </w:p>
          <w:p>
            <w:pPr>
              <w:pStyle w:val="Normal"/>
              <w:jc w:val="center"/>
              <w:rPr/>
            </w:pPr>
            <w:r>
              <w:rPr/>
            </w:r>
          </w:p>
          <w:p>
            <w:pPr>
              <w:pStyle w:val="Normal"/>
              <w:jc w:val="center"/>
              <w:rPr/>
            </w:pPr>
            <w:r>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онференції для учнів та вихованців навчальних закладів освіти м. Запоріжжя за темою "Екзотичні рослини навколо мене". (Запорізький міський  дитячий ботанічн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новорічних  свя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w:t>
            </w:r>
            <w:r>
              <w:rPr/>
              <w:t>,6</w:t>
            </w:r>
            <w:r>
              <w:rPr>
                <w:lang w:val="ru-RU"/>
              </w:rPr>
              <w:t>21</w:t>
            </w:r>
          </w:p>
        </w:tc>
      </w:tr>
    </w:tbl>
    <w:p>
      <w:pPr>
        <w:pStyle w:val="Normal"/>
        <w:rPr/>
      </w:pPr>
      <w:r>
        <w:rPr/>
      </w:r>
    </w:p>
    <w:p>
      <w:pPr>
        <w:pStyle w:val="Normal"/>
        <w:rPr/>
      </w:pPr>
      <w:r>
        <w:rPr/>
      </w:r>
    </w:p>
    <w:p>
      <w:pPr>
        <w:pStyle w:val="Normal"/>
        <w:tabs>
          <w:tab w:val="clear" w:pos="720"/>
          <w:tab w:val="left" w:pos="7088" w:leader="none"/>
        </w:tabs>
        <w:rPr/>
      </w:pPr>
      <w:r>
        <w:rPr/>
        <w:t>Секретар міської ради</w:t>
        <w:tab/>
        <w:t>В.Ф.Кальцев</w:t>
        <w:tab/>
        <w:tab/>
        <w:tab/>
        <w:tab/>
        <w:tab/>
        <w:tab/>
        <w:tab/>
        <w:tab/>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11:00Z</dcterms:created>
  <dc:creator>Татьяна</dc:creator>
  <dc:description/>
  <cp:keywords/>
  <dc:language>en-US</dc:language>
  <cp:lastModifiedBy>Назар</cp:lastModifiedBy>
  <cp:lastPrinted>2011-06-21T10:25:00Z</cp:lastPrinted>
  <dcterms:modified xsi:type="dcterms:W3CDTF">2011-07-19T10:52:00Z</dcterms:modified>
  <cp:revision>40</cp:revision>
  <dc:subject/>
  <dc:title/>
</cp:coreProperties>
</file>