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1695" w:right="-5" w:firstLine="4968"/>
        <w:rPr>
          <w:szCs w:val="28"/>
        </w:rPr>
      </w:pPr>
      <w:r>
        <w:rPr>
          <w:szCs w:val="28"/>
        </w:rPr>
        <w:t xml:space="preserve">до рішення міської ради  </w:t>
      </w:r>
    </w:p>
    <w:p>
      <w:pPr>
        <w:pStyle w:val="Normal"/>
        <w:ind w:left="6663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2.06.2011   №   12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 xml:space="preserve">фінансування видатків на поповнення обігових кошт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>комунального підприємства «Водоканал» на 2011 рік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ередині вересня 2010 року відбулася деформація житлового будинку № 38а по вул. Ракетній. Однією з причин, які обумовлюють виникнення даної ситуації, є тривалі протікання з водонесучих комунікацій, в тому числі зі сталевого водоводу холодного водопостачання діаметром 700 мм, що проходить по вул. Ракетні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виявлення причин деформації будинку Запорізькою філією «Українського Державного головного науково-дослідного і виробничого інституту інженерно-технічних і екологічних вишукувань» виконано інженерно-геологічне вишукування. За результатами лабораторних робіт підземні води є ґрунтово-техногенними, які сформувалися в результаті тривалих протікань з інженерних комунікацій, що розташовані в даному районі.</w:t>
      </w:r>
    </w:p>
    <w:p>
      <w:pPr>
        <w:pStyle w:val="Normal"/>
        <w:ind w:firstLine="720"/>
        <w:jc w:val="both"/>
        <w:rPr/>
      </w:pPr>
      <w:r>
        <w:rPr>
          <w:szCs w:val="28"/>
        </w:rPr>
        <w:t>Виконання робіт по реконструкції водоводу на найбільш аварійній ділянці дасть змогу запобігти подальшій деформації будинку та виникненню нових аварійних ситуацій на реконструйованій ділянці водоводу, а також покращити забезпечення питною водою абонентів, які мешкають на прилеглій території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У зв’язку з великим обсягом робіт та відсутністю у комунального підприємства «Водоканал» матеріальних і фінансових ресурсів виникла необхідність </w:t>
      </w:r>
      <w:r>
        <w:rPr>
          <w:szCs w:val="28"/>
        </w:rPr>
        <w:t xml:space="preserve">передбачити видатки з місцевого бюджету на поповнення обігових коштів підприємства на придбання матеріалів для виконання </w:t>
      </w:r>
      <w:r>
        <w:rPr>
          <w:bCs/>
          <w:szCs w:val="28"/>
        </w:rPr>
        <w:t>власними силами робіт по реконструкції водоводу по вул. Ракетн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а </w:t>
      </w:r>
      <w:r>
        <w:rPr>
          <w:szCs w:val="28"/>
          <w:lang w:eastAsia="uk-UA"/>
        </w:rPr>
        <w:t xml:space="preserve">фінансування видатків на поповнення обігових коштів комунального підприємства «Водоканал» на 2011 рік </w:t>
      </w:r>
      <w:r>
        <w:rPr>
          <w:szCs w:val="28"/>
        </w:rPr>
        <w:t>розроблена згідно вимог визначених Бюджетним кодексом України, Законами України «Про місцеве самоврядування в Україні» від 21.05.1997 №280/97-ВР, «Про Загальнодержавну програму реформування і розвитку житлово-комунального господарства на 2009 – 2014 роки» від 11.06.2009 №1511-VI, «Про благоустрій населених пунктів» від 06.09.2005 №2807-IV та іншими нормативно-правовими актами, що діють у галузі житлово-комунального господар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ержувачем коштів для виконання заходів, передбачених Програмою є комунальне підприємство «Водоканал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  <w:lang w:eastAsia="uk-UA"/>
        </w:rPr>
      </w:pPr>
      <w:r>
        <w:rPr>
          <w:color w:val="000000"/>
          <w:szCs w:val="28"/>
        </w:rPr>
        <w:t>Ліквідація аварійного стану водоводу по вул. Ракетній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 та відповідальні виконавці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ловним розпорядником бюджетних коштів та відповідальним виконавцем бюджетної програми є управління комунального господарства  та дорожнього будівництва Запоріз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дбання матеріалів для реконструкції водоводу по вул. Ракетні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конання програми здійснюється впродовж 2011 року в один етап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ями використання бюджетних кошті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повнення обігових коштів комунального підприємства </w:t>
      </w:r>
      <w:r>
        <w:rPr>
          <w:szCs w:val="28"/>
          <w:lang w:eastAsia="uk-UA"/>
        </w:rPr>
        <w:t xml:space="preserve">«Водоканал» </w:t>
      </w:r>
      <w:r>
        <w:rPr>
          <w:szCs w:val="28"/>
        </w:rPr>
        <w:t xml:space="preserve">на 2011 рік у сумі 700,0 тис.грн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2011 рік – 700,0  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та дорожнього будівництва Запорізької міської ради здійснює організацію управління та внутрішній контроль за ходом виконання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ержувач бюджетних коштів для виконання заходів, передбачених Програмою надає щомісячні звіти щодо обсягів використаних коштів та обсягів виконаних робі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чікувані кінцеві результати виконання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абезпечити ліквідацію аварійного стану водоводу по вул. Ракетні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0:00Z</dcterms:created>
  <dc:creator>Зайцева</dc:creator>
  <dc:description/>
  <cp:keywords/>
  <dc:language>en-US</dc:language>
  <cp:lastModifiedBy>Назар</cp:lastModifiedBy>
  <cp:lastPrinted>2011-01-24T13:59:00Z</cp:lastPrinted>
  <dcterms:modified xsi:type="dcterms:W3CDTF">2011-07-19T11:12:00Z</dcterms:modified>
  <cp:revision>65</cp:revision>
  <dc:subject/>
  <dc:title>Про затвердження місцевих програм</dc:title>
</cp:coreProperties>
</file>