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Рішення виконавчого комітету міської р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7.07.2011 № 3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годження структури, складу і компетенції органів управління підприємств, що належать до комунальної власності територіальної громади мі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Цей Порядок визначає механізм погодження структури, складу і компетенції органів управління підприємств, що належать до комунальної власності територіальної громади міста (далі – структура, склад і компетенція органів управління підприємств).</w:t>
      </w:r>
    </w:p>
    <w:p>
      <w:pPr>
        <w:pStyle w:val="Normal"/>
        <w:jc w:val="both"/>
        <w:rPr/>
      </w:pPr>
      <w:r>
        <w:rPr>
          <w:sz w:val="22"/>
          <w:szCs w:val="22"/>
        </w:rPr>
        <w:t>2 Структура, склад і компетенція органів управління підприємств погоджується з органом управління майном, департаментом економічного розвитку міської ради (далі – департамент економічного розвитку), заступником міського голови з питань діяльності виконавчих органів ради згідно з формою (додається).</w:t>
      </w:r>
    </w:p>
    <w:p>
      <w:pPr>
        <w:pStyle w:val="Normal"/>
        <w:jc w:val="both"/>
        <w:rPr/>
      </w:pPr>
      <w:r>
        <w:rPr>
          <w:sz w:val="22"/>
          <w:szCs w:val="22"/>
        </w:rPr>
        <w:t>3 Керівник підприємства подає проект структури, складу і компетенції органу управління підприємства або зміни до них на погодження до органу управління майном за місяць до впровадження змін. Разом із проектом надається пояснювальна записка.</w:t>
      </w:r>
    </w:p>
    <w:p>
      <w:pPr>
        <w:pStyle w:val="Normal"/>
        <w:jc w:val="both"/>
        <w:rPr/>
      </w:pPr>
      <w:r>
        <w:rPr>
          <w:sz w:val="22"/>
          <w:szCs w:val="22"/>
        </w:rPr>
        <w:t>4 Орган управління майном у десятиденний термін розглядає та погоджує проект структури, складу і компетенції органів управління підзвітних комунальних підприємств та разом з висновками надає його на розгляд і погодження департаменту економічного розвитку.</w:t>
      </w:r>
    </w:p>
    <w:p>
      <w:pPr>
        <w:pStyle w:val="Normal"/>
        <w:jc w:val="both"/>
        <w:rPr/>
      </w:pPr>
      <w:r>
        <w:rPr>
          <w:sz w:val="22"/>
          <w:szCs w:val="22"/>
        </w:rPr>
        <w:t>5 Департамент економічного розвитку у десятиденний термін розглядає та погоджує проект структури, складу і компетенції органів управління підприєм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У разі непогодження проекту структури, складу і компетенції органів управління підприємств орган управління майном або департамент економічного розвитку у письмовій формі повідомляє підприємство про підстави відхилення про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Зміни до погоджених структури, складу і компетенції органів управління підприємств вносяться у випадку будь-яких змін стосовно органу управління підприємств з дозволу органу управління майном та застосовуються на комунальному підприємстві згідно із чинним законодавством за попереднім погодженням з органом управління майном, департаментом економічного розвитку, заступником міського голови з питань діяльності виконавчих органів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У випадку, якщо підприємство, не підпорядковано жодному з галузевих департаментів, управлінь, районних адміністрацій міської ради погодження структури, складу і компетенції органу управління підприємства покладається на заступника міського голови з питань діяльності виконавчих органів ради, який координує його діяльність, та департамент економічного розвит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2"/>
          <w:szCs w:val="22"/>
        </w:rPr>
        <w:t>виконкому ради                                                                              З.М.Бойк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72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8:00Z</dcterms:created>
  <dc:creator>2</dc:creator>
  <dc:description/>
  <cp:keywords/>
  <dc:language>en-US</dc:language>
  <cp:lastModifiedBy>user</cp:lastModifiedBy>
  <cp:lastPrinted>2011-07-07T14:14:00Z</cp:lastPrinted>
  <dcterms:modified xsi:type="dcterms:W3CDTF">2011-08-01T13:14:00Z</dcterms:modified>
  <cp:revision>57</cp:revision>
  <dc:subject/>
  <dc:title/>
</cp:coreProperties>
</file>