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8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exact" w:line="240"/>
        <w:ind w:firstLine="11879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5399" w:firstLine="648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7.07.2011    №   18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діл видатків бюджету міста Запоріжжя на період 2011-2013 років бюджетн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розвитку підприємництва та дозвільних послуг Запоріз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260"/>
        <w:gridCol w:w="1260"/>
        <w:gridCol w:w="1260"/>
        <w:gridCol w:w="1260"/>
        <w:gridCol w:w="1260"/>
        <w:gridCol w:w="1620"/>
        <w:gridCol w:w="1260"/>
        <w:gridCol w:w="9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1 рік (план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 (прогноз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 (прогноз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. фо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uk-UA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. фон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-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. фон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lang w:val="uk-UA"/>
              </w:rPr>
              <w:t>Управління розвитку підприємництва та дозвільних послуг Запоріз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lang w:val="uk-UA"/>
              </w:rPr>
              <w:t>Програма. Міська програма розвитку та підтримки малого підприємництва у м. Запоріжжі на 2011-2013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80404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а: надання фінансово-кредитної  підтримки суб’єктам підприємництва; розвиток інфраструктури підтримки підприємництва; інвестиційна підтримка суб’єк-тів малого підприємництва – вітчизняних товаровиробників; підвищення ролі підприємництва у вирішенні завдань соціально-економічного розвитку міста; стимулювання розвитку конкуренції між суб’єктами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 1. Фінансово-кредитна підтримка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и викон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lang w:val="uk-UA"/>
              </w:rPr>
              <w:t>Показник затрат (вхідних ресурсі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Кількість штатних одиниць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проду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Кількість суб’єктів малого підприємництва, яким планується надати фінансову підтримку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lang w:val="uk-UA"/>
              </w:rPr>
              <w:t>Показник продуктивності (ефективн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Залучення суб’єктів малого підприємництва до участі в конкурсі бізнес-проектів та отримання фінансової підтримки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lang w:val="uk-UA"/>
              </w:rPr>
              <w:t>Показники результативності (як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Створення суб’єктами малого підприємництва нових робочих місць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Збільшення обсягів виробництва (надання послуг) суб’єктами малого підприємниц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 2. Фінансова підтримка суб’єктів підприємництва – вітчизняних товаровиробників області на придбання палива для участі у Покровському ярмарку, тис.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lang w:val="uk-UA"/>
              </w:rPr>
              <w:t>Показник затрат (вхідних ресурс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Кількість штатних одиниць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 проду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Кількість вітчизняних товаровиробників, яким планується надати фінансову підтримку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lang w:val="uk-UA"/>
              </w:rPr>
              <w:t>Показник продуктивності (ефективн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Середня вартість фінансової допомоги на 1 суб’єкта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lang w:val="uk-UA"/>
              </w:rPr>
              <w:t>Показник результативності (як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Зменшення вартості продукції за цінами, нижче від ринкових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 3. Реалізація пілотних проектів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lang w:val="uk-UA"/>
              </w:rPr>
              <w:t>Показник затрат (вхідних ресурсі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Кількість штатних одиниць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проду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Кількість пілотних проектів, од.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онкурс «Бізнес-лідер Запоріжж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lang w:val="uk-UA"/>
              </w:rPr>
              <w:t>Показники продуктивності (ефективн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uk-UA"/>
              </w:rPr>
              <w:t>Залучення суб’єктів малого підприємництва до участі в конкурсі «Бізнес-лідер Запоріжжя»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номінацій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lang w:val="uk-UA"/>
              </w:rPr>
              <w:t>Показники результативності (якості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а кількість переможців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видат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4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4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>В.Ф.Кальц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02:00Z</dcterms:created>
  <dc:creator>UNREGISTERED!!!</dc:creator>
  <dc:description/>
  <cp:keywords/>
  <dc:language>en-US</dc:language>
  <cp:lastModifiedBy>Назар</cp:lastModifiedBy>
  <cp:lastPrinted>2011-07-26T10:40:00Z</cp:lastPrinted>
  <dcterms:modified xsi:type="dcterms:W3CDTF">2011-08-02T11:52:00Z</dcterms:modified>
  <cp:revision>11</cp:revision>
  <dc:subject/>
  <dc:title>ЗАТВЕРДЖЕНО</dc:title>
</cp:coreProperties>
</file>