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8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exact" w:line="240"/>
        <w:ind w:firstLine="648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firstLine="648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7.07.2011    №   18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розвитку та підтримки малого підприєм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істі Запоріжжі на 2011-2013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Загальні 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та підтримки малого підприємництва у місті Запоріжжі на 2011-2013 роки (далі – Програма) являє собою </w:t>
      </w:r>
      <w:r>
        <w:rPr>
          <w:szCs w:val="28"/>
          <w:lang w:val="uk-UA"/>
        </w:rPr>
        <w:t>узгоджений за ресурсами, виконавцями і термінами реалізації комплекс заходів (проектів), спрямованих на створення нормативно-правових, фінансових, ресурсних, інформаційних та інших умов розвитку малого підприємництва в мі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граму розроблено на підставі Законів України «Про державну підтримку малого підприємництва», «Про Національну Програму сприяння розвитку малого підприємництва в Україні», «Про засади державної регуляторної політики у сфері господарської діяльності», Постанови Кабінету Міністрів України «Про затвердження Державної стратегії регіонального розвитку на період до 2015 року», розпорядження голови облдержадміністрації від 29.06.2010 № 196 «Про розробку проекту Комплексної програми розвитку малого підприємництва в Запорізькій області на 2011-2012 роки», рішення виконавчого комітету міської ради від 16.12.2010 № 623 «Про заходи щодо забезпечення реалізації Бюджетного кодексу України від 08.07.2010 № 2456-VI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2 Мета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ою Програми є спрямування дій місцевих органів виконавчої влади на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- надання фінансово-кредитної  підтримки суб’єктам підприємництва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розвиток інфраструктури підтримки підприємництва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- фінансову підтримку суб’єктів малого підприємництва – вітчизняних товаровиробник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підвищення ролі підприємництва у вирішенні завдань соціально-економічного розвитку міста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стимулювання розвитку конкуренції між суб’єктами підприємництва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Головний розпорядник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правління розвитку підприємництва та дозвільних послуг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 Відповідальний виконавец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порізький міський фонд підтримки підприємництва.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5 Завд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 Фінансово-кредитна підтримк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 </w:t>
      </w:r>
      <w:r>
        <w:rPr>
          <w:szCs w:val="28"/>
          <w:lang w:val="uk-UA"/>
        </w:rPr>
        <w:t xml:space="preserve">Фінансова підтримка суб’єктів підприємництва - вітчизняних товаровиробників області на придбання палива для участі у Покровському ярмарку. </w:t>
      </w:r>
    </w:p>
    <w:p>
      <w:pPr>
        <w:pStyle w:val="Normal"/>
        <w:ind w:left="708" w:firstLine="1"/>
        <w:jc w:val="both"/>
        <w:rPr/>
      </w:pPr>
      <w:r>
        <w:rPr>
          <w:lang w:val="uk-UA"/>
        </w:rPr>
        <w:t>2.1. Популяризація продукції вітчизняних товаровиробників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 Зменшення соціальної напруги шляхом зниження вартості продук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 Реалізація пілотних проектів. Сприяння підвищенню фахової підготовленості підприємницьких кад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6 Строки виконання Програми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011-2013 роки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 Напрями використання бюджетних коштів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фінансування проектів, пов'язаних з розвитком підприємництва, бізнес-проектів суб'єктів підприємницької діяльност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еалізація конкурсу «Бізнес-лідер Запоріжжя»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фінансова підтримка суб’єктів підприємництва - вітчизняних товаровиробників області на придбання палива для участі у Покровському ярмарку.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 Ресурсне забезпечення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ування на виконання заходів Програми здійснюється за рахунок коштів загального фонду бюджету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сяг асигнувань бюджету міста склада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11 рік – 100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012 рік – 107900,0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13 рік – 114590,0 грн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9 Організація управління та контролю за ходом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ординацію та контроль за виконанням Програми здійснює управління розвитку підприємництва та дозвільних послуг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порізький міський фонд підтримки підприємництва щоквартально звітує головному розпоряднику бюджетних коштів щодо виконання завдань Про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10 Очікувані кінцеві результати виконання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чікуваними результатами впровадження Програми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більшення кількості суб’єктів підприємницької 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безпечення продуктивної зайнятості населення за рахунок створення нових робочих місць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збільшення обсягів виробництва (надання послуг) суб’єктами малого підприємниц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вищення конкурентоспроможності вітчизняних товаровиробник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меншення вартості продукції вітчизняних товаровиробник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ниження соціальної напруг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пуляризація кращих підприємств міст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вищення інвестиційної привабливості міста.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Ф.Каль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9:00Z</dcterms:created>
  <dc:creator>UNREGISTERED!!!</dc:creator>
  <dc:description/>
  <cp:keywords/>
  <dc:language>en-US</dc:language>
  <cp:lastModifiedBy>Назар</cp:lastModifiedBy>
  <cp:lastPrinted>2011-07-26T09:56:00Z</cp:lastPrinted>
  <dcterms:modified xsi:type="dcterms:W3CDTF">2011-08-02T11:51:00Z</dcterms:modified>
  <cp:revision>12</cp:revision>
  <dc:subject/>
  <dc:title>ЗАТВЕРДЖЕНО</dc:title>
</cp:coreProperties>
</file>