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Порядку погодження структу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аду і компетенції органів управлі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риємств, що належать до комуналь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сності територіальної громади мі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                                                                 ЗАТВЕР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                                            Директор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итань діяльності виконавчих                                     підприєм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в рад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П.І.П.</w:t>
        <w:tab/>
        <w:t xml:space="preserve">                                 П.І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айонної адміністрації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ї ради (ор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май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підприєм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П.І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ічного розвит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П.І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органу управління комунального підприємства 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779"/>
        <w:gridCol w:w="780"/>
        <w:gridCol w:w="780"/>
        <w:gridCol w:w="780"/>
        <w:gridCol w:w="1701"/>
        <w:gridCol w:w="1382"/>
      </w:tblGrid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пл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ення), грн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 оплати праці, грн.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2</dc:creator>
  <dc:description/>
  <dc:language>en-US</dc:language>
  <cp:lastModifiedBy>user</cp:lastModifiedBy>
  <cp:lastPrinted>2011-07-07T12:26:00Z</cp:lastPrinted>
  <dcterms:modified xsi:type="dcterms:W3CDTF">2011-08-03T14:32:00Z</dcterms:modified>
  <cp:revision>2</cp:revision>
  <dc:subject/>
  <dc:title/>
</cp:coreProperties>
</file>