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Доповідна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виконання розпорядження Запорізького міського голови від 01.02.2011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р «Про затвердження графіка упорядкування та передачі до архівного відділу Запорізької міської ради документів виконавчих органів ради, установ, організацій, підприємств м. Запоріжжя на 2011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 виконання розпорядження міського голови від 01.02.2011 № 51р для удосконалення роботи з упорядкування та передачі документів  Національного архівного фонду установ, організацій, підприємств м. Запоріжжя архівним відділом здійснювались відповідн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Рішенням Запорізької міської ради від 18.02.2011 №6 «Про структуру виконавчих органів Запорізької міської ради, загальну чисельність апарату Запорізької міської  ради та її виконавчих органів» з 10 травня 2011 року ліквідовано виконавчі органи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зв’язку із вищезазначеним виникла необхідність в упорядкуванні документів всіх ліквідованих виконавчих органів міської ради по 2011 рік, що привело к порушенню затвердженого графіка як в частині упорядкування документів Національного архівного фонду, так і передачі їх на зберігання до архівного відділу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Роботу з упорядкування документів по 2011 рік розпочато в усіх ліквідованих виконавчих органах міської ради. Станом на 01.07.2011 роботу з упорядкування документів закінчено відділом освіти Заводської районної адміністрації міської ради, службою у справах дітей міської ради, головним економічним управлінням міської ради, також опрацьовано документи фінансовим управлінням міської ради, фінансовими управліннями Ленінської, Орджонікідзевської, Шевченківської районних адміністрацій міської ради, описи справ  надано на розгляд до експертно-перевірної комісії Державного архіву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І півріччя 2011 року виконано графік упорядкування документів такими установами, організаціями,  підприємствами м. Запоріжжя: </w:t>
      </w:r>
    </w:p>
    <w:p>
      <w:pPr>
        <w:pStyle w:val="Normal"/>
        <w:jc w:val="both"/>
        <w:rPr/>
      </w:pPr>
      <w:r>
        <w:rPr>
          <w:rFonts w:cs="Times New Roman" w:ascii="Times New Roman" w:hAnsi="Times New Roman"/>
          <w:sz w:val="28"/>
          <w:szCs w:val="28"/>
        </w:rPr>
        <w:t>- третьою, п’ятою державними нотаріальними конторами Запорізького обласного управління юстиції;</w:t>
      </w:r>
    </w:p>
    <w:p>
      <w:pPr>
        <w:pStyle w:val="Normal"/>
        <w:jc w:val="both"/>
        <w:rPr/>
      </w:pPr>
      <w:r>
        <w:rPr>
          <w:rFonts w:cs="Times New Roman" w:ascii="Times New Roman" w:hAnsi="Times New Roman"/>
          <w:sz w:val="28"/>
          <w:szCs w:val="28"/>
        </w:rPr>
        <w:t xml:space="preserve">- управлінням Державного казначейства в м. Запоріжжі Головного </w:t>
      </w:r>
    </w:p>
    <w:p>
      <w:pPr>
        <w:pStyle w:val="Normal"/>
        <w:jc w:val="both"/>
        <w:rPr/>
      </w:pPr>
      <w:r>
        <w:rPr>
          <w:rFonts w:cs="Times New Roman" w:ascii="Times New Roman" w:hAnsi="Times New Roman"/>
          <w:sz w:val="28"/>
          <w:szCs w:val="28"/>
        </w:rPr>
        <w:t xml:space="preserve">- управлінням Державного казначейства України в Запорізькій області та управлінням Державного казначейства  в Комунарському районі Головного управління Державного казначейства України в Запорізькій області; </w:t>
      </w:r>
    </w:p>
    <w:p>
      <w:pPr>
        <w:pStyle w:val="Normal"/>
        <w:jc w:val="both"/>
        <w:rPr/>
      </w:pPr>
      <w:r>
        <w:rPr>
          <w:rFonts w:cs="Times New Roman" w:ascii="Times New Roman" w:hAnsi="Times New Roman"/>
          <w:sz w:val="28"/>
          <w:szCs w:val="28"/>
        </w:rPr>
        <w:t xml:space="preserve">- спеціалізованою державною податковою інспекцією по роботі з великими платниками податків в м. Запоріжжя, державною податковою інспекцією в Заводському районі м. Запоріжжя; </w:t>
      </w:r>
    </w:p>
    <w:p>
      <w:pPr>
        <w:pStyle w:val="Normal"/>
        <w:jc w:val="both"/>
        <w:rPr/>
      </w:pPr>
      <w:r>
        <w:rPr>
          <w:rFonts w:cs="Times New Roman" w:ascii="Times New Roman" w:hAnsi="Times New Roman"/>
          <w:sz w:val="28"/>
          <w:szCs w:val="28"/>
        </w:rPr>
        <w:t>- ВАТ «Завод гумово-технічних виробів»;</w:t>
      </w:r>
    </w:p>
    <w:p>
      <w:pPr>
        <w:pStyle w:val="Normal"/>
        <w:jc w:val="both"/>
        <w:rPr/>
      </w:pPr>
      <w:r>
        <w:rPr>
          <w:rFonts w:cs="Times New Roman" w:ascii="Times New Roman" w:hAnsi="Times New Roman"/>
          <w:sz w:val="28"/>
          <w:szCs w:val="28"/>
        </w:rPr>
        <w:t>- металургійним коледжем Запорізької державної інженерної академії, Запорізьким професійним металургійним ліцеєм комітету професійно-технічної освіти Запорізького обласного управління освіти, дитячою художньою школою управління культури міської ради.</w:t>
      </w:r>
    </w:p>
    <w:p>
      <w:pPr>
        <w:pStyle w:val="Normal"/>
        <w:jc w:val="both"/>
        <w:rPr/>
      </w:pPr>
      <w:r>
        <w:rPr>
          <w:rFonts w:cs="Times New Roman" w:ascii="Times New Roman" w:hAnsi="Times New Roman"/>
          <w:sz w:val="28"/>
          <w:szCs w:val="28"/>
        </w:rPr>
        <w:t>Виконано графік упорядкування управлінням Пенсійного фонду України в Комунарському, Ленінському і Орджонікідзевському районах міста Запоріжжя,  Запорізькою дирекцією залізничних перевезень Державного  підприємства «Придніпровська залізниця»,  описи  справ також надано до Державного архіву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Не виконано графік упорядкування документів Національного архівного фонду наступними установами, організаціями, підприємствами м. Запоріжжя:</w:t>
      </w:r>
    </w:p>
    <w:p>
      <w:pPr>
        <w:pStyle w:val="Normal"/>
        <w:jc w:val="both"/>
        <w:rPr/>
      </w:pPr>
      <w:r>
        <w:rPr>
          <w:rFonts w:cs="Times New Roman" w:ascii="Times New Roman" w:hAnsi="Times New Roman"/>
          <w:sz w:val="28"/>
          <w:szCs w:val="28"/>
        </w:rPr>
        <w:t xml:space="preserve">- Жовтневим, Орджонікідзевським, Хортицьким, Шевченківським районними судами  м. Запоріжжя; </w:t>
      </w:r>
    </w:p>
    <w:p>
      <w:pPr>
        <w:pStyle w:val="Normal"/>
        <w:jc w:val="both"/>
        <w:rPr/>
      </w:pPr>
      <w:r>
        <w:rPr>
          <w:rFonts w:cs="Times New Roman" w:ascii="Times New Roman" w:hAnsi="Times New Roman"/>
          <w:sz w:val="28"/>
          <w:szCs w:val="28"/>
        </w:rPr>
        <w:t xml:space="preserve">- першою, восьмою державними нотаріальними конторами Запорізького обласного управління юстиц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влінням Державного казначейства у Жовтневому, Заводському, Ленінському, Хортицькому, Шевченківському районах Головного управління державного казначейства у Запорізькій області; </w:t>
      </w:r>
    </w:p>
    <w:p>
      <w:pPr>
        <w:pStyle w:val="Normal"/>
        <w:jc w:val="both"/>
        <w:rPr/>
      </w:pPr>
      <w:r>
        <w:rPr>
          <w:rFonts w:cs="Times New Roman" w:ascii="Times New Roman" w:hAnsi="Times New Roman"/>
          <w:sz w:val="28"/>
          <w:szCs w:val="28"/>
        </w:rPr>
        <w:t xml:space="preserve">- державними  податковими інспекціями  в Комунарському,  Ленінському, Хортицькому районах м. Запоріжжя; </w:t>
      </w:r>
    </w:p>
    <w:p>
      <w:pPr>
        <w:pStyle w:val="Normal"/>
        <w:jc w:val="both"/>
        <w:rPr/>
      </w:pPr>
      <w:r>
        <w:rPr>
          <w:rFonts w:cs="Times New Roman" w:ascii="Times New Roman" w:hAnsi="Times New Roman"/>
          <w:sz w:val="28"/>
          <w:szCs w:val="28"/>
        </w:rPr>
        <w:t xml:space="preserve">- ПАТ «Виробнича торгівельна фірма «Селена», ВАТ «Дослідно-експериментальний механічний завод», ВАТ «Запоріжбудмаш», ВАТ «Запорізька кондитерська фабрика», ВАТ «Запоріжбіосинте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пеціалізованим комунальним підприємством «Запорізька ритуальна служб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порізьким авіаційним коледжем ім. О.Г.Івченка, Запорізьким електротехнічним коледжем Запорізького Національного технічного університету, комунальним закладом «Запорізький медичний коледж» Запорізької обласної державної адміністрації, Запорізьким коледжем радіоелектроніки Запорізького Національного технічного університету, гідроенергетичним коледжем Запорізької державної інженерної академії, приватним вищим навчальним закладом «Запорізький   комерційний  коледж», Запорізьким державним музичним училищем ім. П.І.Майбороди Запорізького обласного управління культури, школою-гімназією №50 міської ради, дитячою музичною школою №2 управління культури Запорізької міської ради; </w:t>
      </w:r>
    </w:p>
    <w:p>
      <w:pPr>
        <w:pStyle w:val="Normal"/>
        <w:jc w:val="both"/>
        <w:rPr/>
      </w:pPr>
      <w:r>
        <w:rPr>
          <w:rFonts w:cs="Times New Roman" w:ascii="Times New Roman" w:hAnsi="Times New Roman"/>
          <w:sz w:val="28"/>
          <w:szCs w:val="28"/>
        </w:rPr>
        <w:t xml:space="preserve">- управліннями Пенсійного фонду України  в Жовтневому, Заводському, Хортицькому і Шевченківському районах м. Запоріжжя; </w:t>
      </w:r>
    </w:p>
    <w:p>
      <w:pPr>
        <w:pStyle w:val="Normal"/>
        <w:jc w:val="both"/>
        <w:rPr/>
      </w:pPr>
      <w:r>
        <w:rPr>
          <w:rFonts w:cs="Times New Roman" w:ascii="Times New Roman" w:hAnsi="Times New Roman"/>
          <w:sz w:val="28"/>
          <w:szCs w:val="28"/>
        </w:rPr>
        <w:t xml:space="preserve">- дитячим будинком-інтернатом  Головного управління праці і  соціального захисту Запорізької обласної державної адміністрації; </w:t>
      </w:r>
    </w:p>
    <w:p>
      <w:pPr>
        <w:pStyle w:val="Normal"/>
        <w:jc w:val="both"/>
        <w:rPr/>
      </w:pPr>
      <w:r>
        <w:rPr>
          <w:rFonts w:cs="Times New Roman" w:ascii="Times New Roman" w:hAnsi="Times New Roman"/>
          <w:sz w:val="28"/>
          <w:szCs w:val="28"/>
        </w:rPr>
        <w:t>- Комунарською районною організацією профспілки  працівників освіти і науки України Запорізької обласної організації профспілки працівників освіти і науки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Також не виконано графік у частині передачі архівних документів до архівного відділу міської ради комунальною установою «Міська клінічна лікарня екстреної та швидкої медичної допомоги м. Запоріжжя».</w:t>
      </w:r>
    </w:p>
    <w:p>
      <w:pPr>
        <w:pStyle w:val="Normal"/>
        <w:jc w:val="both"/>
        <w:rPr>
          <w:rFonts w:ascii="Times New Roman" w:hAnsi="Times New Roman" w:cs="Times New Roman"/>
          <w:sz w:val="28"/>
          <w:szCs w:val="28"/>
        </w:rPr>
      </w:pPr>
      <w:r>
        <w:rPr>
          <w:rFonts w:cs="Times New Roman" w:ascii="Times New Roman" w:hAnsi="Times New Roman"/>
          <w:sz w:val="28"/>
          <w:szCs w:val="28"/>
        </w:rPr>
        <w:t>Робота з упорядкування документів та передачі їх на зберігання знаходяться на постійному контролі в архівному відділі Запорізької міської ради. Так, 04.02.2011 проведено семінар для працівників діловодних служб і архівних підрозділів районних судів м. Запоріжжя за темою: «Організація роботи архівних підрозділів. Упорядкування документ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ож   необхідно відмітити позитивні зміни в роботі з упорядкування архівних справ в районних судах  міста Запоріжжя: так по 1989рік упорядковано справи Заводським районним судом і описи на них погоджено протоколом засідання експертно-перевірної комісії Державного архіву Запорізької області і на цей час ця робота продовжується. </w:t>
      </w:r>
    </w:p>
    <w:p>
      <w:pPr>
        <w:pStyle w:val="Normal"/>
        <w:jc w:val="both"/>
        <w:rPr>
          <w:rFonts w:ascii="Times New Roman" w:hAnsi="Times New Roman" w:cs="Times New Roman"/>
          <w:sz w:val="28"/>
          <w:szCs w:val="28"/>
        </w:rPr>
      </w:pPr>
      <w:r>
        <w:rPr>
          <w:rFonts w:cs="Times New Roman" w:ascii="Times New Roman" w:hAnsi="Times New Roman"/>
          <w:sz w:val="28"/>
          <w:szCs w:val="28"/>
        </w:rPr>
        <w:t>Ленінським районним судом упорядковано документи за 1943-1980рр., описи на них передано на затвердження до Державного архіву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о перевірки стану упорядкування архівних документів у ВАТ «Запоріжбудмаш», ВАТ «Дослідно-експериментальний механічний завод», ВАТ «Запорізька кондитерська фабрика», ПАО «Виробнича торгівельна фірма «Селена».</w:t>
      </w:r>
    </w:p>
    <w:p>
      <w:pPr>
        <w:pStyle w:val="Normal"/>
        <w:jc w:val="both"/>
        <w:rPr>
          <w:rFonts w:ascii="Times New Roman" w:hAnsi="Times New Roman" w:cs="Times New Roman"/>
          <w:sz w:val="28"/>
          <w:szCs w:val="28"/>
        </w:rPr>
      </w:pPr>
      <w:r>
        <w:rPr>
          <w:rFonts w:cs="Times New Roman" w:ascii="Times New Roman" w:hAnsi="Times New Roman"/>
          <w:sz w:val="28"/>
          <w:szCs w:val="28"/>
        </w:rPr>
        <w:t>За підсумками перевірок ВАТ «Запоріжбудмаш» та ВАТ «Дослідно-експериментальний механічний завод» уклали договір з ТОВ «Архівіст-плюс» про проведення робіт з науково-технічного опрацювання документів.</w:t>
      </w:r>
    </w:p>
    <w:p>
      <w:pPr>
        <w:pStyle w:val="Normal"/>
        <w:jc w:val="both"/>
        <w:rPr/>
      </w:pPr>
      <w:r>
        <w:rPr>
          <w:rFonts w:cs="Times New Roman" w:ascii="Times New Roman" w:hAnsi="Times New Roman"/>
          <w:sz w:val="28"/>
          <w:szCs w:val="28"/>
        </w:rPr>
        <w:t xml:space="preserve">В II півріччі 2011 архівний відділ планує провести перевірки стану упорядкування документів в Жовтневому, Орджонікідзевському, Хортицькому, Шевченківському районних судах м. Запоріжжя Територіального управління Державної судової адміністрації; восьмій державній нотаріальній конторі Запорізького  обласного управління  юстиції, ВАТ «Запоріжбіосинтез». </w:t>
      </w:r>
    </w:p>
    <w:p>
      <w:pPr>
        <w:pStyle w:val="Normal"/>
        <w:jc w:val="both"/>
        <w:rPr/>
      </w:pPr>
      <w:r>
        <w:rPr>
          <w:rFonts w:cs="Times New Roman" w:ascii="Times New Roman" w:hAnsi="Times New Roman"/>
          <w:sz w:val="28"/>
          <w:szCs w:val="28"/>
        </w:rPr>
        <w:t>Робота з упорядкування та передачі архівних документів залишається на постійному контролі архівного відділу Запорізької міської ради і спрямовується на збереження документів, що є складовою  частиною Національного архівного фон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Начальник архівного відділу                                              Л.Г.Риженкова</w:t>
      </w:r>
    </w:p>
    <w:sectPr>
      <w:headerReference w:type="default" r:id="rId2"/>
      <w:headerReference w:type="first" r:id="rId3"/>
      <w:footerReference w:type="default" r:id="rId4"/>
      <w:footerReference w:type="first" r:id="rId5"/>
      <w:type w:val="nextPage"/>
      <w:pgSz w:w="11906" w:h="16838"/>
      <w:pgMar w:left="1701" w:right="56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5:00Z</dcterms:created>
  <dc:creator>user</dc:creator>
  <dc:description/>
  <dc:language>en-US</dc:language>
  <cp:lastModifiedBy>user</cp:lastModifiedBy>
  <cp:lastPrinted>2011-07-22T12:45:00Z</cp:lastPrinted>
  <dcterms:modified xsi:type="dcterms:W3CDTF">2011-08-04T07:35:00Z</dcterms:modified>
  <cp:revision>2</cp:revision>
  <dc:subject/>
  <dc:title/>
</cp:coreProperties>
</file>