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хід підготовки житлового фонду комунальної власності міс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боти в осінньо-зимовий період 2011-2012 рокі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15.08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„Виробниче ремонтно – експлуатаційне житлове об’єднання №1-4,6,8,9-11,13”, „РЕПОГ” виконують роботи по утриманню і експлуатації 3882 житлових будинків загальною площею 11066,92 ти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в тому числі житловий фонд комунальної власності 1198,129 ти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10,8%), приватизований житловий фонд 9868,79 ти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89,2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о кількість будинків збільшується за рахунок прийняття відомчого житлового фонду, який в більший мірі вимагає фінансових вит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1991 року до комунальної власності міста прийнято 2248 житлових будинків та 52 гуртожит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з загальної кількості будинків </w:t>
      </w:r>
      <w:r>
        <w:rPr>
          <w:rFonts w:cs="Times New Roman" w:ascii="Times New Roman" w:hAnsi="Times New Roman"/>
          <w:b/>
          <w:sz w:val="28"/>
          <w:szCs w:val="28"/>
        </w:rPr>
        <w:t>– 7,5%</w:t>
      </w:r>
      <w:r>
        <w:rPr>
          <w:rFonts w:cs="Times New Roman" w:ascii="Times New Roman" w:hAnsi="Times New Roman"/>
          <w:sz w:val="28"/>
          <w:szCs w:val="28"/>
        </w:rPr>
        <w:t xml:space="preserve"> побудовано до 1919 року, </w:t>
      </w:r>
      <w:r>
        <w:rPr>
          <w:rFonts w:cs="Times New Roman" w:ascii="Times New Roman" w:hAnsi="Times New Roman"/>
          <w:b/>
          <w:sz w:val="28"/>
          <w:szCs w:val="28"/>
        </w:rPr>
        <w:t>6,9%</w:t>
      </w:r>
      <w:r>
        <w:rPr>
          <w:rFonts w:cs="Times New Roman" w:ascii="Times New Roman" w:hAnsi="Times New Roman"/>
          <w:sz w:val="28"/>
          <w:szCs w:val="28"/>
        </w:rPr>
        <w:t xml:space="preserve"> - в період з 1919 по 1945 роки, </w:t>
      </w:r>
      <w:r>
        <w:rPr>
          <w:rFonts w:cs="Times New Roman" w:ascii="Times New Roman" w:hAnsi="Times New Roman"/>
          <w:b/>
          <w:sz w:val="28"/>
          <w:szCs w:val="28"/>
        </w:rPr>
        <w:t>59,8%</w:t>
      </w:r>
      <w:r>
        <w:rPr>
          <w:rFonts w:cs="Times New Roman" w:ascii="Times New Roman" w:hAnsi="Times New Roman"/>
          <w:sz w:val="28"/>
          <w:szCs w:val="28"/>
        </w:rPr>
        <w:t xml:space="preserve"> - у період з 1946 по 1970 роки. У період до 2000 року побудовано </w:t>
      </w:r>
      <w:r>
        <w:rPr>
          <w:rFonts w:cs="Times New Roman" w:ascii="Times New Roman" w:hAnsi="Times New Roman"/>
          <w:b/>
          <w:sz w:val="28"/>
          <w:szCs w:val="28"/>
        </w:rPr>
        <w:t>25,5%</w:t>
      </w:r>
      <w:r>
        <w:rPr>
          <w:rFonts w:cs="Times New Roman" w:ascii="Times New Roman" w:hAnsi="Times New Roman"/>
          <w:sz w:val="28"/>
          <w:szCs w:val="28"/>
        </w:rPr>
        <w:t xml:space="preserve"> житлового фонду та </w:t>
      </w:r>
      <w:r>
        <w:rPr>
          <w:rFonts w:cs="Times New Roman" w:ascii="Times New Roman" w:hAnsi="Times New Roman"/>
          <w:b/>
          <w:sz w:val="28"/>
          <w:szCs w:val="28"/>
        </w:rPr>
        <w:t>0,3%</w:t>
      </w:r>
      <w:r>
        <w:rPr>
          <w:rFonts w:cs="Times New Roman" w:ascii="Times New Roman" w:hAnsi="Times New Roman"/>
          <w:sz w:val="28"/>
          <w:szCs w:val="28"/>
        </w:rPr>
        <w:t xml:space="preserve"> побудовано після 2000 року.</w:t>
      </w:r>
    </w:p>
    <w:p>
      <w:pPr>
        <w:pStyle w:val="Normal"/>
        <w:jc w:val="both"/>
        <w:rPr/>
      </w:pPr>
      <w:r>
        <w:rPr/>
        <w:object w:dxaOrig="7635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5pt;height:219pt" filled="f" o:ole="">
            <v:imagedata r:id="rId3" o:title=""/>
          </v:shape>
          <o:OLEObject Type="Embed" ProgID="" ShapeID="ole_rId2" DrawAspect="Content" ObjectID="_2079972765" r:id="rId2"/>
        </w:objec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льше третини житлових будинків мають знос – від </w:t>
      </w:r>
      <w:r>
        <w:rPr>
          <w:rFonts w:cs="Times New Roman" w:ascii="Times New Roman" w:hAnsi="Times New Roman"/>
          <w:b/>
          <w:sz w:val="28"/>
          <w:szCs w:val="28"/>
        </w:rPr>
        <w:t>41до 80%.</w:t>
      </w:r>
      <w:r>
        <w:rPr>
          <w:rFonts w:cs="Times New Roman" w:ascii="Times New Roman" w:hAnsi="Times New Roman"/>
          <w:sz w:val="28"/>
          <w:szCs w:val="28"/>
        </w:rPr>
        <w:t xml:space="preserve"> Зважаючи на це, щороку зростають потреби у фінансуванні проведення комплексного капітального ремонту житлових будинк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погіршення технічного стану житлового фонду в значній мірі впливає техногенне та екологічне навантаження, тому у місті найгостріше стоїть проблема ремонту покрівель та стінових огороджень, заміні комунікац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ож значного фінансування потребує заміна та модернізація ліфтів, майже </w:t>
      </w:r>
      <w:r>
        <w:rPr>
          <w:rFonts w:cs="Times New Roman" w:ascii="Times New Roman" w:hAnsi="Times New Roman"/>
          <w:b/>
          <w:sz w:val="28"/>
          <w:szCs w:val="28"/>
        </w:rPr>
        <w:t>48%,</w:t>
      </w:r>
      <w:r>
        <w:rPr>
          <w:rFonts w:cs="Times New Roman" w:ascii="Times New Roman" w:hAnsi="Times New Roman"/>
          <w:sz w:val="28"/>
          <w:szCs w:val="28"/>
        </w:rPr>
        <w:t xml:space="preserve"> які відпрацювали встановлений термін експлуатації, тобто більше 25 рок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уже гостро стоїть питання модернізації електричних мереж житлових будинків, оскільки в даний час значно збільшилося споживання мешканцями електричної енерг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вищення якості житлово-комунальних послуг напряму залежить від технічного стану житлового будинку та його інженерних мереж. А для цього потрібні значні кошти для проведення капітального ремонту житлових будинків, модернізації ліфтового господарства, заміни мереж водо-, теплопостачання та водовідведення та модернізації електричних мереж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клад, станом на 01.01.2011 року для проведення робіт по капітальному ремонту житлового фонду необхідні кошти у розмірі </w:t>
      </w:r>
      <w:r>
        <w:rPr>
          <w:rFonts w:cs="Times New Roman" w:ascii="Times New Roman" w:hAnsi="Times New Roman"/>
          <w:b/>
          <w:sz w:val="28"/>
          <w:szCs w:val="28"/>
        </w:rPr>
        <w:t xml:space="preserve">415,0 млн.грн., </w:t>
      </w:r>
      <w:r>
        <w:rPr>
          <w:rFonts w:cs="Times New Roman" w:ascii="Times New Roman" w:hAnsi="Times New Roman"/>
          <w:sz w:val="28"/>
          <w:szCs w:val="28"/>
        </w:rPr>
        <w:t xml:space="preserve">а виділено всього </w:t>
      </w:r>
      <w:r>
        <w:rPr>
          <w:rFonts w:cs="Times New Roman" w:ascii="Times New Roman" w:hAnsi="Times New Roman"/>
          <w:b/>
          <w:sz w:val="28"/>
          <w:szCs w:val="28"/>
        </w:rPr>
        <w:t>34,23 млн.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а та фактичне фінансування робіт з капітального ремонту житлового фонду за 2009-2011 ро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object w:dxaOrig="8640" w:dyaOrig="4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3pt;height:224.55pt" filled="f" o:ole="">
            <v:imagedata r:id="rId5" o:title=""/>
          </v:shape>
          <o:OLEObject Type="Embed" ProgID="" ShapeID="ole_rId4" DrawAspect="Content" ObjectID="_861769735" r:id="rId4"/>
        </w:objec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 ж ситуація склалася і з ремонтом покрівель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ння  робіт  з капітального ремонту покрівлі  житлового  фонду  за 2009-2011 роки</w:t>
      </w:r>
      <w:r>
        <w:rPr/>
        <w:object w:dxaOrig="8640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3pt;height:218.9pt" filled="f" o:ole="">
            <v:imagedata r:id="rId7" o:title=""/>
          </v:shape>
          <o:OLEObject Type="Embed" ProgID="" ShapeID="ole_rId6" DrawAspect="Content" ObjectID="_186859960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коштів, отриманих від населення в якості оплати за спожиті послуги з утримання будинків і споруд, щорічно виконується комплекс робіт по поточному ремонту. При цьому слід підкреслити, що сума коштів, направлених на проведення поточного ремонту зросла після введення в 2008 році економічно обґрунтованого затвердженого тарифу на послуги з утримання будинків та прибудинкових територ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ма коштів, яка була направлена на виконання робіт з поточного ремонту житлових будинків за 2009-2011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474" w:dyaOrig="4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15pt;height:202.7pt" filled="f" o:ole="">
            <v:imagedata r:id="rId9" o:title=""/>
          </v:shape>
          <o:OLEObject Type="Embed" ProgID="" ShapeID="ole_rId8" DrawAspect="Content" ObjectID="_550897192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з головних напрямків роботи житлово –комунальних підприємств є своєчасна підготовка житлового фонду до експлуатації в зимових умовах. Для забезпечення своєчасної та якісної підготовки житлового фонду комунальної власності до експлуатації в осінньо – зимовий період 2011-2012 років наказом заступника директора департаменту житлового господарства та розподілу житлової площі міської ради від 11.05.2010 №7 „Про затвердження заходів по підготовці житлового фонду комунальної власності до роботи в осінньо-зимовий період на 2011-2012 р.р.” розроблені організаційно – технічні заходи, які враховують повний комплекс необхідних загальнобудівельних робі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гідно затверджених заходів по підготовці житлового фонду до роботи в осінньо - зимовий період 2011-2012 років житловими об’єднаннями  виконуються ремонтно-профілактичні роботи на мережах водо-, теплопостачання та водовідвед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ном на 15.08.2011 виконано профілактичний ремо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 центрального опалення (3188 систем)                       74,6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 гарячого водопостачання (1643 систем)                    73,3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истем холодного водопостачання (2574 систем)                 73,2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ілактичний ремонт запірної арматури виконаний на 75%, а повністю замінено 1616 ш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ивка систем центрального опалення проведена на 175 систе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акож виконано комплекс загальнобудівельних робіт на загальну суму 27380,511 тис.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хунок цих коштів виконано:</w: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260"/>
        <w:gridCol w:w="900"/>
        <w:gridCol w:w="1260"/>
        <w:gridCol w:w="1044"/>
        <w:gridCol w:w="12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ВСЬО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Капітальний ремон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Поточний ремонт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Місцеві та державні кошт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Власні кошти житлових підприємств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кільк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тис. гр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кіль-к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тис. грн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кіль-к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тис. грн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емонт під’їздів,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936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2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94,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емонт покрівель, тис. 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1,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964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566,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8,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398,383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емонт стінових огороджень (тис.п.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85,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9,1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96,258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емонт фасадів,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46,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2,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46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8,909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5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емонт балконів,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емонт ліфтів,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960,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668,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92,29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.експертиза ліфтів,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37,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34,3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Установка металевих дверей,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9,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9,40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Установка енергозберігаючих світильників,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,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,6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,321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емонт малих архит.форм,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5,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5,83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Заміна інженерних мереж, п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51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79,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29,5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50,0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Заміна уводів,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9,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,3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,5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Виконання профілактичних робіт по підготовці інженерних мереж та конструктивних елементів будинку до роботи в осінньо-зимовий період,бу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0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020,7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плоізоляція труб, п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3,74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ar-SA"/>
              </w:rPr>
              <w:t>15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Заміна бойлерів,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58,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16,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2,2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6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ar-SA"/>
              </w:rPr>
              <w:t>Ремонт покриття внутрішньо кварта-льних доріг, тис.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,0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8,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1,3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,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6,729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7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емонт систем димовидалення та пожежогасіння, си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6,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6,3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8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апітальний  ремонт житлових будинків,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561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561,4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9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Замена і ремонт електричних мереж,  тис.п.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157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67,39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3,62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157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3,76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емонт ЖБК, ОСБ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92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92,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еконструкція житлових будинків (бюджет розвитку</w:t>
            </w: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14,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14,4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-SA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ru-RU" w:eastAsia="en-US" w:bidi="ar-S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ru-RU" w:eastAsia="en-US" w:bidi="ar-SA"/>
              </w:rPr>
            </w:r>
            <w:r>
              <w:rPr>
                <w:b/>
                <w:bCs/>
                <w:rFonts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ru-RU" w:eastAsia="en-US" w:bidi="ar-SA"/>
              </w:rPr>
              <w:t>27380,511</w:t>
            </w:r>
            <w:r/>
            <w:r>
              <w:rPr>
                <w:b/>
                <w:bCs/>
                <w:rFonts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ru-RU" w:eastAsia="en-US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ru-RU" w:eastAsia="en-US" w:bidi="ar-S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ru-RU" w:eastAsia="en-US" w:bidi="ar-SA"/>
              </w:rPr>
            </w:r>
            <w:r>
              <w:rPr>
                <w:b/>
                <w:bCs/>
                <w:rFonts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ru-RU" w:eastAsia="en-US" w:bidi="ar-SA"/>
              </w:rPr>
              <w:t>14523,774</w:t>
            </w:r>
            <w:r/>
            <w:r>
              <w:rPr>
                <w:b/>
                <w:bCs/>
                <w:rFonts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ru-RU" w:eastAsia="en-US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ru-RU" w:eastAsia="en-US" w:bidi="ar-S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lang w:val="ru-RU" w:eastAsia="en-US" w:bidi="ar-SA"/>
              </w:rPr>
            </w:r>
            <w:r>
              <w:rPr>
                <w:b/>
                <w:bCs/>
                <w:rFonts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ru-RU" w:eastAsia="en-US" w:bidi="ar-SA"/>
              </w:rPr>
              <w:t>12856,732</w:t>
            </w:r>
            <w:r/>
            <w:r>
              <w:rPr>
                <w:b/>
                <w:bCs/>
                <w:rFonts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перішній час кількість підготовлених будинків до зими складає </w:t>
      </w:r>
      <w:r>
        <w:rPr>
          <w:rFonts w:cs="Times New Roman" w:ascii="Times New Roman" w:hAnsi="Times New Roman"/>
          <w:b/>
          <w:sz w:val="28"/>
          <w:szCs w:val="28"/>
        </w:rPr>
        <w:t xml:space="preserve">2880 </w:t>
      </w:r>
      <w:r>
        <w:rPr>
          <w:rFonts w:cs="Times New Roman" w:ascii="Times New Roman" w:hAnsi="Times New Roman"/>
          <w:sz w:val="28"/>
          <w:szCs w:val="28"/>
        </w:rPr>
        <w:t>будинків, що відповідає 74</w:t>
      </w:r>
      <w:r>
        <w:rPr>
          <w:rFonts w:cs="Times New Roman" w:ascii="Times New Roman" w:hAnsi="Times New Roman"/>
          <w:b/>
          <w:sz w:val="28"/>
          <w:szCs w:val="28"/>
        </w:rPr>
        <w:t>,2%</w:t>
      </w:r>
      <w:r>
        <w:rPr>
          <w:rFonts w:cs="Times New Roman" w:ascii="Times New Roman" w:hAnsi="Times New Roman"/>
          <w:sz w:val="28"/>
          <w:szCs w:val="28"/>
        </w:rPr>
        <w:t xml:space="preserve"> від запланованої кількості будинків (3882 будинкі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інчення профілактичного ремонту інженерних мереж з підписанням актів готовності систем до прийому теплоносія заплановано в термін до 01.10.2010, комплекс загальнобудівелних робіт в термін до 01.11.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департаменту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лового господарства  та розподілу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лової площі міської ради                                                 Г.Л.Охрім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imes New Roman"/>
      <w:b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6:00Z</dcterms:created>
  <dc:creator>USER</dc:creator>
  <dc:description/>
  <cp:keywords/>
  <dc:language>en-US</dc:language>
  <cp:lastModifiedBy>user</cp:lastModifiedBy>
  <cp:lastPrinted>2011-08-25T09:01:00Z</cp:lastPrinted>
  <dcterms:modified xsi:type="dcterms:W3CDTF">2011-08-30T08:56:00Z</dcterms:modified>
  <cp:revision>17</cp:revision>
  <dc:subject/>
  <dc:title>                                                              </dc:title>
</cp:coreProperties>
</file>