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32"/>
        <w:gridCol w:w="1490"/>
        <w:gridCol w:w="1177"/>
        <w:gridCol w:w="1596"/>
        <w:gridCol w:w="1369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даток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виконавч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ітету міської ради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08.2011№</w:t>
            </w:r>
            <w:r>
              <w:rPr>
                <w:sz w:val="24"/>
                <w:szCs w:val="24"/>
              </w:rPr>
              <w:t>379/1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ІК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на комунальної власності, яке підлягає передачі в оперативне управління Департамента житлового господарства та розподілу житлової площі Запорізької міської ради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з/п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 об'єкту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вентарний номе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лькість од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існа вартість, грн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ишкова вартість, грн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ші субрахунки 104,106,112,113,121,2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віз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есо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ак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віз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копіювальний апара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3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ильник "Кристал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говорний пристрі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-(процесор Pentium -монітор LG L 1742S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4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шрутириза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8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ічильник-водомі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,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іювальний апара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0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,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т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ильник "Норд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,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ильник "Атлант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і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і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ітор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ьтр мережев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ерний принт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ві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тер лазер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9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ві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і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26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,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,1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,6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ерок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тер лазер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,13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атофункціональний пристрі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т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73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комплекті з принтером НР Laserjet 10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,7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 з принтером НР Laserje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8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атофункціональний пристрі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7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9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49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ціо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9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TFT 19-Asus VW195U WideScreen Multsmedia blac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6,0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 (Intel Pentium, монітор G Flatron l1755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1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ный блок -АМD Sempron,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9,71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TFT 19-Asus VW195U WideScreen Multsmedia blac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5,2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лавіатура</w:t>
            </w:r>
            <w:r>
              <w:rPr>
                <w:sz w:val="24"/>
                <w:szCs w:val="24"/>
                <w:lang w:val="en-GB"/>
              </w:rPr>
              <w:t xml:space="preserve"> Genius KB-06           white  PS/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1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ш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</w:t>
            </w:r>
            <w:r>
              <w:rPr>
                <w:sz w:val="24"/>
                <w:szCs w:val="24"/>
                <w:lang w:val="en-GB"/>
              </w:rPr>
              <w:t>'</w:t>
            </w:r>
            <w:r>
              <w:rPr>
                <w:sz w:val="24"/>
                <w:szCs w:val="24"/>
                <w:lang w:val="ru-RU"/>
              </w:rPr>
              <w:t>ютерн</w:t>
            </w:r>
            <w:r>
              <w:rPr>
                <w:sz w:val="24"/>
                <w:szCs w:val="24"/>
                <w:lang w:val="en-GB"/>
              </w:rPr>
              <w:t>.Genius X- Seroll black Optical US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'ютер в комплект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2,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-  AMD Sempr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5,57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фровий копіювально-множувальний апарат Toshiba               e-Studio 166 зі стартовим пакетом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8,4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вер( в комп. з Монітор-TFT17«LGL1742S-SF Silver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82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ітор-TFT 19 LG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0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 -АМD Sempr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4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 TFT  19 «LG W1943 SE- PF, wide, glossy black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72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 TFT  19 «LG W1943 SE- PF, wide, glossy black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7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жерело безперебійного постачання АРS  Back UPS 800 RS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5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 -АМD Sempr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4,4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 TFT  19 «LG W1943 SE- PF, wide, glossy black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41,92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 19 Acer V3 Line V193HQDbm 5ms, wide, D-Sub. </w:t>
            </w:r>
            <w:r>
              <w:rPr>
                <w:sz w:val="24"/>
                <w:szCs w:val="24"/>
                <w:lang w:val="ru-RU"/>
              </w:rPr>
              <w:t xml:space="preserve">MM black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5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ный блок -Intel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2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акс</w:t>
            </w:r>
            <w:r>
              <w:rPr>
                <w:sz w:val="24"/>
                <w:szCs w:val="24"/>
                <w:lang w:val="en-GB"/>
              </w:rPr>
              <w:t xml:space="preserve"> Panasonic KX FT-938UA-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6,3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акс</w:t>
            </w:r>
            <w:r>
              <w:rPr>
                <w:sz w:val="24"/>
                <w:szCs w:val="24"/>
                <w:lang w:val="en-GB"/>
              </w:rPr>
              <w:t xml:space="preserve"> Panasonic KX FT-938UA-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4001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6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акс</w:t>
            </w:r>
            <w:r>
              <w:rPr>
                <w:sz w:val="24"/>
                <w:szCs w:val="24"/>
                <w:lang w:val="en-GB"/>
              </w:rPr>
              <w:t xml:space="preserve"> Panasonic KX FT-938UA-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6,3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акс</w:t>
            </w:r>
            <w:r>
              <w:rPr>
                <w:sz w:val="24"/>
                <w:szCs w:val="24"/>
                <w:lang w:val="en-GB"/>
              </w:rPr>
              <w:t xml:space="preserve"> Panasonic KX FT-938UA-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6,3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 TFT  19 «LG W1943 SE- PF, wide, glossy black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- АМD Sempr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2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 -Intel celer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0,2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нітор</w:t>
            </w:r>
            <w:r>
              <w:rPr>
                <w:sz w:val="24"/>
                <w:szCs w:val="24"/>
                <w:lang w:val="en-GB"/>
              </w:rPr>
              <w:t xml:space="preserve">  TFT  19 «LG W1943 SE- PF, wide, glossy black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2,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 -АМD Sempr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75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ный блок- АМD Sempr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1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3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ток м'я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ори-жалюзі, 20 кв.м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нісаж мебе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нка меблева офіс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еблі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7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еблі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,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еблі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 для засіданн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 для засіданн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е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еблі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а "Запоріжжя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000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15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тлове законодав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н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єстр елемен. літер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 елемен. літер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ірник тех.літератур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.забезпечен. Windows X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.забезпечен. Vicrosoft Offic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стра-вентилятор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ас, 15 кв.м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8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CASIO DM-1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Citizin SDS 4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Citizin SDS 4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Citizin SDS 8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Citizin СТ 25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Citizin SDS 8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крі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юзі, 66,33 кв.м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 -приста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 -приста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умба -приста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 -приста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 -приста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для посуд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для посуд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іл приставни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іл приставни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іл приставни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іл приставний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для одяг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ф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ітильник настіль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автома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ори-жалюзі, 10 кв.м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ігрів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ігрів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йф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йф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книж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книж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книж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книж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-стен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ілець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для одяг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для одяг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 п/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ітильник настільны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 пристав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 пристав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 пристав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 пристав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  Сіtіzen 8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 кре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для одяг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для одягу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ф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Panasoni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Panasoni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Citezen CT-79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Asistans AS 23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 Сіtizen SDS 86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мір - лічильник холодної вод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 кре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 кре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- кресл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куля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мба двохдвер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 Panasoni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7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тиля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ст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ст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ст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ст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нн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утатор Plane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ал низьк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пена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 книж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інтерфейс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ві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ьтр мережевий 26,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лимок для миш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інтерфейс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ві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ьтр мережевий 26,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лимок для миш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інтерфейс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ві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ьтр мережевий 1,8 м 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лимок для миш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ьтр мережевий 26,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ві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віату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льтр мережевий 1,8 м 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лимок для миш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інт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інт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інт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інте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ка дерев'я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нки комп`ютернi акустичн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мб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нки комп`ютернi акустичн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нки комп`ютернi акустичн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зеркало з полице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веска на фасаде будівл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веска на фасаде будівл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 журналь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ф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шрутиза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шрутизато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ігріва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ілец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ього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6039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089,11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руючий справами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кому ради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.М.Бойко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2:00Z</dcterms:created>
  <dc:creator>comp</dc:creator>
  <dc:description/>
  <cp:keywords/>
  <dc:language>en-US</dc:language>
  <cp:lastModifiedBy>user</cp:lastModifiedBy>
  <cp:lastPrinted>2011-06-08T10:50:00Z</cp:lastPrinted>
  <dcterms:modified xsi:type="dcterms:W3CDTF">2011-08-31T07:28:00Z</dcterms:modified>
  <cp:revision>11</cp:revision>
  <dc:subject/>
  <dc:title>Про підсумки роботи комунального підприємства «Титан» за 2008 рік</dc:title>
</cp:coreProperties>
</file>