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144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11 р. № 358/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службовців військової частини 2274 ВВ МВС України - мешканців житлового будинку по вул. Стартовій,5а в м. Запоріжжі на оформлення службових ордерів за фактом проживання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160"/>
        <w:gridCol w:w="900"/>
        <w:gridCol w:w="1260"/>
        <w:gridCol w:w="900"/>
        <w:gridCol w:w="900"/>
      </w:tblGrid>
      <w:tr>
        <w:trPr/>
        <w:tc>
          <w:tcPr>
            <w:tcW w:w="64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, звання квартиронайма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роди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вар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 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-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 Олександр Васильович, ст. прапо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(він, дружина, 2 си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о Володимир Анатолійович, прапо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(він, дружина, до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4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о Вадим Анатолійович, прапо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(він, дружина, до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ін Олександр Валерійович, прапорщ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(він, дружина, та 2 си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vertAlign w:val="super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митро Григорович, капі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(о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vertAlign w:val="super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                                                                                    З.М.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0:00Z</dcterms:created>
  <dc:creator>Начальник ПЭО</dc:creator>
  <dc:description/>
  <cp:keywords/>
  <dc:language>en-US</dc:language>
  <cp:lastModifiedBy>user</cp:lastModifiedBy>
  <dcterms:modified xsi:type="dcterms:W3CDTF">2011-08-31T08:54:00Z</dcterms:modified>
  <cp:revision>4</cp:revision>
  <dc:subject/>
  <dc:title/>
</cp:coreProperties>
</file>