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52" w:firstLine="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даток</w:t>
      </w:r>
    </w:p>
    <w:p>
      <w:pPr>
        <w:pStyle w:val="Normal"/>
        <w:spacing w:lineRule="exact" w:line="240"/>
        <w:ind w:firstLine="720"/>
        <w:rPr>
          <w:sz w:val="28"/>
          <w:lang w:val="ru-RU"/>
        </w:rPr>
      </w:pPr>
      <w:r>
        <w:rPr>
          <w:sz w:val="28"/>
        </w:rPr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Normal"/>
        <w:spacing w:lineRule="exact" w:line="240"/>
        <w:ind w:left="5040" w:firstLine="720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</w:rPr>
        <w:t>комітету міської ра</w:t>
      </w:r>
      <w:r>
        <w:rPr>
          <w:sz w:val="28"/>
          <w:lang w:val="ru-RU"/>
        </w:rPr>
        <w:t>ди</w:t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>25.08.2011 р.</w:t>
      </w:r>
      <w:r>
        <w:rPr>
          <w:sz w:val="28"/>
        </w:rPr>
        <w:t xml:space="preserve"> № </w:t>
      </w:r>
      <w:r>
        <w:rPr>
          <w:sz w:val="28"/>
          <w:lang w:val="ru-RU"/>
        </w:rPr>
        <w:t>378/30</w:t>
      </w:r>
    </w:p>
    <w:p>
      <w:pPr>
        <w:pStyle w:val="Heading1"/>
        <w:ind w:hanging="2340"/>
        <w:jc w:val="center"/>
        <w:rPr/>
      </w:pPr>
      <w:r>
        <w:rPr/>
        <w:t>П Е Р Е Л І К</w:t>
      </w:r>
    </w:p>
    <w:p>
      <w:pPr>
        <w:pStyle w:val="Heading1"/>
        <w:ind w:hanging="2340"/>
        <w:jc w:val="center"/>
        <w:rPr/>
      </w:pPr>
      <w:r>
        <w:rPr/>
        <w:t>власників, за якими оформлюється право власності</w:t>
      </w:r>
    </w:p>
    <w:p>
      <w:pPr>
        <w:pStyle w:val="Heading1"/>
        <w:ind w:hanging="2340"/>
        <w:jc w:val="center"/>
        <w:rPr/>
      </w:pPr>
      <w:r>
        <w:rPr/>
        <w:t>на гаражі по вул.Парамонова,15а</w:t>
      </w:r>
    </w:p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2880"/>
        <w:gridCol w:w="23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ім’я, по-батькові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Літер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гаража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Загальна площа  за внутрішніми замірами, кв.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1 Максименко Зоя Василівна     </w:t>
        <w:tab/>
        <w:tab/>
        <w:t xml:space="preserve">гараж №6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19,4</w:t>
        <w:tab/>
        <w:tab/>
        <w:tab/>
        <w:tab/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 Осінін Віталій Вініамінович</w:t>
        <w:tab/>
        <w:tab/>
        <w:t>гараж №2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17,3</w:t>
        <w:tab/>
        <w:tab/>
        <w:tab/>
        <w:tab/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 Клішина Людмила Вікторівна</w:t>
        <w:tab/>
        <w:tab/>
        <w:t>гараж №3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19,6</w:t>
        <w:tab/>
        <w:tab/>
        <w:tab/>
        <w:tab/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 Кравченко Іван Давидович</w:t>
        <w:tab/>
        <w:tab/>
        <w:tab/>
        <w:t>гараж №5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з погребом </w:t>
        <w:tab/>
        <w:tab/>
        <w:tab/>
        <w:tab/>
        <w:t>19,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5 Онищенко Анатолій Миколайович</w:t>
        <w:tab/>
        <w:t>гараж №5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22,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 Солопова Євгенія Антонівна</w:t>
        <w:tab/>
        <w:tab/>
        <w:t>гараж №5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19,6</w:t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Шевцов Андрій Анатолійович</w:t>
        <w:tab/>
        <w:tab/>
        <w:t>гараж №107/літ.А/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20,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8 Скіртач Галина Андріївна</w:t>
        <w:tab/>
        <w:tab/>
        <w:tab/>
        <w:t>гараж №18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19,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9 Ніколаєнко Світлана Вікторівна</w:t>
        <w:tab/>
        <w:tab/>
        <w:t>гараж №22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18,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0 Пандяшкін Юрій Олександрович</w:t>
        <w:tab/>
        <w:t>гараж №28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з погребом та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ab/>
        <w:tab/>
        <w:tab/>
        <w:tab/>
        <w:tab/>
        <w:tab/>
        <w:tab/>
        <w:t>оглядовою ямою</w:t>
        <w:tab/>
        <w:tab/>
        <w:tab/>
        <w:t>20,0</w:t>
        <w:tab/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онкому ради                                                                            З.М.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2:00Z</dcterms:created>
  <dc:creator>user</dc:creator>
  <dc:description/>
  <cp:keywords/>
  <dc:language>en-US</dc:language>
  <cp:lastModifiedBy>user</cp:lastModifiedBy>
  <cp:lastPrinted>2011-07-29T09:09:00Z</cp:lastPrinted>
  <dcterms:modified xsi:type="dcterms:W3CDTF">2011-08-31T11:51:00Z</dcterms:modified>
  <cp:revision>7</cp:revision>
  <dc:subject/>
  <dc:title>Про оформлення права </dc:title>
</cp:coreProperties>
</file>