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numPr>
          <w:ilvl w:val="0"/>
          <w:numId w:val="0"/>
        </w:numPr>
        <w:spacing w:lineRule="exact" w:line="240"/>
        <w:ind w:left="6555" w:hanging="0"/>
        <w:jc w:val="left"/>
        <w:outlineLvl w:val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даток</w:t>
      </w:r>
    </w:p>
    <w:p>
      <w:pPr>
        <w:pStyle w:val="Heading"/>
        <w:numPr>
          <w:ilvl w:val="0"/>
          <w:numId w:val="0"/>
        </w:numPr>
        <w:spacing w:lineRule="exact" w:line="240"/>
        <w:ind w:left="6555" w:hanging="0"/>
        <w:jc w:val="left"/>
        <w:outlineLvl w:val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exact" w:line="240"/>
        <w:ind w:left="6555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ЖЕНО</w:t>
      </w:r>
    </w:p>
    <w:p>
      <w:pPr>
        <w:pStyle w:val="Heading"/>
        <w:numPr>
          <w:ilvl w:val="0"/>
          <w:numId w:val="0"/>
        </w:numPr>
        <w:spacing w:lineRule="exact" w:line="240"/>
        <w:ind w:left="6555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ішення виконавчого</w:t>
      </w:r>
    </w:p>
    <w:p>
      <w:pPr>
        <w:pStyle w:val="Heading"/>
        <w:numPr>
          <w:ilvl w:val="0"/>
          <w:numId w:val="0"/>
        </w:numPr>
        <w:spacing w:lineRule="exact" w:line="240"/>
        <w:ind w:left="6555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комітету міської ради</w:t>
      </w:r>
    </w:p>
    <w:p>
      <w:pPr>
        <w:pStyle w:val="Normal"/>
        <w:ind w:left="6555" w:hanging="0"/>
        <w:rPr>
          <w:szCs w:val="28"/>
          <w:lang w:val="uk-UA"/>
        </w:rPr>
      </w:pPr>
      <w:r>
        <w:rPr>
          <w:szCs w:val="28"/>
          <w:lang w:val="uk-UA"/>
        </w:rPr>
        <w:t xml:space="preserve">25.08.2011 </w:t>
      </w:r>
      <w:r>
        <w:rPr>
          <w:szCs w:val="28"/>
        </w:rPr>
        <w:t>№37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лік навчальних закладів міста,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які першочергово потребують проведення капітальних ремонтів за рахунок коштів, виділених на освітню галузь у поточному році</w:t>
      </w:r>
    </w:p>
    <w:tbl>
      <w:tblPr>
        <w:tblW w:w="9755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371"/>
        <w:gridCol w:w="6095"/>
        <w:gridCol w:w="120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Ф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ва закла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8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иди ремонтів, </w:t>
            </w:r>
          </w:p>
          <w:p>
            <w:pPr>
              <w:pStyle w:val="Heading2"/>
              <w:tabs>
                <w:tab w:val="clear" w:pos="708"/>
                <w:tab w:val="left" w:pos="448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кі необхідно викона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Приблизна вартість (тис.грн.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ртицький район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З №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окрівлі, сантехнічні та загальнобудівельні роботи. Ремонт їдальні та варочного цех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bCs/>
                <w:lang w:val="uk-UA"/>
              </w:rPr>
              <w:t>Разом по З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both"/>
              <w:rPr/>
            </w:pPr>
            <w:r>
              <w:rPr/>
              <w:t>070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/>
            </w:pPr>
            <w:r>
              <w:rPr/>
              <w:t>ДНЗ № 2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lang w:val="uk-UA"/>
              </w:rPr>
              <w:t xml:space="preserve">Ремонт покрівлі, мереж тепло-, водопостачання, каналізації, сантехнічні та загальнобудівельні роботи, системи водовідведення, благоустрій території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Разом по Д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 xml:space="preserve">Всього по району:    195,0   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інський район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07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мназія  №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обудівельні та сантехнічні робот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З № 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окрівлі, актової зали, загальнобудівельні та сантехніч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З № 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покрівл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                                  </w:t>
            </w:r>
            <w:r>
              <w:rPr>
                <w:bCs/>
                <w:lang w:val="uk-UA"/>
              </w:rPr>
              <w:t>Разом по З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 xml:space="preserve">Всього по району:   220,0  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одський район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ВК№ 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іна водопровідно-каналізаційних мереж, ремонт спортивної зал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З № 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окрівлі, водопостачання, загальнобудівель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</w:t>
            </w:r>
            <w:r>
              <w:rPr>
                <w:b w:val="false"/>
                <w:sz w:val="24"/>
              </w:rPr>
              <w:t>Разом по З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lang w:val="uk-UA"/>
              </w:rPr>
              <w:t>Всього по району:   215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вченківський район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ВК № 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покрівлі, вентиляційних труб в котельн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З №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покрівл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</w:t>
            </w:r>
            <w:r>
              <w:rPr>
                <w:lang w:val="uk-UA"/>
              </w:rPr>
              <w:t>Разом по З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З № 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будівельні та сантехнічні роботи (відкриття 2-х груп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                                       </w:t>
            </w:r>
            <w:r>
              <w:rPr>
                <w:bCs/>
                <w:lang w:val="uk-UA"/>
              </w:rPr>
              <w:t>Разом по Д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lang w:val="uk-UA"/>
              </w:rPr>
              <w:t>Всього по району:   270,0</w:t>
            </w:r>
            <w:r>
              <w:rPr>
                <w:bCs/>
                <w:lang w:val="uk-UA"/>
              </w:rPr>
              <w:t xml:space="preserve">    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джонікідзевський район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З № 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  <w:r>
              <w:rPr>
                <w:lang w:val="uk-UA"/>
              </w:rPr>
              <w:t>Разом по ЗНЗ 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З № 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обудівельні та сантехнічні робот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right" w:pos="626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Разом по ДНЗ</w:t>
              <w:tab/>
              <w:t>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lang w:val="uk-UA"/>
              </w:rPr>
              <w:t xml:space="preserve">Всього по району: 350,0      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унарський район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З № 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м’якої покрівл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З № 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покрівлі, загальнобудівельні та сантехніч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ВК №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покрівлі, загальнобудівельні та сантехніч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мназія №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покрівл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                                       </w:t>
            </w:r>
            <w:r>
              <w:rPr>
                <w:bCs/>
                <w:lang w:val="uk-UA"/>
              </w:rPr>
              <w:t>Разом по З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З № 1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будівельні та сантехнічні роботи (відкриття 1 груп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</w:t>
            </w:r>
            <w:r>
              <w:rPr>
                <w:lang w:val="uk-UA"/>
              </w:rPr>
              <w:t>Разом по Д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lang w:val="uk-UA"/>
              </w:rPr>
              <w:t>Всього по району:    250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евий район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нтехнічні та загальнобудівель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ічний ліц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покрівлі, загальнобудівель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                                     </w:t>
            </w:r>
            <w:r>
              <w:rPr>
                <w:bCs/>
                <w:lang w:val="uk-UA"/>
              </w:rPr>
              <w:t>Разом по З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З №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нтехнічні  та загальнобудівель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З № 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нтехнічні та загальнобудівель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                              </w:t>
            </w:r>
            <w:r>
              <w:rPr>
                <w:bCs/>
                <w:lang w:val="uk-UA"/>
              </w:rPr>
              <w:t>Разом по ДНЗ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Всього по району:     120,0</w:t>
            </w:r>
          </w:p>
        </w:tc>
      </w:tr>
      <w:tr>
        <w:trPr>
          <w:trHeight w:val="4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клади, підпорядковані управлінню освіти і науки департаменту освіти і науки, молоді та спорту міської рад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04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ВК „Злагода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монт покрівлі, загальнобудівельні та сантехнічні роботи, благоустрі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                  </w:t>
            </w:r>
            <w:r>
              <w:rPr>
                <w:bCs/>
                <w:lang w:val="uk-UA"/>
              </w:rPr>
              <w:t>Разом 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тячої та юнацької творчості Ленінського райо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новлення ганків, встановлення козирків, загальнобудівельні робо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</w:t>
            </w:r>
            <w:r>
              <w:rPr>
                <w:b w:val="false"/>
              </w:rPr>
              <w:t>Разом 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ього  по закладам, підпорядкованих управлінню освіти і науки департаменту освіти і науки, молоді та спорту міської ра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0,0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lang w:val="uk-UA"/>
              </w:rPr>
              <w:t xml:space="preserve">Разом по місту:       1750,0 </w:t>
            </w:r>
          </w:p>
        </w:tc>
      </w:tr>
    </w:tbl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ради                                                                      З.М.Бой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6:00Z</dcterms:created>
  <dc:creator>user</dc:creator>
  <dc:description/>
  <cp:keywords/>
  <dc:language>en-US</dc:language>
  <cp:lastModifiedBy>user</cp:lastModifiedBy>
  <dcterms:modified xsi:type="dcterms:W3CDTF">2011-08-31T12:49:00Z</dcterms:modified>
  <cp:revision>6</cp:revision>
  <dc:subject/>
  <dc:title/>
</cp:coreProperties>
</file>