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88" w:firstLine="85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ab/>
        <w:t xml:space="preserve">до рішення виконавчого </w:t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комітету міської ради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</w:t>
        <w:tab/>
        <w:tab/>
        <w:t>25.082011 р.  № 374</w:t>
      </w:r>
    </w:p>
    <w:p>
      <w:pPr>
        <w:pStyle w:val="Style13"/>
        <w:spacing w:lineRule="auto" w:line="240"/>
        <w:ind w:left="561" w:right="481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5"/>
        <w:spacing w:before="0" w:after="60"/>
        <w:ind w:firstLine="900"/>
        <w:rPr/>
      </w:pPr>
      <w:r>
        <w:rPr>
          <w:b w:val="false"/>
          <w:bCs w:val="false"/>
          <w:i w:val="false"/>
          <w:sz w:val="28"/>
          <w:szCs w:val="28"/>
          <w:lang w:val="uk-UA"/>
        </w:rPr>
        <w:t xml:space="preserve">                                                  </w:t>
      </w:r>
      <w:r>
        <w:rPr>
          <w:b w:val="false"/>
          <w:bCs w:val="false"/>
          <w:i w:val="false"/>
          <w:sz w:val="28"/>
          <w:szCs w:val="28"/>
          <w:lang w:val="uk-UA"/>
        </w:rPr>
        <w:t>Умови</w:t>
      </w:r>
    </w:p>
    <w:p>
      <w:pPr>
        <w:pStyle w:val="Style13"/>
        <w:spacing w:lineRule="auto" w:line="240"/>
        <w:ind w:left="0" w:right="0"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ня конкурсів з визначення операторів з обладнання і утримання майданчиків паркування</w:t>
      </w:r>
    </w:p>
    <w:p>
      <w:pPr>
        <w:pStyle w:val="Style13"/>
        <w:spacing w:lineRule="auto" w:line="240"/>
        <w:ind w:left="0" w:right="481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lineRule="auto" w:line="240"/>
        <w:ind w:left="0" w:right="-79" w:firstLine="720"/>
        <w:jc w:val="both"/>
        <w:rPr>
          <w:b w:val="false"/>
          <w:b w:val="false"/>
        </w:rPr>
      </w:pPr>
      <w:r>
        <w:rPr>
          <w:b w:val="false"/>
        </w:rPr>
        <w:t xml:space="preserve">1 Умови розроблені відповідно до </w:t>
      </w:r>
      <w:r>
        <w:rPr>
          <w:b w:val="false"/>
          <w:szCs w:val="28"/>
        </w:rPr>
        <w:t>Податкового кодексу України від 02.12.2010 № 2755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>VІ,</w:t>
      </w:r>
      <w:r>
        <w:rPr>
          <w:b w:val="false"/>
        </w:rPr>
        <w:t xml:space="preserve"> Законів України «Про місцеве самоврядування в Україні», «Про благоустрій населених пунктів», «Про дорожній рух», «Про автомобільні дороги», постанов Кабінету Міністрів України від 10.10.2001       № 1306 «Про Правила дорожнього руху», від 03.12.2009 № 1342 «Про затвердження Правил паркування транспортних засобів» зі змінами (далі - Правил паркування транспортних засобів) та від 02.03.2010 № 258 «</w:t>
      </w:r>
      <w:r>
        <w:rPr>
          <w:b w:val="false"/>
          <w:color w:val="000000"/>
        </w:rPr>
        <w:t>Про затвердження Порядку формування тарифів на послуги з утримання майданчиків для платного паркування транспортних засобів</w:t>
      </w:r>
      <w:r>
        <w:rPr/>
        <w:t xml:space="preserve">», </w:t>
      </w:r>
      <w:r>
        <w:rPr>
          <w:b w:val="false"/>
          <w:szCs w:val="28"/>
        </w:rPr>
        <w:t>рішення Запорізької міської ради від 26.01.2011 №14 «Про затвердження Положення про збір за місця для паркування транспортних засобів»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та від 27.07.2011 № 13 «Про затвердження Положення про паркування транспортних засобів у місті Запоріжжі» </w:t>
      </w:r>
      <w:r>
        <w:rPr>
          <w:b w:val="false"/>
        </w:rPr>
        <w:t>й повинні  виконуватися учасниками, визначеними на відповідному об'єкті конкурсу.</w:t>
      </w:r>
    </w:p>
    <w:p>
      <w:pPr>
        <w:pStyle w:val="Style13"/>
        <w:spacing w:lineRule="auto" w:line="240"/>
        <w:ind w:left="0" w:right="-79" w:firstLine="720"/>
        <w:jc w:val="both"/>
        <w:rPr/>
      </w:pPr>
      <w:r>
        <w:rPr>
          <w:b w:val="false"/>
        </w:rPr>
        <w:t>2  У цих Умовах терміни вживаються у такому значенні:</w:t>
      </w:r>
    </w:p>
    <w:p>
      <w:pPr>
        <w:pStyle w:val="Style13"/>
        <w:spacing w:lineRule="auto" w:line="240"/>
        <w:ind w:left="0" w:right="-79"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ідповідальний за стягування збору за паркування – оператор, визначений на конкурсних засадах;</w:t>
      </w:r>
    </w:p>
    <w:p>
      <w:pPr>
        <w:pStyle w:val="Style13"/>
        <w:spacing w:lineRule="auto" w:line="240"/>
        <w:ind w:left="0" w:right="-79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інвестиційний проект – матеріально-технічне обладнання об’єкту конкурсу та диспетчерської служби за рахунок власних або залучених коштів претендента, визначене в грошових одиницях;</w:t>
      </w:r>
    </w:p>
    <w:p>
      <w:pPr>
        <w:pStyle w:val="Style13"/>
        <w:spacing w:lineRule="auto" w:line="240"/>
        <w:ind w:left="0" w:right="-79"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онкурс – конкурентний засіб визначення оператора з обладнання та утримання майданчика для паркування, що найбільше відповідає умовам конкурсу;</w:t>
      </w:r>
    </w:p>
    <w:p>
      <w:pPr>
        <w:pStyle w:val="Style13"/>
        <w:spacing w:lineRule="auto" w:line="240"/>
        <w:ind w:left="0" w:right="-79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’єкт конкурсу – спеціально відведені рішенням міської ради місця для забезпечення паркування транспортних засобів, що мають особистий реєстраційний номер та затверджений паспорт;</w:t>
      </w:r>
    </w:p>
    <w:p>
      <w:pPr>
        <w:pStyle w:val="Style13"/>
        <w:spacing w:lineRule="auto" w:line="240"/>
        <w:ind w:left="0" w:right="-79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етендент – суб’єкт господарювання, що надав документи на участь у конкурсі на визначення оператора з обладнання та утримання майданчиків паркування.</w:t>
      </w:r>
    </w:p>
    <w:p>
      <w:pPr>
        <w:pStyle w:val="Style13"/>
        <w:spacing w:lineRule="auto" w:line="240"/>
        <w:ind w:left="0" w:right="-79" w:firstLine="720"/>
        <w:jc w:val="both"/>
        <w:rPr/>
      </w:pPr>
      <w:r>
        <w:rPr>
          <w:b w:val="false"/>
        </w:rPr>
        <w:t xml:space="preserve">3  Замовник – виконавчий комітет Запорізької міської ради. </w:t>
      </w:r>
    </w:p>
    <w:p>
      <w:pPr>
        <w:pStyle w:val="Style13"/>
        <w:spacing w:lineRule="auto" w:line="240"/>
        <w:ind w:left="0" w:right="-79" w:firstLine="720"/>
        <w:jc w:val="both"/>
        <w:rPr>
          <w:b w:val="false"/>
          <w:b w:val="false"/>
        </w:rPr>
      </w:pPr>
      <w:r>
        <w:rPr>
          <w:b w:val="false"/>
        </w:rPr>
        <w:t>4  Об’єкти конкурсів визначені рішенням Запорізької міської ради від 26.01.2011 №14 «Про затвердження Положення про збір за місця для паркування транспортних засобів»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0"/>
        <w:gridCol w:w="5343"/>
        <w:gridCol w:w="606"/>
        <w:gridCol w:w="881"/>
        <w:gridCol w:w="1335"/>
      </w:tblGrid>
      <w:tr>
        <w:trPr>
          <w:trHeight w:val="2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 xml:space="preserve">за реєстром 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ісць, ш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ефіцієнт завантаженост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Леніна – на відрізку від вул. Пролетарської до вул. Грязно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,75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Пушкі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</w:tr>
      <w:tr>
        <w:trPr>
          <w:trHeight w:val="2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Ремпобуттехніка» по вул. Сталеварів - на відрізку від вул. Заводської до вул. Рекордно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,5</w:t>
            </w:r>
          </w:p>
        </w:tc>
      </w:tr>
      <w:tr>
        <w:trPr>
          <w:trHeight w:val="2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леварів на відрізку від вул. Рекордної до вул.40 років Радянської Украї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,5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Маяковського - на відрізках від вул. 40 років Радянської України 16до пр. Леніна та від  пр. Леніна до вул. 40 років Радянської Украї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7,5</w:t>
            </w:r>
          </w:p>
        </w:tc>
      </w:tr>
      <w:tr>
        <w:trPr>
          <w:trHeight w:val="3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Леніна – на відрізку від вул.  Лермонтова до вул. Я. Новицьк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0</w:t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ережна магістраль – Вознесенівський ринок (в’їзд до ринку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</w:t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Леніна – на відрізку від будинку №156 до будинку №1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екордна – на відрізку від вул. Панфіловців до вул. Ми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,75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еповська – на відрізку від пр. Моторобудівників до буд. №85 по вул. Деповсь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</w:tr>
      <w:tr>
        <w:trPr>
          <w:trHeight w:val="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ліновського - на відрізку від вул. Північнокільцева до вул. Чумачен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5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нічнокільцева – на відрізку від Ситова до вул. Малиновськ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6,25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удьонного – на відрізку від пр. Радянського до пр.Ювілейн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6,25</w:t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Ювілейний – на відрізку від  вул. Гудименко до вул. Будьонн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,25</w:t>
            </w:r>
          </w:p>
        </w:tc>
      </w:tr>
      <w:tr>
        <w:trPr>
          <w:trHeight w:val="8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23,75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Для участі у конкурсі претендент подає на кожний об’єкт конкурсу у окремій папці, на якій зазначається назва та адреса претендента, номер й найменування об’єкта конкурсу, такі документ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ява та анкета за формою, що додає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) копію документа, що підтверджує проведення процедури санації (за умови проведення санації)</w:t>
      </w:r>
      <w:bookmarkStart w:id="0" w:name="101"/>
      <w:bookmarkEnd w:id="0"/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) копію документа, що підтверджує відсутність відкритої процедури банкрутства щодо претен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) копію свідоцтва про державну реєстрац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) виписку з Статуту (види діяльност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копію затвердженого штатного розпи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Крім документів, визначених у пункті 5 цих Умов, претендент подає конкурсні пропозиції, які включа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інвестиційний проект щодо обладнання об’єкту кон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) пропозиція тарифу на послуги, пільги  для окремих груп споживачів послуги (запропонований тариф підлягає обов’язковому затвердженню організатором у встановленому порядк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відомості про додаткові сервісні по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інші документи, що на думку претендента можуть мати значення під час конкурсу (за бажанням претенд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Претендент подає документи для участі у конкурсі разом з пропозиціями у закритому конверті (пакеті), який реєструються секретарем конкурсного комітету в журналі обліку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8 Надані конверті (пакеті) відкривається на засіданні конкурсного комітету. Документи,  подані не в повному обсязі,  не  реєструються  і  повертаються претенденту  із  зазначенням  причин  у письмовому вигляді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9 До участі в конкурсі не допускаються претенденти, які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знані банкрутами або щодо яких порушено процедуру банкрутства (за винятком тих, стосовно яких проводиться процедура санації), або які проходять процедуру ліквідації, як суб'єкти господарюванн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али на розгляд документи, що містять недостовірну інформацію.</w:t>
      </w:r>
    </w:p>
    <w:p>
      <w:pPr>
        <w:pStyle w:val="HTML"/>
        <w:ind w:firstLine="708"/>
        <w:jc w:val="both"/>
        <w:rPr/>
      </w:pPr>
      <w:bookmarkStart w:id="1" w:name="49"/>
      <w:bookmarkStart w:id="2" w:name="48"/>
      <w:bookmarkStart w:id="3" w:name="45"/>
      <w:bookmarkEnd w:id="1"/>
      <w:bookmarkEnd w:id="2"/>
      <w:bookmarkEnd w:id="3"/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 Конкурсні пропозиції розглядаються конкурсним комітетом під час засідань, на які запрошуються претенденти. При визначенні переможця конкурсу, конкурсний комітет врахову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свід роботи претендента в галузі надання послуг з пар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ористання сучасної техніки та технолог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ивабливість інвестиційних проект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) рівень запропонованого тарифу на послуги та наявність можливості </w:t>
      </w:r>
      <w:r>
        <w:rPr>
          <w:color w:val="000000"/>
          <w:sz w:val="28"/>
          <w:szCs w:val="28"/>
          <w:lang w:val="uk-UA"/>
        </w:rPr>
        <w:t>зниження вартості  для окремих груп споживачів послуг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інші пропозиції претенд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 конкурс надані документи для участі тільки від одного претендента, він може бути визначеним як переможе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Визначення переможця конкурсу відбувається на закритому засіданні за допомогою прямого, відкритого голосування, простою більшістю голосів з урахуванням найбільш привабливого інвестиційного проекту, тарифу на послуги, відомості про додаткові сервісні послуги та інші пропозиції, надані за бажанням претендентом. За умови рівного розподілу голосів, голос голови конкурсного комітету є вирішальним. Всі рішення конкурсного комітету оформлюються протоколом, що підписується головою та секретарем комітету. Рішення конкурсного комітету про визначення переможця конкурсу затверджує  замов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 Замовник укладає з переможцем конкурсу договір за формою, що додається. Строк дії договору, який укладається, становить п'ять років. Переможець конкурсу зобов’язу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розпочати виконання договору в місячний термін з дня його підписання  та провести процедуру затвердження тарифу на по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забезпечити виконання вимог Правил паркування транспортних засобів, особливо в частині дообладнання майданчиків для паркування в строк до 2012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ити сплату збору за місця для паркування транспортних засобів в порядку та у строки, передбачені Податковим кодексом України з урахуванням ставки збору, затвердженої рішенням Запорізької міської ради від 26.01.2011 №14 «Про затвердження Положення про збір за місця для паркування транспортних засобів» у розмірах від 0.03% до 0.15% мінімальної заробітної плати, установленої законом на 1 січня податкового (звітного):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завантаже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а збору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1 – 0,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 – 0,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 – 0,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 – 0,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 – 1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 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надавати всі гарантовані законодавством пільги користувачам, що мають такі пра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карги за результатами конкурсу приймаються замовником протягом 10 днів з дати його проведення та розглядаються протягом 30 днів з дня надходження скарги. Неврегульовані замовником спори розв'язуються в установленому законодавством порядку.</w:t>
      </w:r>
    </w:p>
    <w:p>
      <w:pPr>
        <w:pStyle w:val="TextBodyIndent"/>
        <w:ind w:firstLine="720"/>
        <w:jc w:val="both"/>
        <w:rPr/>
      </w:pPr>
      <w:r>
        <w:rPr/>
        <w:t>14 Повну інформацію щодо об'єктів</w:t>
      </w:r>
      <w:r>
        <w:rPr>
          <w:lang w:val="ru-RU"/>
        </w:rPr>
        <w:t xml:space="preserve"> та </w:t>
      </w:r>
      <w:r>
        <w:rPr/>
        <w:t>процедури проведення конкурсів можна одержати за адресою: 69095, м. Запоріжжя, вул. Героїв Сталінграду, 2, к. 201. Телефони для довідок (061) 787-50-76, (ф.) 787-50-83.</w:t>
      </w:r>
    </w:p>
    <w:p>
      <w:pPr>
        <w:pStyle w:val="TextBodyIndent"/>
        <w:ind w:firstLine="720"/>
        <w:jc w:val="both"/>
        <w:rPr/>
      </w:pPr>
      <w:r>
        <w:rPr/>
        <w:t xml:space="preserve">Термін подачі документів до </w:t>
      </w:r>
      <w:r>
        <w:rPr>
          <w:u w:val="single"/>
        </w:rPr>
        <w:t>15-00</w:t>
      </w:r>
      <w:r>
        <w:rPr/>
        <w:t xml:space="preserve">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вересня</w:t>
      </w:r>
      <w:r>
        <w:rPr/>
        <w:t xml:space="preserve"> 2011 року, за адресою: 69095, м. Запоріжжя, вул. Героїв Сталінграду, 2, к. 201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Бланки документів на конкурс можна одержати з 14-00 до 15-45 години в робочі дні, починаючи з 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серпня</w:t>
      </w:r>
      <w:r>
        <w:rPr>
          <w:szCs w:val="28"/>
        </w:rPr>
        <w:t xml:space="preserve"> 2011 року за адресою: </w:t>
      </w:r>
      <w:r>
        <w:rPr/>
        <w:t>69095,                      м. Запоріжжя, вул. Героїв Сталінграду, 2, к. 201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Конкурси відбудуться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1 року о 15-30 в приміщенні  Запорізького міськвиконк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206"/>
      <w:bookmarkEnd w:id="4"/>
      <w:r>
        <w:rPr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дповідно до  </w:t>
      </w:r>
      <w:bookmarkStart w:id="5" w:name="207"/>
      <w:bookmarkEnd w:id="5"/>
      <w:r>
        <w:rPr>
          <w:color w:val="000000"/>
          <w:sz w:val="28"/>
          <w:szCs w:val="28"/>
          <w:lang w:val="uk-UA"/>
        </w:rPr>
        <w:t xml:space="preserve">оголошення виконавчого комітету Запорізької міської ради </w:t>
        <w:br/>
      </w:r>
      <w:bookmarkStart w:id="6" w:name="208"/>
      <w:bookmarkEnd w:id="6"/>
      <w:r>
        <w:rPr>
          <w:color w:val="000000"/>
          <w:sz w:val="28"/>
          <w:szCs w:val="28"/>
          <w:lang w:val="uk-UA"/>
        </w:rPr>
        <w:t>у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_________________________________________________________ </w:t>
        <w:br/>
        <w:t xml:space="preserve">                </w:t>
      </w:r>
      <w:r>
        <w:rPr>
          <w:color w:val="000000"/>
          <w:lang w:val="uk-UA"/>
        </w:rPr>
        <w:t>(назва та номер друкованого видання)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7" w:name="209"/>
      <w:bookmarkEnd w:id="7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_________________________________________________________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lang w:val="uk-UA"/>
        </w:rPr>
        <w:t>(найменування суб'єкта господарювання)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тендує на одержання права з </w:t>
      </w:r>
      <w:r>
        <w:rPr>
          <w:sz w:val="28"/>
          <w:szCs w:val="28"/>
        </w:rPr>
        <w:t xml:space="preserve">обладнанн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тримання майданч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аркування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 об'єкта  конкурсу № __________,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bookmarkStart w:id="8" w:name="210"/>
      <w:bookmarkEnd w:id="8"/>
      <w:r>
        <w:rPr>
          <w:color w:val="000000"/>
          <w:sz w:val="28"/>
          <w:szCs w:val="28"/>
          <w:lang w:val="uk-UA"/>
        </w:rPr>
        <w:t>«__________________________________________________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  <w:bookmarkStart w:id="9" w:name="211"/>
      <w:bookmarkStart w:id="10" w:name="211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225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 xml:space="preserve">1. Загальні да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2" w:name="226"/>
      <w:bookmarkEnd w:id="12"/>
      <w:r>
        <w:rPr>
          <w:color w:val="000000"/>
          <w:sz w:val="28"/>
          <w:szCs w:val="28"/>
          <w:lang w:val="uk-UA"/>
        </w:rPr>
        <w:t>Повне найменування суб'єкта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3" w:name="234"/>
      <w:bookmarkStart w:id="14" w:name="227"/>
      <w:bookmarkEnd w:id="13"/>
      <w:bookmarkEnd w:id="14"/>
      <w:r>
        <w:rPr>
          <w:color w:val="000000"/>
          <w:sz w:val="28"/>
          <w:szCs w:val="28"/>
          <w:lang w:val="uk-UA"/>
        </w:rPr>
        <w:t>Скорочене найменування суб'єкта господарювання (торгова марка, брен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5" w:name="238"/>
      <w:bookmarkStart w:id="16" w:name="235"/>
      <w:bookmarkEnd w:id="15"/>
      <w:bookmarkEnd w:id="16"/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7" w:name="242"/>
      <w:bookmarkStart w:id="18" w:name="239"/>
      <w:bookmarkEnd w:id="17"/>
      <w:bookmarkEnd w:id="18"/>
      <w:r>
        <w:rPr>
          <w:color w:val="000000"/>
          <w:sz w:val="28"/>
          <w:szCs w:val="28"/>
          <w:lang w:val="uk-UA"/>
        </w:rPr>
        <w:t>Прізвище, ім'я та по батькові керівника суб'єкта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9" w:name="248"/>
      <w:bookmarkStart w:id="20" w:name="243"/>
      <w:bookmarkEnd w:id="19"/>
      <w:bookmarkEnd w:id="20"/>
      <w:r>
        <w:rPr>
          <w:color w:val="000000"/>
          <w:sz w:val="28"/>
          <w:szCs w:val="28"/>
          <w:lang w:val="uk-UA"/>
        </w:rPr>
        <w:t>Телефон                                              Телефа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" w:name="249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    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" w:name="250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   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251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    ----------------------- </w:t>
        <w:br/>
      </w:r>
      <w:bookmarkStart w:id="24" w:name="252"/>
      <w:bookmarkEnd w:id="24"/>
      <w:r>
        <w:rPr>
          <w:color w:val="000000"/>
          <w:sz w:val="28"/>
          <w:szCs w:val="28"/>
          <w:lang w:val="uk-UA"/>
        </w:rPr>
        <w:t>Мобільний телефон                           Контакт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" w:name="253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" w:name="254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" w:name="255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256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. Місцезнаходження суб'єкта господарювання </w:t>
        <w:br/>
      </w:r>
      <w:bookmarkStart w:id="29" w:name="257"/>
      <w:bookmarkEnd w:id="29"/>
      <w:r>
        <w:rPr>
          <w:color w:val="000000"/>
          <w:sz w:val="28"/>
          <w:szCs w:val="28"/>
          <w:lang w:val="uk-UA"/>
        </w:rPr>
        <w:t>Країна                                                 Поштовий інд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" w:name="258"/>
      <w:bookmarkEnd w:id="30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                   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" w:name="259"/>
      <w:bookmarkEnd w:id="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                 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2" w:name="260"/>
      <w:bookmarkEnd w:id="32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                   ----------- </w:t>
        <w:br/>
      </w:r>
      <w:bookmarkStart w:id="33" w:name="261"/>
      <w:bookmarkEnd w:id="3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269"/>
      <w:bookmarkStart w:id="35" w:name="265"/>
      <w:bookmarkStart w:id="36" w:name="262"/>
      <w:bookmarkEnd w:id="34"/>
      <w:bookmarkEnd w:id="35"/>
      <w:bookmarkEnd w:id="36"/>
      <w:r>
        <w:rPr/>
        <w:t xml:space="preserve">Місто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37" w:name="270"/>
            <w:bookmarkStart w:id="38" w:name="270"/>
            <w:bookmarkEnd w:id="38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" w:name="273"/>
      <w:bookmarkEnd w:id="39"/>
      <w:r>
        <w:rPr/>
        <w:t>Вулиц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40" w:name="274"/>
            <w:bookmarkStart w:id="41" w:name="274"/>
            <w:bookmarkEnd w:id="41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42" w:name="277"/>
      <w:bookmarkEnd w:id="42"/>
      <w:r>
        <w:rPr>
          <w:color w:val="000000"/>
          <w:sz w:val="28"/>
          <w:szCs w:val="28"/>
          <w:lang w:val="uk-UA"/>
        </w:rPr>
        <w:t>Будинок                           Корпус                             Квартира (офі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" w:name="278"/>
      <w:bookmarkEnd w:id="43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          -------------          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" w:name="279"/>
      <w:bookmarkEnd w:id="44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         | | | | | | |         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" w:name="280"/>
      <w:bookmarkEnd w:id="4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          -------------          ------------- </w:t>
        <w:br/>
      </w:r>
      <w:bookmarkStart w:id="46" w:name="281"/>
      <w:bookmarkEnd w:id="46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3. Банківські реквізити </w:t>
        <w:br/>
      </w:r>
      <w:bookmarkStart w:id="47" w:name="282"/>
      <w:bookmarkEnd w:id="47"/>
      <w:r>
        <w:rPr>
          <w:color w:val="000000"/>
          <w:sz w:val="28"/>
          <w:szCs w:val="28"/>
          <w:lang w:val="uk-UA"/>
        </w:rPr>
        <w:t>Розрахунковий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" w:name="283"/>
      <w:bookmarkEnd w:id="48"/>
      <w:r>
        <w:rPr>
          <w:color w:val="000000"/>
          <w:sz w:val="28"/>
          <w:szCs w:val="28"/>
          <w:lang w:val="uk-UA"/>
        </w:rPr>
        <w:t xml:space="preserve">рахун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| | | | | |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" w:name="284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 </w:t>
        <w:br/>
      </w:r>
      <w:bookmarkStart w:id="50" w:name="285"/>
      <w:bookmarkEnd w:id="5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        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286"/>
      <w:bookmarkEnd w:id="51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| | | | | | | | | | | | | | | | | | | | | | | | | </w:t>
      </w:r>
      <w:r>
        <w:rPr>
          <w:color w:val="000000"/>
          <w:sz w:val="28"/>
          <w:szCs w:val="28"/>
          <w:lang w:val="uk-UA"/>
        </w:rPr>
        <w:t>МФО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" w:name="287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        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" w:name="288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 xml:space="preserve">4. Додаткова інформ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" w:name="289"/>
      <w:bookmarkEnd w:id="54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" w:name="290"/>
      <w:bookmarkEnd w:id="5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6" w:name="291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</w:t>
      </w:r>
      <w:bookmarkStart w:id="57" w:name="294"/>
      <w:bookmarkEnd w:id="57"/>
      <w:r>
        <w:rPr>
          <w:color w:val="000000"/>
          <w:sz w:val="28"/>
          <w:szCs w:val="28"/>
          <w:lang w:val="uk-UA"/>
        </w:rPr>
        <w:t xml:space="preserve"> У зв'язку з участю в конкурсі підтверджую, що: </w:t>
        <w:br/>
      </w:r>
      <w:bookmarkStart w:id="58" w:name="295"/>
      <w:bookmarkEnd w:id="58"/>
      <w:r>
        <w:rPr>
          <w:color w:val="000000"/>
          <w:sz w:val="28"/>
          <w:szCs w:val="28"/>
          <w:lang w:val="uk-UA"/>
        </w:rPr>
        <w:t xml:space="preserve"> - з Умовами проведення конкурсу ознайомлений; </w:t>
      </w:r>
      <w:bookmarkStart w:id="59" w:name="296"/>
      <w:bookmarkEnd w:id="5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згоден брати  участь  у  конкурсі  відповідно  до  Умов проведення конкурсу, визначених організатором; </w:t>
        <w:br/>
      </w:r>
      <w:bookmarkStart w:id="60" w:name="297"/>
      <w:bookmarkEnd w:id="60"/>
      <w:r>
        <w:rPr>
          <w:color w:val="000000"/>
          <w:sz w:val="28"/>
          <w:szCs w:val="28"/>
          <w:lang w:val="uk-UA"/>
        </w:rPr>
        <w:t xml:space="preserve"> - з об'єктом  конкурсу  та  його   основними   характеристиками </w:t>
        <w:br/>
        <w:t xml:space="preserve">ознайомлений; </w:t>
        <w:br/>
      </w:r>
      <w:bookmarkStart w:id="61" w:name="298"/>
      <w:bookmarkEnd w:id="61"/>
      <w:r>
        <w:rPr>
          <w:color w:val="000000"/>
          <w:sz w:val="28"/>
          <w:szCs w:val="28"/>
          <w:lang w:val="uk-UA"/>
        </w:rPr>
        <w:t xml:space="preserve"> - всі дані,  викладені у поданих мною Заяві, Анкеті та документах,  відповідають дійсності; </w:t>
        <w:br/>
        <w:t xml:space="preserve"> -</w:t>
      </w:r>
      <w:bookmarkStart w:id="62" w:name="299"/>
      <w:bookmarkEnd w:id="62"/>
      <w:r>
        <w:rPr>
          <w:color w:val="000000"/>
          <w:sz w:val="28"/>
          <w:szCs w:val="28"/>
          <w:lang w:val="uk-UA"/>
        </w:rPr>
        <w:t xml:space="preserve"> на момент  проведення  конкурсу  не  визнаний  банкрутом,  не </w:t>
        <w:br/>
        <w:t xml:space="preserve">порушено справу про банкрутство та не проводиться процедура санації; </w:t>
        <w:br/>
        <w:t xml:space="preserve"> -</w:t>
      </w:r>
      <w:bookmarkStart w:id="63" w:name="300"/>
      <w:bookmarkEnd w:id="63"/>
      <w:r>
        <w:rPr>
          <w:color w:val="000000"/>
          <w:sz w:val="28"/>
          <w:szCs w:val="28"/>
          <w:lang w:val="uk-UA"/>
        </w:rPr>
        <w:t xml:space="preserve"> у разі перемоги згоден укласти Договір, запропонований організат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301"/>
      <w:bookmarkEnd w:id="6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  __________ </w:t>
      </w:r>
      <w:r>
        <w:rPr>
          <w:color w:val="000000"/>
          <w:sz w:val="28"/>
          <w:szCs w:val="28"/>
          <w:lang w:val="uk-UA"/>
        </w:rPr>
        <w:t>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_________________   ______________________ </w:t>
        <w:br/>
        <w:t xml:space="preserve">                           (підпис заявника)          (П.І.Б.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" w:name="302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П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303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яву прийнято ___ ______ 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_________________________________________ </w:t>
        <w:br/>
        <w:t xml:space="preserve">                                   (П.І.Б.,посада та підпис особи, яка </w:t>
        <w:br/>
        <w:t xml:space="preserve">                                         прийняла документи) </w:t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bookmarkStart w:id="67" w:name="304"/>
      <w:bookmarkEnd w:id="67"/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внесено за № ______ до журналу облі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uk-UA"/>
        </w:rPr>
        <w:t>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</w:t>
      </w:r>
      <w:r>
        <w:rPr>
          <w:color w:val="000000"/>
          <w:sz w:val="28"/>
          <w:szCs w:val="28"/>
        </w:rPr>
        <w:t>айменування суб'єкта господарювання (</w:t>
      </w:r>
      <w:r>
        <w:rPr>
          <w:color w:val="000000"/>
          <w:sz w:val="28"/>
          <w:szCs w:val="28"/>
          <w:lang w:val="uk-UA"/>
        </w:rPr>
        <w:t>претендент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>2. Ідентифікаційний код суб'єкта господарювання</w:t>
      </w:r>
      <w:r>
        <w:rPr/>
        <w:t xml:space="preserve">       </w:t>
      </w:r>
    </w:p>
    <w:tbl>
      <w:tblPr>
        <w:tblW w:w="3585" w:type="dxa"/>
        <w:jc w:val="left"/>
        <w:tblInd w:w="5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лік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хніч</w:t>
      </w:r>
      <w:r>
        <w:rPr>
          <w:sz w:val="28"/>
          <w:szCs w:val="28"/>
        </w:rPr>
        <w:t>них засобів</w:t>
      </w:r>
      <w:r>
        <w:rPr>
          <w:sz w:val="28"/>
          <w:szCs w:val="28"/>
          <w:lang w:val="uk-UA"/>
        </w:rPr>
        <w:t xml:space="preserve"> (приладів)</w:t>
      </w:r>
      <w:r>
        <w:rPr>
          <w:sz w:val="28"/>
          <w:szCs w:val="28"/>
        </w:rPr>
        <w:t xml:space="preserve">,   які   пропонуються  до використання у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жах об'єкта конкурс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______</w:t>
      </w:r>
      <w:r>
        <w:rPr>
          <w:sz w:val="28"/>
          <w:szCs w:val="28"/>
          <w:lang w:val="uk-UA"/>
        </w:rPr>
        <w:t xml:space="preserve"> (з наданням фотокопій документів до заяв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ркомати ______________________________________________ - ______ о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втоматичні термінали 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 - ______ о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 відеоспостереженн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 Так    /     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ій засіб для перешкоджання виїзду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 - ______ о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ужбовий автотранспорт _________________________________ - ______ о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канальний телефон __________________________________ Так    /     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Досвід роботи претендента, пов’язаний з відповідним видом діяльності, становить                                                                                                     ____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Загальна кількість найманих робітників _____ чоловік, середня заробітна плата робітників становить _________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6. П</w:t>
      </w:r>
      <w:r>
        <w:rPr>
          <w:sz w:val="28"/>
          <w:szCs w:val="28"/>
        </w:rPr>
        <w:t xml:space="preserve">ідтримання  належного  санітарного стану </w:t>
      </w:r>
      <w:r>
        <w:rPr>
          <w:sz w:val="28"/>
          <w:szCs w:val="28"/>
          <w:lang w:val="uk-UA"/>
        </w:rPr>
        <w:t>закріплених територій  власними силами претендента:                                                                                Так    /     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з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 ___ _______ № _______.</w:t>
      </w:r>
    </w:p>
    <w:p>
      <w:pPr>
        <w:pStyle w:val="HTM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. Мінімальний обсяг залучення інвестицій до об’єкту конкурсу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надати письмово розрахунк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__________ </w:t>
      </w:r>
      <w:r>
        <w:rPr>
          <w:color w:val="000000"/>
          <w:sz w:val="28"/>
          <w:szCs w:val="28"/>
        </w:rPr>
        <w:t>20__ р.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_________________   ______________________ </w:t>
        <w:br/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(підпис заявника)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(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.І.Б.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color w:val="000000"/>
          <w:sz w:val="28"/>
          <w:szCs w:val="28"/>
          <w:lang w:val="uk-UA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>З.М.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880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uk-UA" w:bidi="ar-SA"/>
    </w:rPr>
  </w:style>
  <w:style w:type="character" w:styleId="2">
    <w:name w:val="Заголовок 2 Знак"/>
    <w:basedOn w:val="Style11"/>
    <w:qFormat/>
    <w:rPr>
      <w:sz w:val="28"/>
      <w:szCs w:val="24"/>
      <w:lang w:val="uk-UA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uk-UA" w:bidi="ar-SA"/>
    </w:rPr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Цитата"/>
    <w:basedOn w:val="Normal"/>
    <w:qFormat/>
    <w:pPr>
      <w:spacing w:lineRule="auto" w:line="218"/>
      <w:ind w:left="720" w:right="600" w:hanging="0"/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9:00Z</dcterms:created>
  <dc:creator>Customer</dc:creator>
  <dc:description/>
  <cp:keywords/>
  <dc:language>en-US</dc:language>
  <cp:lastModifiedBy>user</cp:lastModifiedBy>
  <cp:lastPrinted>2011-07-25T09:19:00Z</cp:lastPrinted>
  <dcterms:modified xsi:type="dcterms:W3CDTF">2011-08-31T14:27:00Z</dcterms:modified>
  <cp:revision>49</cp:revision>
  <dc:subject/>
  <dc:title>ДО УВАГИ ВЛАСНИКІВ АВТОТРАНСПОРТУ</dc:title>
</cp:coreProperties>
</file>