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2" w:firstLine="1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Додаток 2</w:t>
      </w:r>
    </w:p>
    <w:p>
      <w:pPr>
        <w:pStyle w:val="Normal"/>
        <w:spacing w:lineRule="exact" w:line="260"/>
        <w:ind w:left="4956" w:hanging="0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ab/>
        <w:tab/>
        <w:t xml:space="preserve">до рішення виконавчого </w:t>
      </w:r>
    </w:p>
    <w:p>
      <w:pPr>
        <w:pStyle w:val="Normal"/>
        <w:spacing w:lineRule="exact" w:line="260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 xml:space="preserve">комітету міської ради         </w:t>
      </w:r>
    </w:p>
    <w:p>
      <w:pPr>
        <w:pStyle w:val="Normal"/>
        <w:spacing w:lineRule="exact" w:line="2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  </w:t>
        <w:tab/>
        <w:tab/>
      </w:r>
      <w:r>
        <w:rPr>
          <w:sz w:val="28"/>
          <w:u w:val="single"/>
          <w:lang w:val="uk-UA"/>
        </w:rPr>
        <w:t>25.08.2011 р.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37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№ ______</w:t>
      </w:r>
    </w:p>
    <w:p>
      <w:pPr>
        <w:pStyle w:val="Heading1"/>
        <w:tabs>
          <w:tab w:val="clear" w:pos="1260"/>
        </w:tabs>
        <w:spacing w:lineRule="exact" w:line="340" w:before="0" w:after="120"/>
        <w:rPr>
          <w:szCs w:val="28"/>
          <w:lang w:val="ru-RU"/>
        </w:rPr>
      </w:pPr>
      <w:r>
        <w:rPr>
          <w:szCs w:val="28"/>
        </w:rPr>
        <w:t xml:space="preserve">з обладнання </w:t>
      </w:r>
      <w:r>
        <w:rPr>
          <w:szCs w:val="28"/>
          <w:lang w:val="ru-RU"/>
        </w:rPr>
        <w:t>та</w:t>
      </w:r>
      <w:r>
        <w:rPr>
          <w:szCs w:val="28"/>
        </w:rPr>
        <w:t xml:space="preserve"> утримання</w:t>
      </w:r>
      <w:r>
        <w:rPr>
          <w:szCs w:val="28"/>
          <w:lang w:val="ru-RU"/>
        </w:rPr>
        <w:t xml:space="preserve"> ____________________________________________</w:t>
      </w:r>
    </w:p>
    <w:p>
      <w:pPr>
        <w:pStyle w:val="Normal"/>
        <w:spacing w:lineRule="exact" w:line="3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jc w:val="both"/>
        <w:rPr/>
      </w:pPr>
      <w:r>
        <w:rPr>
          <w:sz w:val="28"/>
          <w:szCs w:val="28"/>
          <w:lang w:val="uk-UA"/>
        </w:rPr>
        <w:t>м. Запоріжжя</w:t>
        <w:tab/>
        <w:tab/>
        <w:tab/>
        <w:tab/>
        <w:tab/>
        <w:tab/>
        <w:t xml:space="preserve">      «____»__________20__ року</w:t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firstLine="900"/>
        <w:jc w:val="both"/>
        <w:rPr/>
      </w:pPr>
      <w:r>
        <w:rPr>
          <w:sz w:val="28"/>
          <w:szCs w:val="28"/>
          <w:lang w:val="uk-UA"/>
        </w:rPr>
        <w:tab/>
        <w:t>Виконавчий комітет Запорізької міської ради (Замовник), в особі ___________________________________________________________начальника управління з питань транспортного забезпечення та зв’язку міської ради, діючого на підставі Положення про управління з питань транспортного забезпечення та зв’язку Запорізької міської ради, з  однієї  сторони, та _________________________________________________________(Оператор), в особі _____________________________________________________________, діючого на підставі _________________, з другої сторони, відповідно до рішення виконавчого комітету від ___________  № ________, уклали Договір про наступне:</w:t>
      </w:r>
    </w:p>
    <w:p>
      <w:pPr>
        <w:pStyle w:val="Style12"/>
        <w:spacing w:lineRule="exact" w:line="340"/>
        <w:ind w:left="0" w:hanging="0"/>
        <w:jc w:val="center"/>
        <w:rPr/>
      </w:pPr>
      <w:r>
        <w:rPr>
          <w:bCs/>
          <w:sz w:val="28"/>
          <w:szCs w:val="28"/>
        </w:rPr>
        <w:t>1 Предмет Договору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1.1 Замовник надає право Операторові на обладнання та утримання ______________________________________________, реєстровий № ________, місце розташування: «________________________________________________», з характеристиками згідно затвердженого паспорту та площею _________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Style12"/>
        <w:spacing w:lineRule="exact" w:line="340"/>
        <w:ind w:left="0" w:firstLine="720"/>
        <w:jc w:val="both"/>
        <w:rPr/>
      </w:pPr>
      <w:r>
        <w:rPr>
          <w:sz w:val="28"/>
          <w:szCs w:val="28"/>
        </w:rPr>
        <w:t xml:space="preserve">1.2 Оператор набуває право на обладнання та утримання </w:t>
      </w:r>
      <w:r>
        <w:rPr>
          <w:sz w:val="28"/>
          <w:szCs w:val="28"/>
          <w:lang w:val="ru-RU"/>
        </w:rPr>
        <w:t>______________________________________________</w:t>
      </w:r>
      <w:r>
        <w:rPr>
          <w:sz w:val="28"/>
          <w:szCs w:val="28"/>
        </w:rPr>
        <w:t>, реєстровий № ________, місце розташуванн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лі Об’єкту, та збирати з користувачів плату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Оператор   не   несе   відповідальності   за   збереження </w:t>
        <w:br/>
        <w:t>транспортних засобів, розміщених на території Об’єкту.</w:t>
      </w:r>
    </w:p>
    <w:p>
      <w:pPr>
        <w:pStyle w:val="Normal"/>
        <w:spacing w:lineRule="exact" w:line="340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340"/>
        <w:ind w:firstLine="720"/>
        <w:jc w:val="center"/>
        <w:rPr/>
      </w:pPr>
      <w:r>
        <w:rPr>
          <w:bCs/>
          <w:sz w:val="28"/>
          <w:szCs w:val="28"/>
          <w:lang w:val="uk-UA"/>
        </w:rPr>
        <w:t>2 Зобов’язання сторін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firstLine="720"/>
        <w:jc w:val="both"/>
        <w:rPr/>
      </w:pPr>
      <w:r>
        <w:rPr>
          <w:bCs/>
          <w:sz w:val="28"/>
          <w:szCs w:val="28"/>
          <w:lang w:val="uk-UA"/>
        </w:rPr>
        <w:t>2.1  Замовник зобов’язується: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2.1.1 Здійснювати контроль виконання Оператором зобов’язань, визначених цим Договором, конкурсними умовами та паспортом Об’єкту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2.1.2   Забезпечувати взаємодію Операторів при виконанні обов’язків та своєчасно інформувати їх про виникнення обставин, які можуть привести до невиконання цих обов’язків.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2.1.3   Взаємодіяти з відповідними службами міста щодо належного стану вулично-дорожньої мережі та безпеки руху.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2.1.4   Взаємодіяти   з   відповідними    державними   контролюючими органами та установами з питань організації безпеки руху та дотримання чинного законодавства.</w:t>
      </w:r>
    </w:p>
    <w:p>
      <w:pPr>
        <w:pStyle w:val="Normal"/>
        <w:shd w:fill="FFFFFF" w:val="clear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2.1.5  У разі виявлення фактів порушення з боку Оператора умов цього Договору, представник Замовника складає акт встановленої форми, та надсилає його Оператору для розгляду, реагування та надання пояснень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2.2  Оператор зобов’язується:</w:t>
      </w:r>
    </w:p>
    <w:p>
      <w:pPr>
        <w:pStyle w:val="Heading5"/>
        <w:spacing w:lineRule="exact" w:line="340" w:before="0" w:after="60"/>
        <w:ind w:firstLine="720"/>
        <w:jc w:val="both"/>
        <w:rPr/>
      </w:pPr>
      <w:r>
        <w:rPr>
          <w:b w:val="false"/>
          <w:i w:val="false"/>
          <w:sz w:val="28"/>
          <w:szCs w:val="28"/>
          <w:lang w:val="uk-UA"/>
        </w:rPr>
        <w:t>2.2.1 Виконувати свої обов’язки, визначені чинним законодавством, Положенням про паркування транспортних засобів у місті Запоріжжі (далі Положення), цим Договором, конкурсними умовами та паспортом Об’єкту.</w:t>
      </w:r>
    </w:p>
    <w:p>
      <w:pPr>
        <w:pStyle w:val="HTML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2   Використовувати Об’єкт суворо за призначенням. </w:t>
      </w:r>
      <w:bookmarkStart w:id="0" w:name="66"/>
      <w:bookmarkEnd w:id="0"/>
    </w:p>
    <w:p>
      <w:pPr>
        <w:pStyle w:val="HTML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3  Обладнати Об’єкт відповідно до вимог Правил дорожнього руху, норм, нормативів, стандартів з урахуванням вимог безпеки дорожнього руху.</w:t>
      </w:r>
    </w:p>
    <w:p>
      <w:pPr>
        <w:pStyle w:val="HTML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67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2.2.4   Утримувати  територію   та  під'їзні  шляхи    до   Об’єкту  у належному технічному та санітарному стані. </w:t>
      </w:r>
      <w:bookmarkStart w:id="2" w:name="68"/>
      <w:bookmarkEnd w:id="2"/>
    </w:p>
    <w:p>
      <w:pPr>
        <w:pStyle w:val="HTML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5 Повідомляти органи   Державтоінспекції   МВС   про   виявлені порушення чинного законодавства про автомобільний транспорт. </w:t>
      </w:r>
      <w:bookmarkStart w:id="3" w:name="69"/>
      <w:bookmarkEnd w:id="3"/>
    </w:p>
    <w:p>
      <w:pPr>
        <w:pStyle w:val="HTM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6 Здійснювати контроль  за своєчасною сплатою користувачами вартості послуг Оператора.</w:t>
      </w:r>
    </w:p>
    <w:p>
      <w:pPr>
        <w:pStyle w:val="HTML"/>
        <w:spacing w:lineRule="exact" w:line="3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7  С</w:t>
      </w:r>
      <w:r>
        <w:rPr>
          <w:rFonts w:cs="Times New Roman" w:ascii="Times New Roman" w:hAnsi="Times New Roman"/>
          <w:sz w:val="28"/>
          <w:szCs w:val="28"/>
          <w:lang w:val="uk-UA"/>
        </w:rPr>
        <w:t>плачувати суму  збору за  місця    для паркування    транспортних засобів, обчислену відповідно до податкової декларації за звітний (податковий) квартал, у строки, визначені для квартального звітного (податкового) періо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2.8 </w:t>
      </w:r>
      <w:bookmarkStart w:id="4" w:name="72"/>
      <w:bookmarkStart w:id="5" w:name="71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Організовувати навчання персоналу,  який обслуговує стоянку</w:t>
      </w:r>
      <w:bookmarkStart w:id="6" w:name="73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, та забезпечувати безоплатно спеціальним  одягом  з  метою  забезпечення  його безпеки  під  час виконання службових обов'язків,  а також безпеки дорожнього   руху. 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2.2.9  Виконувати інвестиційний проект відповідно до умов конкурсу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 xml:space="preserve">2.2.10 Щомісячно до 15 числа наступного місяця надавати Замовнику акт виконання умов Договору.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11 Надавати на   вимогу Замовника  інформацію  необхідну  для проведення аналізу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12 За 30 (тридцять) днів письмово повідомляти Замовника про припинення діяльності, свою ліквідацію або реорганізацію.</w:t>
      </w:r>
    </w:p>
    <w:p>
      <w:pPr>
        <w:pStyle w:val="3"/>
        <w:tabs>
          <w:tab w:val="clear" w:pos="708"/>
          <w:tab w:val="left" w:pos="720" w:leader="none"/>
        </w:tabs>
        <w:spacing w:lineRule="exact" w:line="3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13  Без перешкод  допускати представників Замовника для проведення контрольних перевірок виконання договору за умови пред’явлення службового посвідчення та завдання на перевірку.</w:t>
      </w:r>
    </w:p>
    <w:p>
      <w:pPr>
        <w:pStyle w:val="Normal"/>
        <w:spacing w:lineRule="exact" w:line="3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 Права сторін</w:t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 Замовник має право:</w:t>
      </w:r>
    </w:p>
    <w:p>
      <w:pPr>
        <w:pStyle w:val="Normal"/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1 Перевіряти дотримання Оператором умов укладеного Договору без попередженн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.2  Вимагати від Оператора виконання приписів, розпоряджень, а </w:t>
      </w:r>
    </w:p>
    <w:p>
      <w:pPr>
        <w:pStyle w:val="Normal"/>
        <w:spacing w:lineRule="exact" w:line="340"/>
        <w:ind w:firstLine="900"/>
        <w:jc w:val="both"/>
        <w:rPr/>
      </w:pPr>
      <w:r>
        <w:rPr>
          <w:sz w:val="28"/>
          <w:szCs w:val="28"/>
          <w:lang w:val="uk-UA"/>
        </w:rPr>
        <w:t>також заходів щодо попередження порушень або своєчасного розгляду актів порушень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uk-UA"/>
        </w:rPr>
        <w:t>3.1.3 Приймати рішення про дострокове розірвання Договору в односторонньому порядку за систематичне порушення Оператором умов цього Договору пов’язаних з операційною діяльністю оператора, порушення Умов конкурсу, вимог паспортів, порушення порядку визначення вартості послуг та встановлення тарифів, або систематичні порушення вимог чинного законодавства (за повідомленням органів державного контролю), а також внаслідок змін чинного законодавства, що унеможливлює провадження дії цього Договору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3.1.4  Вносити узгоджені з Оператором зміни та доповнення до Договор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3.2  Оператор має право: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3.2.1  Використовувати всі можливі права, надані діючим законодавством України, у тому числі актами органів місцевого самоврядування, для виконання своїх обов’язків за цим Договором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3.2.2 Надавати техніко-економічні обґрунтування щодо зміни тарифів на надавані послуги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3.2.3 Вносити пропозиції щодо внесення змін до паспорту Об’єкту та цього Договору.</w:t>
      </w:r>
    </w:p>
    <w:p>
      <w:pPr>
        <w:pStyle w:val="Normal"/>
        <w:tabs>
          <w:tab w:val="clear" w:pos="708"/>
          <w:tab w:val="left" w:pos="-36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3.2.4 Вносити пропозиції Організатору щодо розвитку транспортної інфраструктур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 xml:space="preserve">3.2.5 Приймати рішення про дострокове припинення діяльності за Договором.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Тарифи та збор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Тариф за кожну годину перебування транспортного засобу користувача на території Об’єкту, встановлюється цим Договором в розмірі _______ грн. та діє до ___ ___ 20___ року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4.2 Пільговий тариф у розмірі _______ грн. встановлюється для: (</w:t>
      </w:r>
      <w:r>
        <w:rPr>
          <w:i/>
          <w:sz w:val="28"/>
          <w:szCs w:val="28"/>
          <w:lang w:val="uk-UA"/>
        </w:rPr>
        <w:t>заповнюється відповідно до конкурсних пропозицій претендента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4.3  Перерахування збору за місця для паркування транспортних засобів виконуються до місцевих бюджетів за місцем розташування спеціально відведеного майданчика для паркування транспортних засобів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 xml:space="preserve">4.4 </w:t>
      </w:r>
      <w:bookmarkStart w:id="7" w:name="70"/>
      <w:bookmarkEnd w:id="7"/>
      <w:r>
        <w:rPr>
          <w:sz w:val="28"/>
          <w:szCs w:val="28"/>
          <w:lang w:val="uk-UA"/>
        </w:rPr>
        <w:t>Сума збору за місця для паркування транспортних засобів одного майданчика, що підлягає щомісячному перерахуванню до місцевого бюджету, розраховується за формулою: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Місячний збір = Кількість робочих днів х Ставка збору х Площа парковочних  місць</w:t>
      </w:r>
      <w:r>
        <w:rPr>
          <w:sz w:val="28"/>
          <w:szCs w:val="28"/>
          <w:lang w:val="uk-UA"/>
        </w:rPr>
        <w:t>, де: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</w:t>
      </w:r>
      <w:r>
        <w:rPr>
          <w:i/>
          <w:sz w:val="28"/>
          <w:szCs w:val="28"/>
          <w:lang w:val="uk-UA"/>
        </w:rPr>
        <w:t>кількість робочих днів</w:t>
      </w:r>
      <w:r>
        <w:rPr>
          <w:sz w:val="28"/>
          <w:szCs w:val="28"/>
          <w:lang w:val="uk-UA"/>
        </w:rPr>
        <w:t xml:space="preserve"> – визначено паспортом майданчика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ставка збору та площа парковочних місць</w:t>
      </w:r>
      <w:r>
        <w:rPr>
          <w:sz w:val="28"/>
          <w:szCs w:val="28"/>
          <w:lang w:val="uk-UA"/>
        </w:rPr>
        <w:t xml:space="preserve"> – затверджені рішенням Запорізької міської ради  від 26.01.2011 №14 «Про затвердження Положення про збір за місця для паркування транспортних засобів».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 Додаткові умови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5.1 Додатково до умов Договору, Оператор відповідно до своїх конкурс</w:t>
        <w:softHyphen/>
        <w:t>них пропозицій зобов’язується: (</w:t>
      </w:r>
      <w:r>
        <w:rPr>
          <w:i/>
          <w:sz w:val="28"/>
          <w:szCs w:val="28"/>
          <w:lang w:val="uk-UA"/>
        </w:rPr>
        <w:t>заповнюється відповідно до конкурсних пропозицій претендента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exact" w:line="340"/>
        <w:ind w:left="37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ind w:left="37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Інші умов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6.1 Усі додатки та додаткові угоди до цього Договору є його невід’ємною части</w:t>
        <w:softHyphen/>
        <w:t>ною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 При отриманні письмового звернення, сторона, що його отримала,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  <w:lang w:val="uk-UA"/>
        </w:rPr>
        <w:t>зобов'язана протягом 10 (десяти) днів дати письмову відповідь, якщо інше не обумовлено у запиті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Цей Договір складено в двох оригінальних примірниках по одному  для кожної сторони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6.4 У випадках, не передбачених цим Договором, сторони керуються нормами чинного законодавства України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6.5  До цього Договору, за згодою сторін,  можуть бути включені інші умови.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  Жодна із сторін не має права передавати свої права та зобов’язання  за цим Договором третій стороні без письмової згоди на це другої сторони, а також в односторонньому порядку змінювати умови цього Договору.</w:t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 Припинення (розірвання) Договору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7.1  Замовник має право розірвати договір в односторонньому порядку до закінчення терміну його дії у випадках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 xml:space="preserve">7.1.1  За систематичні порушення Оператором умов цього Договору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7.1.2 При  змінах  чинного законодавства,  що  унеможливлюють подовження дії Договор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 xml:space="preserve">7.1.3  Порушення відносно Оператора справи про визнання банкрутом чи ліквідацію як суб’єкта підприємницької діяльності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7.1.4 При отриманні  офіційного  повідомлення  про  виявлення систематичних порушень чинного законодавства, зафіксованих уповноваженим органом державного контролю.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7.2  Інші умови припинення дії Договору: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1  Угода сторін (в тому числі, у разі відмови Оператора від виконання Договору)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2   Закінчення терміну дії Договору.</w:t>
      </w:r>
    </w:p>
    <w:p>
      <w:pPr>
        <w:pStyle w:val="Normal"/>
        <w:spacing w:lineRule="exact" w:line="34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  <w:lang w:val="uk-UA"/>
        </w:rPr>
        <w:t>8 Порядок розв’язання спорів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 xml:space="preserve">8.1 Усі питання та розбіжності, що виникають у зв’язку з виконанням цього Договору, вирішуються безпосередньо шляхом проведення переговорів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 Усі спірні між сторонами Договору питання, по яких не було досягнуто згоди, розв’язуються у відповідності до діючого законодавства України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говору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uk-UA"/>
        </w:rPr>
        <w:t>9.1 Цей Договір набирає чинності з моменту його підписання обома сторонами та скріплення печатками і діє п’ять років або до його розірвання у встановленому порядку.</w:t>
      </w:r>
    </w:p>
    <w:p>
      <w:pPr>
        <w:pStyle w:val="Normal"/>
        <w:spacing w:lineRule="exact" w:line="3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340"/>
        <w:ind w:left="9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 Юридичні адреси, банківські реквізити та підписи сторін</w:t>
      </w:r>
    </w:p>
    <w:p>
      <w:pPr>
        <w:pStyle w:val="Normal"/>
        <w:spacing w:lineRule="exact" w:line="3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6642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ind w:firstLine="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вчий комітет Запорізької міської ради в особі начальника управління з питань транспортного забезпечення та зв’язку міської ради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7"/>
              <w:jc w:val="both"/>
              <w:rPr/>
            </w:pPr>
            <w:r>
              <w:rPr>
                <w:sz w:val="28"/>
                <w:szCs w:val="28"/>
              </w:rPr>
              <w:t xml:space="preserve">69105, м. </w:t>
            </w:r>
            <w:r>
              <w:rPr>
                <w:sz w:val="28"/>
                <w:szCs w:val="28"/>
                <w:lang w:val="uk-UA"/>
              </w:rPr>
              <w:t>Запоріжжя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ероїв Сталінград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787-50-83, 787-50-89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/р 35412005001541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УДК у Запорізькій області м. Запоріжжя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О 813015, Код ЄДРПОУ 26073195</w:t>
            </w:r>
          </w:p>
          <w:p>
            <w:pPr>
              <w:pStyle w:val="Normal"/>
              <w:spacing w:lineRule="auto" w:line="360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 питань транспортного забезпечення  та зв’язку міської ради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  ________________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spacing w:lineRule="auto" w:line="360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____» ________________ 20__ р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spacing w:lineRule="auto" w:line="36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Оператор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/р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Ф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д ЄДРПОУ </w:t>
            </w:r>
          </w:p>
          <w:p>
            <w:pPr>
              <w:pStyle w:val="Normal"/>
              <w:spacing w:lineRule="auto" w:line="360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22"/>
              <w:spacing w:lineRule="auto" w:line="240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 _________________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67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____» ________________ 20__ 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60"/>
        <w:jc w:val="both"/>
        <w:rPr>
          <w:lang w:val="uk-UA"/>
        </w:rPr>
      </w:pPr>
      <w:r>
        <w:rPr>
          <w:sz w:val="28"/>
          <w:szCs w:val="28"/>
          <w:lang w:val="uk-UA"/>
        </w:rPr>
        <w:t>виконкому ради</w:t>
        <w:tab/>
        <w:tab/>
        <w:tab/>
        <w:tab/>
        <w:tab/>
        <w:tab/>
        <w:tab/>
        <w:tab/>
        <w:t>З.М.Бойко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exact" w:line="52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75"/>
        </w:tabs>
        <w:ind w:left="3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88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sz w:val="28"/>
      <w:szCs w:val="24"/>
      <w:lang w:val="uk-UA" w:bidi="ar-SA"/>
    </w:rPr>
  </w:style>
  <w:style w:type="character" w:styleId="2">
    <w:name w:val="Заголовок 2 Знак"/>
    <w:basedOn w:val="Style10"/>
    <w:qFormat/>
    <w:rPr>
      <w:sz w:val="28"/>
      <w:szCs w:val="24"/>
      <w:lang w:val="uk-UA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16:00Z</dcterms:created>
  <dc:creator>Customer</dc:creator>
  <dc:description/>
  <cp:keywords/>
  <dc:language>en-US</dc:language>
  <cp:lastModifiedBy>user</cp:lastModifiedBy>
  <cp:lastPrinted>2011-02-24T08:45:00Z</cp:lastPrinted>
  <dcterms:modified xsi:type="dcterms:W3CDTF">2011-08-31T14:28:00Z</dcterms:modified>
  <cp:revision>44</cp:revision>
  <dc:subject/>
  <dc:title>         Додаток </dc:title>
</cp:coreProperties>
</file>