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both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9.2011 № 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фінансування цільового фонду Запорізької мі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головним розпорядникам та напрямка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тис.грн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,99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ля вирішення нагальних потреб міста (в т.ч. благоустрій міста, фінансова допомога на приріст обігових коштів комунальним підприємствам міста, видатки, пов’язані з ліквідацією та попередженням наслідків стихійного лиха і аварійних ситуацій, ліквідацією, приєднанням, реорганізацією комунальних підприємств, членські внески</w:t>
            </w:r>
            <w:r>
              <w:rPr>
                <w:sz w:val="27"/>
                <w:szCs w:val="27"/>
              </w:rPr>
              <w:t xml:space="preserve"> Запорізької міської ради в Асоціації «Международная Ассамблея столиц и крупних городов (МАГ)»</w:t>
            </w:r>
            <w:r>
              <w:rPr>
                <w:sz w:val="28"/>
                <w:szCs w:val="28"/>
              </w:rPr>
              <w:t xml:space="preserve"> та інші заходи спрямовані на розвиток, зміцнення соціальної інфраструктури міста, вирішення економічних, соціальних проблем та інших потреб міста )</w:t>
            </w:r>
            <w:r>
              <w:rPr>
                <w:color w:val="000000"/>
                <w:sz w:val="28"/>
                <w:szCs w:val="28"/>
              </w:rPr>
              <w:t xml:space="preserve"> з яких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системи відеоспостереження стадіону «Славутич Арен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та реконструкція парку Перемог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емарафон «Па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ть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(</w:t>
            </w:r>
            <w:r>
              <w:rPr>
                <w:color w:val="000000"/>
                <w:sz w:val="28"/>
                <w:szCs w:val="28"/>
              </w:rPr>
              <w:t>пам’ятні медалі та сувеніри до 70-ої річниці оборони м.Запоріжж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з питань охорони здоров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 для проведення курсу підтримуючої терапії дітям з онкогематолог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го захисту населенн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(підтримка волонтерського рух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Ленінс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3,66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комунальним підприємствам району на поточні ремонтні роботи, благоустрій території, придбання матеріальних цінностей та необоротних активів для обслуговування об’єктів житлового господарства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конання проектно-кошторисної документації по зовнішньому освітленню вулиць та провулків: вул. Байконурівська, вул. Голядкіна, вул.Наливайка, пров. Анадирський, вул. Фу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заходи, роботи та послуги щодо забезпечення святкового оформлення району або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5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Ленінська районна адміністрація міської ради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комунального майна, обладнання та оплата послуг  для бібліотек, музичних шкіл, дитячо-юнацьких клубів та комунальних підприємств району, з яких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гашення кредиторської заборгованості минул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ії та оплата заходів, щодо забезпечення роботи з обдарованою молод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малих архітектурних форм (лавки, урни, дорожні зна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 (поточний ремонт малих архітектурних ф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Хортицькому район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6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Хортицька районна адміністрація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видатки на розвиток та зміцнення соціальної інфраструктури, вирішення економічних, соціальних проблем та інши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господарства, благоустрій району, прибудинкових територій, обслуговування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комунального і соціально-культурного при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Орджонікідзе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3,4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по забезпеченню проведення свят,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плати обдарованим дітям району, дітям-інвалідам, обдарованим студента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6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Шевченків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67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і заходи, роботи та послуги щодо забезпечення святкового оформлення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,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,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обладнання, предметів довгострокового користування для установ соціально-культурної сф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видання газети, засновником якої є Шевченківська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Завод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2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робіт і послуг при ліквідації та попередженню наслідків стихійного лиха, при виникненні аварі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реєстрацію та видання газети, засновником якої є Заводська  районна адміністрація Зап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а допомога на приріст обігових коштів комунальним підприємствам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фінансової допомоги громадським організаці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на адміністрація Запорізької міської ради по Комунарсь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житлового фо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міські та районні заходи, роботи та послуги щодо забезпечення святкового оформлення міста аб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4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и на благоустрій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фінансової допомоги громадським організаці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ходи пов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зані з покращенням надання соціальних послуг незахищеним верствам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</w:tr>
      <w:tr>
        <w:trPr>
          <w:trHeight w:val="3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дитячих майданч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ОМ видат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8,993</w:t>
            </w:r>
          </w:p>
        </w:tc>
      </w:tr>
    </w:tbl>
    <w:p>
      <w:pPr>
        <w:pStyle w:val="Heading4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Ф. Кальц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8:00Z</dcterms:created>
  <dc:creator>User2</dc:creator>
  <dc:description/>
  <cp:keywords/>
  <dc:language>en-US</dc:language>
  <cp:lastModifiedBy>Назар</cp:lastModifiedBy>
  <cp:lastPrinted>2011-02-23T08:51:00Z</cp:lastPrinted>
  <dcterms:modified xsi:type="dcterms:W3CDTF">2011-09-13T05:19:00Z</dcterms:modified>
  <cp:revision>4</cp:revision>
  <dc:subject/>
  <dc:title>    Додаток </dc:title>
</cp:coreProperties>
</file>