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2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</w:rPr>
        <w:t>30.09.2011 р. №</w:t>
      </w:r>
      <w:r>
        <w:rPr>
          <w:sz w:val="28"/>
          <w:lang w:val="ru-RU"/>
        </w:rPr>
        <w:t xml:space="preserve">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гальноосвітніх закладів усіх типів, що підпорядковані територіальному відділу освіти, молоді та спорту  Жовтнев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у управління освіти і науки департаменту освіти і науки, молоді та спорту міської ради і фінансуються з бюджету міста на 2011-2012 навчальний рік</w:t>
      </w:r>
    </w:p>
    <w:p>
      <w:pPr>
        <w:pStyle w:val="Normal"/>
        <w:spacing w:before="24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1"/>
        <w:gridCol w:w="850"/>
        <w:gridCol w:w="851"/>
        <w:gridCol w:w="528"/>
        <w:gridCol w:w="812"/>
        <w:gridCol w:w="549"/>
        <w:gridCol w:w="700"/>
        <w:gridCol w:w="689"/>
        <w:gridCol w:w="851"/>
        <w:gridCol w:w="549"/>
        <w:gridCol w:w="851"/>
        <w:gridCol w:w="1023"/>
        <w:gridCol w:w="1055"/>
        <w:gridCol w:w="708"/>
        <w:gridCol w:w="841"/>
        <w:gridCol w:w="785"/>
        <w:gridCol w:w="81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-нів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1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132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left="11329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</w:rPr>
        <w:t>30.09.2011 р. №</w:t>
      </w:r>
      <w:r>
        <w:rPr>
          <w:sz w:val="28"/>
          <w:lang w:val="ru-RU"/>
        </w:rPr>
        <w:t xml:space="preserve">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територіальному відділу освіти, молоді та спорту  Заводсь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у управління освіти і науки департаменту освіти і науки, молоді та спорту міської ради і фінансуються з бюджету міста на 2011-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"/>
        <w:gridCol w:w="850"/>
        <w:gridCol w:w="898"/>
        <w:gridCol w:w="760"/>
        <w:gridCol w:w="840"/>
        <w:gridCol w:w="700"/>
        <w:gridCol w:w="27"/>
        <w:gridCol w:w="824"/>
        <w:gridCol w:w="689"/>
        <w:gridCol w:w="851"/>
        <w:gridCol w:w="708"/>
        <w:gridCol w:w="851"/>
        <w:gridCol w:w="670"/>
        <w:gridCol w:w="676"/>
        <w:gridCol w:w="741"/>
        <w:gridCol w:w="759"/>
        <w:gridCol w:w="867"/>
        <w:gridCol w:w="709"/>
      </w:tblGrid>
      <w:tr>
        <w:trPr>
          <w:trHeight w:val="223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-нів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0620" w:firstLine="971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spacing w:lineRule="exact" w:line="240"/>
        <w:ind w:left="11591" w:firstLine="33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591" w:firstLine="33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591" w:firstLine="33"/>
        <w:jc w:val="both"/>
        <w:rPr>
          <w:sz w:val="28"/>
        </w:rPr>
      </w:pP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</w:t>
      </w:r>
      <w:r>
        <w:rPr>
          <w:sz w:val="28"/>
          <w:lang w:val="en-US"/>
        </w:rPr>
        <w:t xml:space="preserve">2011 </w:t>
      </w:r>
      <w:r>
        <w:rPr>
          <w:sz w:val="28"/>
        </w:rPr>
        <w:t>№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територіальному відділу освіти, молоді та спорту  Комунарського району управління освіти і науки департаменту освіти і науки, молоді та спорту міської ради і фінансуються з бюджету міста  на 2011-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92"/>
        <w:gridCol w:w="667"/>
        <w:gridCol w:w="851"/>
        <w:gridCol w:w="689"/>
        <w:gridCol w:w="851"/>
        <w:gridCol w:w="689"/>
        <w:gridCol w:w="851"/>
        <w:gridCol w:w="708"/>
        <w:gridCol w:w="851"/>
        <w:gridCol w:w="670"/>
        <w:gridCol w:w="709"/>
        <w:gridCol w:w="708"/>
        <w:gridCol w:w="430"/>
        <w:gridCol w:w="279"/>
        <w:gridCol w:w="777"/>
        <w:gridCol w:w="85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нів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1591"/>
        <w:rPr>
          <w:sz w:val="28"/>
        </w:rPr>
      </w:pPr>
      <w:r>
        <w:rPr>
          <w:sz w:val="28"/>
        </w:rPr>
      </w:r>
    </w:p>
    <w:p>
      <w:pPr>
        <w:pStyle w:val="Normal"/>
        <w:ind w:firstLine="11591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spacing w:lineRule="exact" w:line="240"/>
        <w:ind w:left="11591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ind w:left="11591" w:hanging="0"/>
        <w:jc w:val="both"/>
        <w:rPr>
          <w:sz w:val="28"/>
        </w:rPr>
      </w:pPr>
      <w:r>
        <w:rPr>
          <w:sz w:val="28"/>
        </w:rPr>
        <w:t>30.09.2011 р.№ 407</w:t>
      </w:r>
    </w:p>
    <w:p>
      <w:pPr>
        <w:pStyle w:val="Heading3"/>
        <w:spacing w:lineRule="exact" w:line="240"/>
        <w:ind w:left="1132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територіальному відділу освіти, молоді та спорту  Ленінсь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у управління освіти і науки департаменту освіти і науки, молоді та спорту міської ради і фінансуються з бюджету міста на 2011-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26"/>
        <w:gridCol w:w="992"/>
        <w:gridCol w:w="787"/>
        <w:gridCol w:w="851"/>
        <w:gridCol w:w="689"/>
        <w:gridCol w:w="851"/>
        <w:gridCol w:w="689"/>
        <w:gridCol w:w="851"/>
        <w:gridCol w:w="549"/>
        <w:gridCol w:w="851"/>
        <w:gridCol w:w="829"/>
        <w:gridCol w:w="307"/>
        <w:gridCol w:w="402"/>
        <w:gridCol w:w="708"/>
        <w:gridCol w:w="709"/>
        <w:gridCol w:w="550"/>
        <w:gridCol w:w="86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нів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що функціо-нують на умо-вах додат-кової батьків-ської 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№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територіальному відділу освіти, молоді та спорту  Орджонікідзевського району управління освіти і науки департаменту освіти і науки, молоді та спорту міської ради і фінансуються з бюджету міста на 2010-2011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1"/>
        <w:gridCol w:w="850"/>
        <w:gridCol w:w="851"/>
        <w:gridCol w:w="647"/>
        <w:gridCol w:w="851"/>
        <w:gridCol w:w="689"/>
        <w:gridCol w:w="851"/>
        <w:gridCol w:w="689"/>
        <w:gridCol w:w="851"/>
        <w:gridCol w:w="708"/>
        <w:gridCol w:w="709"/>
        <w:gridCol w:w="812"/>
        <w:gridCol w:w="709"/>
        <w:gridCol w:w="831"/>
        <w:gridCol w:w="850"/>
        <w:gridCol w:w="851"/>
        <w:gridCol w:w="851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-нів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-зе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</w:tr>
      <w:tr>
        <w:trPr>
          <w:trHeight w:val="9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що функціонують на умовах додаткової батьківської 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tbl>
      <w:tblPr>
        <w:tblW w:w="98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</w:tr>
    </w:tbl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30.09.2011 р. №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, молоді та спорту Хортиць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у управління освіти і науки департаменту освіти і науки, молоді та спорту міської ради і фінансуються з бюджету міста на 2011-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787"/>
        <w:gridCol w:w="840"/>
        <w:gridCol w:w="700"/>
        <w:gridCol w:w="840"/>
        <w:gridCol w:w="700"/>
        <w:gridCol w:w="700"/>
        <w:gridCol w:w="560"/>
        <w:gridCol w:w="700"/>
        <w:gridCol w:w="840"/>
        <w:gridCol w:w="709"/>
        <w:gridCol w:w="708"/>
        <w:gridCol w:w="709"/>
        <w:gridCol w:w="954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уч-нів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-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049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  <w:t>Додаток 7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№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територіальному відділу освіти, молоді та спорту Шевченківського району управління освіти і науки департаменту освіти і науки, молоді та спорту міської ради і фінансуються з бюджету міста  на 2010-2011 навчальний рік</w:t>
      </w:r>
    </w:p>
    <w:p>
      <w:pPr>
        <w:pStyle w:val="Normal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647"/>
        <w:gridCol w:w="851"/>
        <w:gridCol w:w="689"/>
        <w:gridCol w:w="47"/>
        <w:gridCol w:w="804"/>
        <w:gridCol w:w="689"/>
        <w:gridCol w:w="851"/>
        <w:gridCol w:w="689"/>
        <w:gridCol w:w="851"/>
        <w:gridCol w:w="972"/>
        <w:gridCol w:w="71"/>
        <w:gridCol w:w="731"/>
        <w:gridCol w:w="708"/>
        <w:gridCol w:w="709"/>
        <w:gridCol w:w="674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. і заоч. фор. навчан. при денних, вечір. зн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-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ів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1256"/>
        <w:rPr>
          <w:sz w:val="28"/>
        </w:rPr>
      </w:pPr>
      <w:r>
        <w:rPr>
          <w:sz w:val="28"/>
        </w:rPr>
      </w:r>
    </w:p>
    <w:p>
      <w:pPr>
        <w:pStyle w:val="Normal"/>
        <w:ind w:firstLine="11256"/>
        <w:rPr>
          <w:sz w:val="28"/>
        </w:rPr>
      </w:pPr>
      <w:r>
        <w:rPr>
          <w:sz w:val="28"/>
        </w:rPr>
      </w:r>
    </w:p>
    <w:p>
      <w:pPr>
        <w:pStyle w:val="Normal"/>
        <w:ind w:firstLine="11256"/>
        <w:rPr>
          <w:sz w:val="28"/>
        </w:rPr>
      </w:pPr>
      <w:r>
        <w:rPr>
          <w:sz w:val="28"/>
        </w:rPr>
        <w:t>Додаток 8</w:t>
      </w:r>
    </w:p>
    <w:p>
      <w:pPr>
        <w:pStyle w:val="Normal"/>
        <w:spacing w:lineRule="exact" w:line="240"/>
        <w:ind w:left="11255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255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256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іонуючих комунальних дошкільних навчальних закладів, що підпорядковані територіальним відділам освіти, молоді та спорту управління освіти і науки департаменту освіти і науки, молоді та спорту міської ради</w:t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6"/>
        <w:gridCol w:w="570"/>
        <w:gridCol w:w="570"/>
        <w:gridCol w:w="570"/>
        <w:gridCol w:w="684"/>
        <w:gridCol w:w="570"/>
        <w:gridCol w:w="456"/>
        <w:gridCol w:w="513"/>
        <w:gridCol w:w="570"/>
        <w:gridCol w:w="399"/>
        <w:gridCol w:w="25"/>
        <w:gridCol w:w="488"/>
        <w:gridCol w:w="57"/>
        <w:gridCol w:w="513"/>
        <w:gridCol w:w="570"/>
        <w:gridCol w:w="513"/>
        <w:gridCol w:w="505"/>
        <w:gridCol w:w="407"/>
        <w:gridCol w:w="570"/>
        <w:gridCol w:w="456"/>
        <w:gridCol w:w="684"/>
        <w:gridCol w:w="164"/>
        <w:gridCol w:w="519"/>
        <w:gridCol w:w="742"/>
        <w:gridCol w:w="855"/>
        <w:gridCol w:w="684"/>
      </w:tblGrid>
      <w:tr>
        <w:trPr>
          <w:trHeight w:val="1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ількість ДН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них дошкільних гру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ельність дітей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ього груп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З / всього дітей</w:t>
            </w:r>
          </w:p>
        </w:tc>
      </w:tr>
      <w:tr>
        <w:trPr>
          <w:trHeight w:val="4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ального розвитку / в них дітей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енсуючого типу / в них дітей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тривалого  перебування / дітей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ід соціально-педагогічни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ронатом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центрах розвитку дитин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і відвідують інші ДНЗ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іальні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і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організацією одноразового харчуванн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 організації харчуванн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и вихідного дня: щосуботи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</w:tr>
      <w:tr>
        <w:trPr>
          <w:trHeight w:val="9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овтнев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01.09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 ДНЗ№1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одсь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77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рсь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98</w:t>
            </w:r>
          </w:p>
        </w:tc>
      </w:tr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нінськ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42</w:t>
            </w:r>
          </w:p>
        </w:tc>
      </w:tr>
      <w:tr>
        <w:trPr>
          <w:trHeight w:val="405" w:hRule="atLeast"/>
        </w:trPr>
        <w:tc>
          <w:tcPr>
            <w:tcW w:w="14892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джонікідзев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33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01.09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8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 ДНЗ №145, 1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2.2011 ДНЗ№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ортиць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61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івсь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635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01.09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</w:t>
            </w:r>
          </w:p>
        </w:tc>
      </w:tr>
      <w:tr>
        <w:trPr>
          <w:trHeight w:val="330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 ДНЗ№15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ього: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3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80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91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7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8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516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 01.09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33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01.10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з 01.12.201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2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2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34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3" w:hanging="0"/>
        <w:rPr>
          <w:sz w:val="28"/>
        </w:rPr>
      </w:pPr>
      <w:r>
        <w:rPr>
          <w:sz w:val="28"/>
        </w:rPr>
        <w:t>Додаток 9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7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>дошкільних відділень при навчально-виховних комплексах, дошкільних груп при загальноосвітніх навчальних закладах,</w:t>
        <w:br/>
        <w:t xml:space="preserve">підпорядкованих територіальним відділам освіти, молоді та спорту </w:t>
      </w:r>
      <w:r>
        <w:rPr>
          <w:sz w:val="28"/>
        </w:rPr>
        <w:t>управління освіти і науки департаменту освіти і науки, молоді та спор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24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68"/>
        <w:gridCol w:w="1311"/>
        <w:gridCol w:w="855"/>
        <w:gridCol w:w="798"/>
        <w:gridCol w:w="855"/>
        <w:gridCol w:w="912"/>
        <w:gridCol w:w="798"/>
        <w:gridCol w:w="912"/>
        <w:gridCol w:w="798"/>
        <w:gridCol w:w="912"/>
        <w:gridCol w:w="1368"/>
        <w:gridCol w:w="1881"/>
      </w:tblGrid>
      <w:tr>
        <w:trPr>
          <w:trHeight w:val="21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дошкільних відділень при навчально-виховних  комплекса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дошкільних відділень при ЗН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ошкільних груп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>
          <w:trHeight w:val="8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розвитку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ів- гру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три-валого перебування без харчування</w:t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ьк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1.09.2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1.01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29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тицьк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>
          <w:trHeight w:val="2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ього: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8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1.09.2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1.01.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8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187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Додаток 10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валість перебування дітей та режим роботи груп у комунальних дошкільних навчальних заклад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о підпорядковані територіальним відділам освіти, молоді та спорту управління освіти і науки департаменту освіти і науки, молоді та спорту міської ради </w:t>
      </w:r>
    </w:p>
    <w:p>
      <w:pPr>
        <w:pStyle w:val="Normal"/>
        <w:spacing w:before="12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7"/>
        <w:gridCol w:w="469"/>
        <w:gridCol w:w="335"/>
        <w:gridCol w:w="402"/>
        <w:gridCol w:w="268"/>
        <w:gridCol w:w="335"/>
        <w:gridCol w:w="67"/>
        <w:gridCol w:w="268"/>
        <w:gridCol w:w="402"/>
        <w:gridCol w:w="335"/>
        <w:gridCol w:w="402"/>
        <w:gridCol w:w="402"/>
        <w:gridCol w:w="469"/>
        <w:gridCol w:w="402"/>
        <w:gridCol w:w="469"/>
        <w:gridCol w:w="402"/>
        <w:gridCol w:w="469"/>
        <w:gridCol w:w="335"/>
        <w:gridCol w:w="469"/>
        <w:gridCol w:w="402"/>
        <w:gridCol w:w="536"/>
        <w:gridCol w:w="402"/>
        <w:gridCol w:w="402"/>
        <w:gridCol w:w="335"/>
        <w:gridCol w:w="536"/>
        <w:gridCol w:w="469"/>
        <w:gridCol w:w="416"/>
        <w:gridCol w:w="498"/>
        <w:gridCol w:w="536"/>
        <w:gridCol w:w="13"/>
        <w:gridCol w:w="322"/>
        <w:gridCol w:w="469"/>
        <w:gridCol w:w="29"/>
        <w:gridCol w:w="464"/>
        <w:gridCol w:w="512"/>
      </w:tblGrid>
      <w:tr>
        <w:trPr>
          <w:trHeight w:val="2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ини</w:t>
            </w:r>
          </w:p>
        </w:tc>
        <w:tc>
          <w:tcPr>
            <w:tcW w:w="71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-х годин</w:t>
            </w:r>
          </w:p>
        </w:tc>
      </w:tr>
      <w:tr>
        <w:trPr>
          <w:trHeight w:val="113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00-10.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-10.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1.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0-11.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-12.00</w:t>
            </w:r>
          </w:p>
          <w:p>
            <w:pPr>
              <w:pStyle w:val="Normal"/>
              <w:ind w:left="-100" w:righ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-12.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5-18.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2.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-12.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1.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9.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8.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3.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9.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7.30</w:t>
            </w:r>
          </w:p>
        </w:tc>
      </w:tr>
      <w:tr>
        <w:trPr>
          <w:trHeight w:val="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ількість дошкільних груп / в них дітей 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втневий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одськи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рськи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ініськи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джонікідз.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2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тицьки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івський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 . з 01.09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 . з 01.10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 з 01.12.2011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01"/>
        <w:gridCol w:w="457"/>
        <w:gridCol w:w="565"/>
        <w:gridCol w:w="566"/>
        <w:gridCol w:w="566"/>
        <w:gridCol w:w="566"/>
        <w:gridCol w:w="566"/>
        <w:gridCol w:w="566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99"/>
        <w:gridCol w:w="565"/>
        <w:gridCol w:w="565"/>
        <w:gridCol w:w="565"/>
        <w:gridCol w:w="566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lang w:val="ru-RU"/>
              </w:rPr>
            </w:pPr>
            <w:r>
              <w:rPr>
                <w:sz w:val="28"/>
                <w:szCs w:val="18"/>
                <w:lang w:val="ru-RU"/>
              </w:rPr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ru-RU"/>
              </w:rPr>
              <w:t>до 6 годин</w:t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ru-RU"/>
              </w:rPr>
              <w:t>10,5 годин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-13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0-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6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</w:tr>
      <w:tr>
        <w:trPr>
          <w:trHeight w:val="125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00-17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0-17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2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п/в них ді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овтнев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6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одсь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рсь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інісь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джонікідз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2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тиць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івсь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09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 01.10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 . з 01.09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 . з 01.10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 з 01.12.2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2"/>
        <w:gridCol w:w="655"/>
        <w:gridCol w:w="851"/>
        <w:gridCol w:w="753"/>
        <w:gridCol w:w="753"/>
        <w:gridCol w:w="754"/>
        <w:gridCol w:w="409"/>
        <w:gridCol w:w="345"/>
        <w:gridCol w:w="754"/>
        <w:gridCol w:w="754"/>
        <w:gridCol w:w="755"/>
        <w:gridCol w:w="755"/>
        <w:gridCol w:w="755"/>
        <w:gridCol w:w="755"/>
        <w:gridCol w:w="54"/>
        <w:gridCol w:w="701"/>
        <w:gridCol w:w="755"/>
        <w:gridCol w:w="755"/>
        <w:gridCol w:w="849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 годин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и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8"/>
              </w:rPr>
            </w:pPr>
            <w:r>
              <w:rPr>
                <w:sz w:val="24"/>
                <w:szCs w:val="24"/>
              </w:rPr>
              <w:t>чісель. дітей з індивід. режим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еребув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0-1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5-18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5-18.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0-1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/в них ді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втнев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09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10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дс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нарс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ініс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джонікідз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09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10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12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тиц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івсь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09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 01.10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 . з 01.09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 . з 01.10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 з 01.12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1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валість перебування дітей та режим роботи груп в дошкільних відділеннях при навчально-виховних комплексах  та при загальноосвітніх навчальних закладах, що підпорядковані територіальним відділам освіти, молоді та спорту управління освіти і науки департаменту освіти і науки, молоді та спорту міської ради </w:t>
      </w:r>
    </w:p>
    <w:p>
      <w:pPr>
        <w:pStyle w:val="Normal"/>
        <w:spacing w:before="12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90"/>
        <w:gridCol w:w="536"/>
        <w:gridCol w:w="456"/>
        <w:gridCol w:w="513"/>
        <w:gridCol w:w="492"/>
        <w:gridCol w:w="513"/>
        <w:gridCol w:w="570"/>
        <w:gridCol w:w="477"/>
        <w:gridCol w:w="549"/>
        <w:gridCol w:w="554"/>
        <w:gridCol w:w="472"/>
        <w:gridCol w:w="331"/>
        <w:gridCol w:w="219"/>
        <w:gridCol w:w="552"/>
        <w:gridCol w:w="554"/>
        <w:gridCol w:w="474"/>
        <w:gridCol w:w="551"/>
        <w:gridCol w:w="438"/>
        <w:gridCol w:w="474"/>
        <w:gridCol w:w="586"/>
        <w:gridCol w:w="510"/>
        <w:gridCol w:w="405"/>
        <w:gridCol w:w="164"/>
        <w:gridCol w:w="325"/>
        <w:gridCol w:w="24"/>
        <w:gridCol w:w="713"/>
        <w:gridCol w:w="997"/>
        <w:gridCol w:w="627"/>
        <w:gridCol w:w="627"/>
      </w:tblGrid>
      <w:tr>
        <w:trPr>
          <w:trHeight w:val="21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ини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</w:t>
            </w:r>
            <w:r>
              <w:rPr>
                <w:sz w:val="22"/>
                <w:szCs w:val="22"/>
                <w:vertAlign w:val="superscript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 xml:space="preserve"> годин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 годин</w:t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годин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ла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к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сла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ок</w:t>
            </w:r>
          </w:p>
        </w:tc>
      </w:tr>
      <w:tr>
        <w:trPr>
          <w:trHeight w:val="25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0-18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3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-17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-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-18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-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-18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-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5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лькість дошкільних груп  /  в них дітей</w:t>
            </w:r>
          </w:p>
        </w:tc>
      </w:tr>
      <w:tr>
        <w:trPr>
          <w:trHeight w:val="846" w:hRule="atLeast"/>
          <w:cantSplit w:val="true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11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ітей</w:t>
            </w:r>
          </w:p>
        </w:tc>
      </w:tr>
      <w:tr>
        <w:trPr>
          <w:trHeight w:val="2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одськ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унарськ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3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нінськ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01.09.20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01.01.20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джонікід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тицьк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.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</w:tr>
      <w:tr>
        <w:trPr>
          <w:trHeight w:val="21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ього: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4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4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2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96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01.09.20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01.01.20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>Додаток 12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Heading3"/>
        <w:spacing w:before="840" w:after="0"/>
        <w:rPr/>
      </w:pPr>
      <w:r>
        <w:rPr/>
        <w:t>М Е Р Е Ж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ласів загальноосвітні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ідпорядкованих управлінню освіти департаменту освіти і науки, молоді та спорту міської ради, що фінансуються з бюджету міста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453"/>
        <w:gridCol w:w="540"/>
        <w:gridCol w:w="900"/>
        <w:gridCol w:w="386"/>
        <w:gridCol w:w="154"/>
        <w:gridCol w:w="900"/>
        <w:gridCol w:w="900"/>
        <w:gridCol w:w="900"/>
        <w:gridCol w:w="967"/>
        <w:gridCol w:w="900"/>
        <w:gridCol w:w="206"/>
      </w:tblGrid>
      <w:tr>
        <w:trPr>
          <w:trHeight w:val="43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ні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ні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багатопрофільний ліцей „Перспектива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єврейська гімназія „ОРТ-Алєф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ліцей „Лого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гімназія “Контакт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загальноосвітній навчально-виховний комплекс санаторного типу  “Зла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загальноосвітня школа І ступеня „Прогре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вчально-виховний комплекс „Гармонія-плюс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навчально-виховний комплекс „Мрія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навчально-виховний комплекс „Запорізька Січ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вчально-виховний комплекс №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</w:tr>
    </w:tbl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3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Heading3"/>
        <w:spacing w:before="840" w:after="0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департаменту освіти і науки, молоді та спорту міської ради</w:t>
      </w:r>
    </w:p>
    <w:p>
      <w:pPr>
        <w:pStyle w:val="Normal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49"/>
        <w:gridCol w:w="1560"/>
        <w:gridCol w:w="1361"/>
        <w:gridCol w:w="1804"/>
        <w:gridCol w:w="20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ей  в них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єврейська гімназія „ОРТ-Алєф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загальноосвітній навчально-виховний комплекс санаторного типу “Злагода” 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навчально-виховний комплекс „Запорізька Січ” військово-спортивного профілю Запорізької міської ради Запорізької області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авчально-виховний комплекс № 19 Запорізької міської ради Запорізької області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9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4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6373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Heading3"/>
        <w:spacing w:before="840" w:after="0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департаменту освіти і науки, молоді та спорту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ункціонують на умовах самоокупності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560"/>
        <w:gridCol w:w="3165"/>
        <w:gridCol w:w="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122" w:hanging="0"/>
        <w:jc w:val="both"/>
        <w:rPr>
          <w:sz w:val="28"/>
        </w:rPr>
      </w:pPr>
      <w:r>
        <w:rPr>
          <w:sz w:val="28"/>
        </w:rPr>
        <w:t>Додаток 15</w:t>
      </w:r>
    </w:p>
    <w:p>
      <w:pPr>
        <w:pStyle w:val="Normal"/>
        <w:spacing w:lineRule="exact" w:line="240"/>
        <w:ind w:left="1112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12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122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7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ованих управлінню освіти і науки департаменту освіти і науки, молоді та спорту міської ради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37"/>
        <w:gridCol w:w="1437"/>
        <w:gridCol w:w="720"/>
        <w:gridCol w:w="900"/>
        <w:gridCol w:w="720"/>
        <w:gridCol w:w="900"/>
        <w:gridCol w:w="900"/>
        <w:gridCol w:w="720"/>
        <w:gridCol w:w="724"/>
        <w:gridCol w:w="63"/>
        <w:gridCol w:w="665"/>
        <w:gridCol w:w="788"/>
        <w:gridCol w:w="816"/>
        <w:gridCol w:w="736"/>
        <w:gridCol w:w="848"/>
      </w:tblGrid>
      <w:tr>
        <w:trPr>
          <w:trHeight w:val="134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дошкільних відділень при навчально-ви-ховних комплексах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 загально-освітніх навчальних  закладів з дошкільними групами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</w:tr>
      <w:tr>
        <w:trPr>
          <w:trHeight w:val="49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гального розвитк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ів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трив.перебув.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і групи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</w:tr>
      <w:tr>
        <w:trPr>
          <w:trHeight w:val="8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ліцей „Логос”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 гімназія “Контакт”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ВК „Гармонія-плюс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НВК „Мрія”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ЗНВК санаторного типу  “Злагода”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НВК „Запорізька Січ” військово-спортивного профілю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вчально-виховний комплекс № 19,  в тому числі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675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1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2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256" w:hanging="0"/>
        <w:jc w:val="both"/>
        <w:rPr>
          <w:sz w:val="24"/>
          <w:szCs w:val="24"/>
        </w:rPr>
      </w:pPr>
      <w:r>
        <w:rPr>
          <w:sz w:val="28"/>
        </w:rPr>
        <w:t>Додаток 16</w:t>
      </w:r>
    </w:p>
    <w:p>
      <w:pPr>
        <w:pStyle w:val="Normal"/>
        <w:spacing w:lineRule="exact" w:line="240"/>
        <w:ind w:left="11256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256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256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валість перебування дітей у дошкільних відділеннях при навчально-виховних комплексах,</w:t>
      </w:r>
    </w:p>
    <w:p>
      <w:pPr>
        <w:pStyle w:val="Normal"/>
        <w:jc w:val="center"/>
        <w:rPr/>
      </w:pPr>
      <w:r>
        <w:rPr/>
        <w:t>підпорядкованих управлінню освіти і науки департаменту освіти і науки, молоді та спорту  міської ради</w:t>
      </w:r>
    </w:p>
    <w:tbl>
      <w:tblPr>
        <w:tblW w:w="1427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"/>
        <w:gridCol w:w="1296"/>
        <w:gridCol w:w="1260"/>
        <w:gridCol w:w="1440"/>
        <w:gridCol w:w="1620"/>
        <w:gridCol w:w="1440"/>
        <w:gridCol w:w="1620"/>
        <w:gridCol w:w="1389"/>
      </w:tblGrid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і навчальні заклади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ивалість перебування дітей / режим роботи груп (год.)</w:t>
            </w:r>
          </w:p>
        </w:tc>
      </w:tr>
      <w:tr>
        <w:trPr>
          <w:trHeight w:val="190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годин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год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 години</w:t>
            </w:r>
          </w:p>
        </w:tc>
      </w:tr>
      <w:tr>
        <w:trPr>
          <w:trHeight w:val="252" w:hRule="atLeast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1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ількість груп / дітей</w:t>
            </w:r>
          </w:p>
        </w:tc>
      </w:tr>
      <w:tr>
        <w:trPr>
          <w:trHeight w:val="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.00-1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00-1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ий НВК „Гармонія плюс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/1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ий НВК „Мрія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гімназія „Контакт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ий ліцей „Логос”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ий НВК „Запорізька Січ”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ізький НВК санаторного типу „Злагода“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порізький навчально-виховний комплекс №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/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/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/10</w:t>
            </w:r>
          </w:p>
        </w:tc>
      </w:tr>
    </w:tbl>
    <w:tbl>
      <w:tblPr>
        <w:tblW w:w="98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</w:tr>
    </w:tbl>
    <w:p>
      <w:pPr>
        <w:pStyle w:val="Normal"/>
        <w:spacing w:lineRule="exact" w:line="240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7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Heading3"/>
        <w:spacing w:lineRule="exact" w:line="240" w:before="840" w:after="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жшкільних навчально-виробничих комбінатів трудового навчання і професійної орієнтації учнів, що фінансуються з бюджету міста на 2011-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72"/>
        <w:gridCol w:w="4426"/>
        <w:gridCol w:w="500"/>
        <w:gridCol w:w="4795"/>
        <w:gridCol w:w="6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жшкільний навчально-виробничий комбінат трудового навчання і професійної орієнтації учнів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учнів, які проходять навчання в комбінаті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овтневий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ий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нарськи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нінський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джонікідзевськи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ртицький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и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ього: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7</w:t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Додаток 18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jc w:val="center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зашкільни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департаменту освіти і науки, молоді та спорту міської ра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територіальним відділам освіти, молоді та спорту управління освіти і науки департаменту освіти і науки, молоді та спорту міської ради на 2011/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21"/>
        <w:gridCol w:w="1980"/>
        <w:gridCol w:w="1949"/>
        <w:gridCol w:w="1471"/>
      </w:tblGrid>
      <w:tr>
        <w:trPr>
          <w:trHeight w:val="15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шкільний навчальний закла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учнів</w:t>
            </w:r>
          </w:p>
        </w:tc>
      </w:tr>
      <w:tr>
        <w:trPr>
          <w:trHeight w:val="3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палац дитячої та юнацьк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итячої та юнацької творчості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юних техн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дитячої та юнацької творчості Завод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звілля дітей та юнацтва Орджонікідзе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ості дітей та юнацтва Ленін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естетичного виховання Хорт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міський дитячий Ботанічн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зацького військово-патріотичного виховання „Школа джу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 районний центр молоді та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ворчості дітей та юнацтва Жовтнев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КНТТУМ „Полі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м того, гуртки при загальноосвітніх навчальних закла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 комунальному закладі «Центр по роботі з обдарованою молоддю» на базі закладів освіти Шевченк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8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jc w:val="center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зашкільни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департаменту освіти і науки, молоді та спорту міської ра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 територіальним відділам освіти, молоді та спорту управління освіти і науки департаменту освіти і науки, молоді та спорту міської ради на 2011/2012 навчальний рік</w:t>
      </w:r>
    </w:p>
    <w:p>
      <w:pPr>
        <w:pStyle w:val="Normal"/>
        <w:spacing w:before="28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"/>
        <w:gridCol w:w="4926"/>
        <w:gridCol w:w="3893"/>
        <w:gridCol w:w="1980"/>
        <w:gridCol w:w="1"/>
        <w:gridCol w:w="1949"/>
        <w:gridCol w:w="1471"/>
      </w:tblGrid>
      <w:tr>
        <w:trPr>
          <w:trHeight w:val="2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і школи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</w:tr>
      <w:tr>
        <w:trPr>
          <w:trHeight w:val="1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Орбі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ім. олімпійського чемпіона Юрія Лагут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Майстер-Сі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Локомотив м. Запоріжж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Сал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Хв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Сп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 з спортивн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 з ганд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5 з художнь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7 з кульової стріль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№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2 з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27 </w:t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1323"/>
        <w:rPr>
          <w:sz w:val="28"/>
        </w:rPr>
      </w:pPr>
      <w:r>
        <w:rPr>
          <w:sz w:val="28"/>
        </w:rPr>
        <w:t>Додаток 19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9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30.09.2011 р. № 407</w:t>
      </w:r>
    </w:p>
    <w:p>
      <w:pPr>
        <w:pStyle w:val="Normal"/>
        <w:spacing w:before="840" w:after="0"/>
        <w:ind w:left="181" w:hanging="0"/>
        <w:jc w:val="center"/>
        <w:rPr>
          <w:sz w:val="28"/>
        </w:rPr>
      </w:pPr>
      <w:r>
        <w:rPr>
          <w:sz w:val="28"/>
        </w:rPr>
        <w:t>Перелік установ освіти міста, в яких забезпечується підвіз учнів</w:t>
      </w:r>
    </w:p>
    <w:p>
      <w:pPr>
        <w:pStyle w:val="Normal"/>
        <w:spacing w:before="280" w:after="0"/>
        <w:ind w:left="18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98"/>
        <w:gridCol w:w="3139"/>
        <w:gridCol w:w="2122"/>
        <w:gridCol w:w="5"/>
        <w:gridCol w:w="4590"/>
        <w:gridCol w:w="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міста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навчальний заклад, що потребує організації підвозу учн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 міста, з якого здійснюється підвіз учні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навчальні заклади, підпорядковані управлінню освіти і науки Запорізької міської ради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Запорізька Січ” військово-спортивного профі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иц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світні навчальні заклади, підпорядковані територіальному відділу освіти, молоді та спорту Шевченківського району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№64, №1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конкому ради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М.Бойко</w:t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2:00Z</dcterms:created>
  <dc:creator>user</dc:creator>
  <dc:description/>
  <cp:keywords/>
  <dc:language>en-US</dc:language>
  <cp:lastModifiedBy>user</cp:lastModifiedBy>
  <dcterms:modified xsi:type="dcterms:W3CDTF">2011-10-06T09:19:00Z</dcterms:modified>
  <cp:revision>16</cp:revision>
  <dc:subject/>
  <dc:title/>
</cp:coreProperties>
</file>