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.1</w:t>
      </w:r>
    </w:p>
    <w:p>
      <w:pPr>
        <w:pStyle w:val="Normal"/>
        <w:spacing w:lineRule="exact" w:line="24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exact" w:line="240"/>
        <w:ind w:left="5664"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5.10.2011   №   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ництва, реконструкції та ліквідації аварійного стану об’єкт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та Запоріжжя на 2011 - 2013 роки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а база: Конституція України, Бюджетний Кодекс України, Закони України «Про місцеве самоврядування в Україні», «Про Державний бюджет України на 2011 рік», Постанова Кабінету Міністрів України від 05.05.1997 №409 «Про забезпечення надійності й безпечної експлуатації будівель, споруд та інженерних мереж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  <w:t>формуванні «Програми будівництва, реконструкції та ліквідації аварійного стану об’єктів міста Запоріжжя на 2011-2013 роки»</w:t>
      </w:r>
      <w:r>
        <w:rPr>
          <w:color w:val="000000"/>
          <w:spacing w:val="2"/>
          <w:sz w:val="28"/>
          <w:szCs w:val="28"/>
          <w:lang w:val="uk-UA"/>
        </w:rPr>
        <w:t xml:space="preserve"> врахована пріоритетність об’єктів та їх важливість для</w:t>
      </w:r>
      <w:r>
        <w:rPr>
          <w:sz w:val="28"/>
          <w:szCs w:val="28"/>
          <w:lang w:val="uk-UA"/>
        </w:rPr>
        <w:t xml:space="preserve"> функціонування </w:t>
      </w:r>
      <w:r>
        <w:rPr>
          <w:color w:val="000000"/>
          <w:spacing w:val="2"/>
          <w:sz w:val="28"/>
          <w:szCs w:val="28"/>
          <w:lang w:val="uk-UA"/>
        </w:rPr>
        <w:t>міс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ими нагальними проблемами розвитку міста Запоріжжя є будівництво автотранспортної магістралі через річку Дніпро, яке має загальнодержавне значення; проектування автотранспортної магістралі Південного мостового переходу; забезпечення жителів міста доступним житлом; будівництво житла для відселення мешканців з ветхих та непридатних для проживання будинків; газифікація міста; реконструкція мереж теплопостачання та водовідвед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бюджетних коштів у поточному році плануєтьс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 автотранспортної магістралі через р. Дніпро у місті Запоріжж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системи теплопостачання житлових будинків по вул. Виборзька, Гостинна, Єнісейська, магістральної теплової мережі по вул. Артема, котельні по вул. Хакаська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житлових будинків №25 у сел. Павло-Кічкас в кварталі по вул. Алмазній та №10 у мікрорайоні 5 житлового масиву «Південний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 позаквартальних інженерних мереж та споруд по вул. Алмазній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ифікація сел. Чапаєвк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хлораторної ДВС-2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і реконструкція центральних каналізаційних очисних споруд Лівого берега (ЦОС-1). Технологічні трубопроводи (Колектор К-28)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отягом 2011-2013 років здійснення будівництва, реконструкції та ліквідації аварійного стану об’єктів, будівництво автотранспортної магістралі через р. Дніпро у м. Запоріжжі, проектування автотранспортної магістралі Південного мостового переходу, підвищення ефективності і надійності функціонування житлово-комунальних систем міста Запоріжжя; покращення експлуатаційних показників та технічного стану житлових будинків; забезпечення надійної і безпечної експлуатації будівель; створення для населення міста комфортних умов проживання; реконструкція    водогонів,    які    забезпечують    питною    водою    жител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Хортицького, Шевченківського районів міста та </w:t>
      </w:r>
      <w:r>
        <w:rPr>
          <w:color w:val="000000"/>
          <w:spacing w:val="-3"/>
          <w:sz w:val="28"/>
          <w:szCs w:val="28"/>
          <w:lang w:val="uk-UA"/>
        </w:rPr>
        <w:t>забезпечують гаряче водопостачання споживачів Жовтневого району та житлового масиву «Південний»</w:t>
      </w:r>
      <w:r>
        <w:rPr>
          <w:sz w:val="28"/>
          <w:szCs w:val="28"/>
          <w:lang w:val="uk-UA"/>
        </w:rPr>
        <w:t>, підвищення якості та рівня обслуговування населення міста, забезпечення жителів міста доступним житлом та відселення з ветхих</w:t>
      </w:r>
      <w:r>
        <w:rPr>
          <w:color w:val="000000"/>
          <w:spacing w:val="-3"/>
          <w:sz w:val="28"/>
          <w:szCs w:val="28"/>
          <w:lang w:val="uk-UA"/>
        </w:rPr>
        <w:t xml:space="preserve"> та непридатних для проживання будинк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Головний розпорядник кош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ідповідальні виконавці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 Запорізької міської ради</w:t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OLE_LINK2"/>
      <w:bookmarkStart w:id="1" w:name="OLE_LINK1"/>
      <w:r>
        <w:rPr>
          <w:sz w:val="28"/>
          <w:szCs w:val="28"/>
          <w:lang w:val="uk-UA"/>
        </w:rPr>
        <w:t>Будівництво автотранспортної магістралі через р. Дніпро у                         м. Запоріжжі, проектування автотранспортної магістралі Південного мостового переходу, реконструкція систем теплопостачання, магістральних теплових мереж та котелень міста, реконструкція водогонів, газифікація міста, будівництво житлових будинків</w:t>
      </w:r>
      <w:r>
        <w:rPr>
          <w:color w:val="000000"/>
          <w:spacing w:val="-3"/>
          <w:sz w:val="28"/>
          <w:szCs w:val="28"/>
          <w:lang w:val="uk-UA"/>
        </w:rPr>
        <w:t xml:space="preserve"> для відселення мешканців з ветхих та непридатних для проживання будинків</w:t>
      </w:r>
      <w:r>
        <w:rPr>
          <w:sz w:val="28"/>
          <w:szCs w:val="28"/>
          <w:lang w:val="uk-UA"/>
        </w:rPr>
        <w:t>, розширення і реконструкція центральних каналізаційних очисних споруд.</w:t>
      </w:r>
      <w:bookmarkEnd w:id="0"/>
      <w:bookmarkEnd w:id="1"/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оки та етапи виконання програм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виконання програми розраховано на 2011-2013 роки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поділяється на щорічні етапи.</w:t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використання бюджетних кошт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бюджетних коштів у 2011 році планується фінансування робіт з будівництва автотранспортної магістралі через р. Дніпро у                  м. Запоріжжі, реконструкція магістральних теплових мереж по вул. Артема, реконструкція котельні по вул. Хакаська, 4, реконструкція системи теплопостачання житлових будинків по вул. Виборзька, Гостинна, Єнісейська, газифікація сел. Чапаєвка, реконструкція хлораторної ДВС-2, будівництво житлових будинків №25 у сел. Павло-Кічкас в кварталі по вул. Алмазній та №10 у мікрорайоні 5 житлового масиву «Південний», проектні роботи з будівництва позаквартальних інженерних систем та споруд по вул. Алмазній, розширення і реконструкція центральних каналізаційних очисних споруд Лівого берега (ЦОС-1) технологічні трубопроводи (Колектор К-28)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и використання бюджетних коштів в 2012-2013 роках наведені в додатку 3.2 до рішенн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Ресурсне забезпеч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державного бюджету та бюджету розв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асигнувань складає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- на 2011 рік –   218401,211   тис.грн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на 2012 рік – 3952412,957   тис.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3 рік –   109321,165   тис.грн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рганізація управління та контролю з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ходом виконання програми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економічного розвитку Запорізької міської ради здійснює контроль за фінансуванням та цільовим використанням бюджетних коштів. </w:t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чікувані кінцеві результати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дасть змог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у 2012 році завершити будівництво автотранспортної магістралі через річку Дніпро протяжністю 9100 п.м., пропускною спроможністю 10800 приведених автомобілів на годину в час «пік» та кількістю смуг 6 одиниць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color w:val="000000"/>
          <w:spacing w:val="-3"/>
          <w:sz w:val="28"/>
          <w:szCs w:val="28"/>
          <w:lang w:val="uk-UA"/>
        </w:rPr>
        <w:t>- у 2012 році розпочати роботи</w:t>
      </w:r>
      <w:r>
        <w:rPr>
          <w:sz w:val="28"/>
          <w:szCs w:val="28"/>
          <w:lang w:val="uk-UA"/>
        </w:rPr>
        <w:t xml:space="preserve"> з проектування автотранспортної магістралі Південного мостового переходу в м. Запоріжжі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у 2011 році провести 1900 п.м. нових газових мереж у сел. Чапаєвка, у 2012 році – 850 п.м. газових мереж по вул. Воїнова і Т. Бульби, протягом 2012-2013 років здійснити будівництво газопроводу високого тиску протяжністю 7500 п.м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-3"/>
          <w:sz w:val="28"/>
          <w:szCs w:val="28"/>
          <w:lang w:val="uk-UA"/>
        </w:rPr>
        <w:t xml:space="preserve">у 2012-2013 роках здійснювати реконструкцію водогонів протяжністю 6571 п.м., завершити роботи з </w:t>
      </w:r>
      <w:r>
        <w:rPr>
          <w:sz w:val="28"/>
          <w:szCs w:val="28"/>
          <w:lang w:val="uk-UA"/>
        </w:rPr>
        <w:t>реконструкція хлораторної ДВС-2</w:t>
      </w:r>
      <w:r>
        <w:rPr>
          <w:color w:val="000000"/>
          <w:spacing w:val="-3"/>
          <w:sz w:val="28"/>
          <w:szCs w:val="28"/>
          <w:lang w:val="uk-UA"/>
        </w:rPr>
        <w:t xml:space="preserve"> та виконати проектні роботи на 3 об’єкта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color w:val="000000"/>
          <w:spacing w:val="-3"/>
          <w:sz w:val="28"/>
          <w:szCs w:val="28"/>
          <w:lang w:val="uk-UA"/>
        </w:rPr>
        <w:t>- у 2011 році провести коригування проектно-кошторисної документації по Колектору К-28, у 2012-2013 роках виконати реконструкцію Колектору К-28 протяжністю 1008 п.м., виконати проектні роботи і провести експертизу з реконструкції головного каналізаційного колектору Лівобережної частини міста протяжністю 5000 п.м., реконструкцію зливової каналізації протяжністю 200 п.м. та виконати проектні роботи на 4 об’єкта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color w:val="000000"/>
          <w:spacing w:val="-3"/>
          <w:sz w:val="28"/>
          <w:szCs w:val="28"/>
          <w:lang w:val="uk-UA"/>
        </w:rPr>
        <w:t>- у 2012-2013 роках виконати проектні роботи та провести зовнішнє електропостачання на ЦОС-2 довжиною 4500 п.м.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color w:val="000000"/>
          <w:spacing w:val="-3"/>
          <w:sz w:val="28"/>
          <w:szCs w:val="28"/>
          <w:lang w:val="uk-UA"/>
        </w:rPr>
        <w:t xml:space="preserve">- у 2011-2013 роках здійснювати будівництво житлового будинку для відселення мешканців з ветхих та непридатних для проживання будинків загальною площею 6609,7 кв.м., будівництво доступного житла для </w:t>
      </w:r>
      <w:r>
        <w:rPr>
          <w:sz w:val="28"/>
          <w:szCs w:val="28"/>
          <w:lang w:val="uk-UA"/>
        </w:rPr>
        <w:t xml:space="preserve">покращення житлових умов мешканцям міста </w:t>
      </w:r>
      <w:r>
        <w:rPr>
          <w:color w:val="000000"/>
          <w:spacing w:val="-3"/>
          <w:sz w:val="28"/>
          <w:szCs w:val="28"/>
          <w:lang w:val="uk-UA"/>
        </w:rPr>
        <w:t>загальною площею 9014,54 кв.м., виконати роботи по 6 об’єктах Комунарського та Ленінського районів міст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color w:val="000000"/>
          <w:spacing w:val="-3"/>
          <w:sz w:val="28"/>
          <w:szCs w:val="28"/>
          <w:lang w:val="uk-UA"/>
        </w:rPr>
        <w:t xml:space="preserve">- у 2011 році завершити реконструкцію магістральної теплової мережі по вул. Артема протяжністю 0,357 км, </w:t>
      </w:r>
      <w:r>
        <w:rPr>
          <w:sz w:val="28"/>
          <w:szCs w:val="28"/>
          <w:lang w:val="uk-UA"/>
        </w:rPr>
        <w:t>реконструкцію системи теплопостачання житлових будинків по вул. Виборзька, Гостинна, Єнісейська</w:t>
      </w:r>
      <w:r>
        <w:rPr>
          <w:color w:val="000000"/>
          <w:spacing w:val="-3"/>
          <w:sz w:val="28"/>
          <w:szCs w:val="28"/>
          <w:lang w:val="uk-UA"/>
        </w:rPr>
        <w:t xml:space="preserve"> потужністю 2,494 МВ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color w:val="000000"/>
          <w:spacing w:val="-3"/>
          <w:sz w:val="28"/>
          <w:szCs w:val="28"/>
          <w:lang w:val="uk-UA"/>
        </w:rPr>
        <w:t xml:space="preserve">- у 2012-2013 роках здійснювати реконструкцію теплових мереж протяжністю 1,858 км потужністю 10,59 МВт. Усього </w:t>
      </w:r>
      <w:r>
        <w:rPr>
          <w:sz w:val="28"/>
          <w:szCs w:val="28"/>
          <w:lang w:val="uk-UA"/>
        </w:rPr>
        <w:t>здійснення заходів програми дасть змогу</w:t>
      </w:r>
      <w:r>
        <w:rPr>
          <w:color w:val="000000"/>
          <w:spacing w:val="-3"/>
          <w:sz w:val="28"/>
          <w:szCs w:val="28"/>
          <w:lang w:val="uk-UA"/>
        </w:rPr>
        <w:t xml:space="preserve"> виконати проектні роботи на 15 об’єктах енергозберігаючих технологій та проводити реконструкцію на 27 об’єкта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В.Ф.Кальцев</w:t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.1</w:t>
      </w:r>
    </w:p>
    <w:p>
      <w:pPr>
        <w:pStyle w:val="Normal"/>
        <w:spacing w:lineRule="exact" w:line="24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exact" w:line="240"/>
        <w:ind w:left="5664"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5.10.2011   №   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ництва і реконструкції об’єктів енергозберігаючих технологій –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плових мереж, котелень і теплових пунктів міста Запоріжж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1-2013 ро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давча база: Конституція України, Бюджетний Кодекс України,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«Про Державний бюджет України на 2011 рі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«Програми будівництва і реконструкції об’єктів енергозберігаючих технологій – теплових мереж, котелень і теплових пунктів міста Запоріжжя на 2011-2013 роки» включені об’єкти, на яких здійснюються енергозберігаючі заходи, спрямовані на зменшення витрат, пов’язаних з виробництвом, передачею та споживанням теплової енергії з метою ефективного використання паливно-енергетичних ресурсів. У 2011 році за рахунок бюджетних коштів планується фінансування реконструкції магістральної мережі теплопостачання по вул. Новокузнецька житлового масиву «Південний» (другий пусковий комплекс)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тягом 2011-2013 років здійснення реконструкції об’єктів теплопостачання. Скоротити споживання паливно-енергетичних ресурсів, поліпшити якість теплопостачання для життєзабезпечення міста Запоріжжя, покращити якість надання послуг споживачам.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Головний розпорядник коштів та відповідальні виконавці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 Запоріз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еконструкції магістральної мережі теплопостачання по вул. Новокузнецька житлового масиву «Південний» (другий пусковий комплекс), магістральної теплової мережі по вул. Героїв Сталінграду, котелень міста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оки та етапи виконання програм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виконання програми розраховано на 2011-2013 роки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поділяється на щорічні етапи.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використання бюджетних коштів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1 році за рахунок бюджетних коштів планується фінансування реконструкції магістральної мережі теплопостачання по вул. Новокузнецька житлового масиву «Південний» (другий пусковий комплекс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и використання бюджетних коштів в 2012-2013 роках наведені в додатку 4.2 до рішенн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Ресурсне забезпеч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бюджету розвитку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сяг асигнувань складає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1 рік –           4,260   тис.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2 рік –   14619,007   тис.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3 рік –   10824,079   тис.грн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Організація управління та контрол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 Запорізької міської ради здійснює контроль за фінансуванням та цільовим використанням бюджетних коштів.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Очікувані кінцеві результати програм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дасть змогу</w:t>
      </w:r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2011 році по об’єкту «Реконструкція магістральної мережі теплопостачання по вул. Новокузнецька житлового масиву «Південний» (другий пусковий комплекс)» провести експертизу проек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2012 році завершити роботи з реконструкції магістральної мережі теплопостачання по вул. Новокузнецька житлового масиву «Південний» (другий пусковий комплекс) протяжністю 0,927 к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2013 році завершити роботи з реконструкції магістральної теплової мережі по вул. Героїв Сталінграду протяжністю 1,294 км, здійснити проекті та будівельно-монтажні роботи на котельні по вул. Оріхівське шосе,10 потужністю 2,0 МВт, розпочати проекті та будівельно-монтажні роботи на котельні по вул. Парамонова, 15а потужністю 40,6 МВт, розпочати роботи з реконструкції із заміною котлів на котельні по вул. Адмірала Ушакова, 251 потужністю 56,03 МВт та з ліквідації аварійного стану будівлі котельні по вул. Карпенко-Карого, 21б.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В.Ф.Кальц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94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6:00Z</dcterms:created>
  <dc:creator>Шаповал</dc:creator>
  <dc:description/>
  <cp:keywords/>
  <dc:language>en-US</dc:language>
  <cp:lastModifiedBy>Назар</cp:lastModifiedBy>
  <cp:lastPrinted>2011-08-17T17:31:00Z</cp:lastPrinted>
  <dcterms:modified xsi:type="dcterms:W3CDTF">2011-10-24T07:09:00Z</dcterms:modified>
  <cp:revision>36</cp:revision>
  <dc:subject/>
  <dc:title>Про стан соціально-еконо-</dc:title>
</cp:coreProperties>
</file>