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</w:t>
      </w: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05.10.2010    №   23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 на 2011-2013 рок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Жовтнев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Завод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Комунар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Ленін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Орджонікідзев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Хортицькому рай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Шевченківському району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дання 1. Забезпечення статутної діяльності міських громадських організацій ветеранів та інваліді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20"/>
        <w:gridCol w:w="1320"/>
        <w:gridCol w:w="1320"/>
      </w:tblGrid>
      <w:tr>
        <w:trPr>
          <w:trHeight w:val="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рік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порізьке міське об’єднання Української Спілки ветеранів Афганіста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об’єднань громадян «Міська асоціація організацій ветеранів війни і військової служб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3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дання 2. Забезпечення статутної діяльності районних громадських організацій ветеранів та інваліді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20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рік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а організація «Спілка інвалідів, ветеранів війни та праці» Заводського рай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е об’єднання Шевченківського району «Союз Чорнобиль України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3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урсне забезпечення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2011 рік – 617000грн. (в тому числі 67000грн. за рахунок коштів депутатського фонду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2 рік – 377650 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3 рік – 401064р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я управління та контролю за ходом виконання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а ходом виконання програми здійснює </w:t>
      </w: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– 2011 – 2013 рок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Створення умов для  діяльності громадських організацій ветеранів та інвалідів, сприяння розвитку ветеранського руху, патріотичному вихованню молоді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8:00Z</dcterms:created>
  <dc:creator>Valya Starodub</dc:creator>
  <dc:description/>
  <cp:keywords/>
  <dc:language>en-US</dc:language>
  <cp:lastModifiedBy>Назар</cp:lastModifiedBy>
  <cp:lastPrinted>2011-10-07T14:00:00Z</cp:lastPrinted>
  <dcterms:modified xsi:type="dcterms:W3CDTF">2011-10-26T10:29:00Z</dcterms:modified>
  <cp:revision>5</cp:revision>
  <dc:subject/>
  <dc:title>Фінансова підтримка громадських організацій інвалідів та ветеранів </dc:title>
</cp:coreProperties>
</file>