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  <w:lang w:val="uk-UA"/>
        </w:rPr>
        <w:t>05.10.2011   № 4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ержавної надзвичайної протиепізоотичної комісії при міській рад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46"/>
      </w:tblGrid>
      <w:tr>
        <w:trPr>
          <w:trHeight w:val="1521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ле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міського голови з питань діяльності виконавчих органів ради, голова надзвичайної протиепізоотичної комісії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кре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Григор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ветеринарної медицини в м. Запоріжжя, заступник голови Державної надзвичайної протиепізоотичної комісії (за згодою)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вальн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Олександрівна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 питань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 міської ради, секретар Державної надзвичайної протиепізоотичної коміс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46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Запорізької міської державної лікарні ветеринарної медицини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му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Олександрович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державний санітарний лікар міста Запоріжжя (за згодою)</w:t>
            </w:r>
          </w:p>
        </w:tc>
      </w:tr>
      <w:tr>
        <w:trPr>
          <w:trHeight w:val="1154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альсь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ктор Олександрович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з питань попередження надзвичайних ситуацій та цивільного захисту населення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би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ністю «Ремондіс Запоріжжя»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аш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Запорізького міського управління  головного управління ГУ Міністерства внутрішніх справ України в Запорізькій області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хар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Олександр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управління з питань транспортного забезпечення та зв</w:t>
            </w:r>
            <w:r>
              <w:rPr>
                <w:sz w:val="28"/>
                <w:szCs w:val="28"/>
              </w:rPr>
              <w:t>’я</w:t>
            </w:r>
            <w:r>
              <w:rPr>
                <w:sz w:val="28"/>
                <w:szCs w:val="28"/>
                <w:lang w:val="uk-UA"/>
              </w:rPr>
              <w:t>зку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именко Галин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житлового господарства та розподілу житлової площі міської ради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  В.Ф. Кальце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15:00Z</dcterms:created>
  <dc:creator>User</dc:creator>
  <dc:description/>
  <cp:keywords/>
  <dc:language>en-US</dc:language>
  <cp:lastModifiedBy>Назар</cp:lastModifiedBy>
  <cp:lastPrinted>2011-08-23T10:03:00Z</cp:lastPrinted>
  <dcterms:modified xsi:type="dcterms:W3CDTF">2011-10-26T12:54:00Z</dcterms:modified>
  <cp:revision>29</cp:revision>
  <dc:subject/>
  <dc:title>Директору Запорізької філії ВАТ</dc:title>
</cp:coreProperties>
</file>