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05.10.2011   № 7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езпечення законності, правопорядку та захисту прав людини</w:t>
      </w:r>
    </w:p>
    <w:p>
      <w:pPr>
        <w:pStyle w:val="Normal"/>
        <w:jc w:val="center"/>
        <w:rPr/>
      </w:pPr>
      <w:r>
        <w:rPr>
          <w:sz w:val="28"/>
          <w:szCs w:val="28"/>
        </w:rPr>
        <w:t>в Запорізькому слідчому ізоляторі управління ДДУ ПВП (УДПС)  у Запорізькій області на 2011-2015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забезпечення законності, правопорядку та захисту прав людини в Запорізькому слідчому ізоляторі на 2011-2015 роки (далі – Програма) розроблена відповідно до ст.ст. 2, 5, 20, 25 Закону України «Про Державну кримінально-виконавчу службу України», «Про попереднє ув'язнення», положень Закону України «Про місцеве самоврядування в Україні», Закону України «Про засади внутрішньої і зовнішньої політики» та з метою ефективної реалізації на території м. Запоріжжя державної політики у сфері виконання кримінальних покарань і захисту прав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лі активізації в місті криміналітету та екстремістських організацій викликає занепокоєння стан інженерно-технічних засобів охорони і нагляду установ пенітенціарної системи, де утримується вказаний контингент. В Запорізький слідчий ізолятор, частина будівель якого була збудована в 1896 році, уперше за роки незалежності почали надходити особи, які підозрюються у тероризмі. Надійну охорони таких осіб ускладнює, зокрема, аварійний стан основної огорожі слідчого ізолятору та проникнення у зону, що охороняється, несанкціонованих засобів зв’я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ій слідчій ізолятор потерпає від системного тиску із боку криміналітету. Мають місце випадки, коли через підконтрольні недержавні структури криміналітет делегує своїх представників в органи громадського контро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порізькому слідчому ізоляторі  утримується понад 1 тисячу осіб, з яких 70 % є мешканцями регіону, що по відбуттю призначеного судом терміну покарання а також по звільненню з під варти, повертатимуться до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 обліку 7 підрозділів кримінально-виконавчої інспе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Запоріжжя перебуває біля 5,5 тисяч осіб, засуджених до покарань, не пов’язаних із позбавленням волі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осіб, що утримуються в слідчому ізоляторі, 16 % засуджено за навмисне вбивство, 9 % – за тяжкі тілесні ушкодження, 28 % – за розбій і грабіж, 3 % – за зґвалтування. Особливо слід відзначити, що у Запорізькому слідчому ізоляторі утримуються особи засуджені до довічного позбавлення волі  та такі яким може бути призначене покарання у вигляді довічного позбавлення волі, всього близько 25 осіб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ім того в умовах ізоляції утримується понад 80 ув’язнених  - жінок та близько 25 осіб неповнолітніх, психічні стани та стан здоров’я  яких особливо вразливі до перебування в умовах камерної системи. Кожного року з установ звільняється біля 3 тисяч осіб, чия подальша поведінка суттєво впливає не лише на криміногенну та санітарно-епідеміологічну обстановку, а подекуди і на загальні показники соціально-економічного розвитку краю. Проблеми із трудового та побутового влаштування даної категорії осіб суттєво впливають на стан рецидивної злочинності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ість Запорізького слідчого ізолятору часто знаходилася поза увагою органів місцевого самоврядування, що не давало можливості у повній </w:t>
      </w:r>
    </w:p>
    <w:p>
      <w:pPr>
        <w:pStyle w:val="Normal"/>
        <w:ind w:right="141" w:firstLine="57"/>
        <w:jc w:val="both"/>
        <w:rPr>
          <w:sz w:val="28"/>
          <w:szCs w:val="28"/>
        </w:rPr>
      </w:pPr>
      <w:r>
        <w:rPr>
          <w:sz w:val="28"/>
          <w:szCs w:val="28"/>
        </w:rPr>
        <w:t>мірі враховувати потреби територіальної громади в процесі виконання кримінальних покарань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Мета та основні завдання Програми</w:t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/>
          <w:bCs/>
          <w:sz w:val="28"/>
          <w:szCs w:val="28"/>
        </w:rPr>
        <w:t>Метою Програми є</w:t>
      </w:r>
      <w:r>
        <w:rPr>
          <w:sz w:val="28"/>
          <w:szCs w:val="28"/>
        </w:rPr>
        <w:t xml:space="preserve"> комплексне вирішення проблеми забезпечення прав та законних інтересів територіальної громади в процесі виконання кримінальних покарань, встановлення дієвого контролю за станом дотримання прав людини в слідчому ізоляторі міста.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ми завданнями програми є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інформаційної безпеки потерпілих від злочинів та недопущення протиправного тиску на адміністрацію слідчого ізолятору із боку злочинних елементів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ефективної та гласної системи представлення інтересів територіальної громади через мережу комісій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дія активним намаганням криміналітету увійти до складу органів громадського контролю за станом дотримання прав людин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едержавних організацій міста та регіону до процесу виправлення і ресоціалізації засуджених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підеміологічного благополуччя в слідчому ізоляторі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елементів правової культури та правосвідомості у засуджених та ув’язнених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персоналом установи новітніми досягненнями педагогічної і психологічної наук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ефективної моделі соціальної адаптації осіб, звільнених з місць ув’язнення, у зв’язку із протидією чинникам рецидивної злочинності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потужностей майстерень слідчого ізолятору до економіки міста, створення у такий спосіб робочих місць для засуджених і ув’язнених із подальшим відшкодуванням ними витрат на утримання та завданих злочином збитків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Строки виконання програми</w:t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Програма розрахована на 2011-2015 роки. У разі необхідності термін дії Програми може бути продовжений на наступний період з урахуванням соціально-економічного розвитку та криміногенної ситуації в місті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ізація управління та контроль за ходом реалізації Програми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Виконання Програми покладається на Запорізький слідчий ізолятор управління Державної пенітенціарної служби України у Запорізькій області, постійну комісію з питань депутатської діяльності, регламенту, законності та правопорядку міської ради, інші органи виконавчої влади та місцевого самоврядуванн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здійснюється за участю громадських і релігійних організацій, вищих навчальних закладів регіону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Запорізький слідчий ізолятор Управління Державної пенітенціарної служби України в Запорізькій області щороку до 25 січня подає до міської ради звітну інформацію про хід реалізації Програми та узагальнені пропозиції з удосконалення моделі реалізації Програми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здійснює постійну комісію з питань депутатської діяльності, регламенту, законності та правопорядку Запорізької міської ради.</w:t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чікувані результати виконання Програми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Програми дасть змогу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мінімізувати вплив криміналітету, що утримується в місцях позбавлення волі, на повсякденне життя територіальної громад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’язати проблему ефективного представлення інтересів територіальної громади через мережу спостережних комісій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ити дієвий механізм захисту прав громадян, що утримуються в установах виконання покарань та слідчих ізоляторах області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новітні психолого-педагогічні методики в процес виправлення і ресоціалізації засуджених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ефективну модель протидії рецидивній злочинності та внести відповідні пропозиції до загальнодержавних органів в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567" w:gutter="0" w:header="720" w:top="175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. Заходи, спрямовані на реалізацію Програм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"/>
        <w:gridCol w:w="3062"/>
        <w:gridCol w:w="3131"/>
        <w:gridCol w:w="998"/>
        <w:gridCol w:w="1461"/>
        <w:gridCol w:w="27"/>
        <w:gridCol w:w="914"/>
        <w:gridCol w:w="63"/>
        <w:gridCol w:w="807"/>
        <w:gridCol w:w="18"/>
        <w:gridCol w:w="834"/>
        <w:gridCol w:w="54"/>
        <w:gridCol w:w="935"/>
        <w:gridCol w:w="792"/>
        <w:gridCol w:w="63"/>
        <w:gridCol w:w="1076"/>
      </w:tblGrid>
      <w:tr>
        <w:trPr>
          <w:trHeight w:val="43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1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заходу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ind w:left="-10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</w:t>
            </w:r>
          </w:p>
          <w:p>
            <w:pPr>
              <w:pStyle w:val="Normal"/>
              <w:ind w:left="-10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ня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ані обсяги фінансування (тис. грн.)</w:t>
            </w:r>
          </w:p>
        </w:tc>
      </w:tr>
      <w:tr>
        <w:trPr>
          <w:trHeight w:val="41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ками виконанн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31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Організація інформаційної безпеки територіальної гром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дія провокаціям із боку криміналітету шляхом надання громадськості об’єктивної інформації щодо умов тримання засуджених та ув’язнених  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слідчий ізолятор 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428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з залученням громадськості міжвідомчих нарад з метою організації дієвої взаємодії та обміну інформацією у сфері боротьби з незаконним обігом наркотичних засобів, психотропних речовин та прекурсорів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ізький слідчий ізолятор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органі міської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 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700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120" w:after="0"/>
              <w:ind w:right="-11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. Створення системи представлення інтересів територіальної громади через спостережну комісію</w:t>
            </w:r>
          </w:p>
        </w:tc>
      </w:tr>
      <w:tr>
        <w:trPr>
          <w:trHeight w:val="364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ікація щорічних звітів про спільну діяльність спостережної комісії, Запорізького слідчого ізолятору управління  Державної пенітенціарної служби 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ізький слідчий ізолятор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тережна комісія </w:t>
            </w:r>
          </w:p>
          <w:p>
            <w:pPr>
              <w:pStyle w:val="Style18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районній адміністрації Запорізької міської ради по Жовтневому району  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1074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. Протидія спробам криміналітету увійти до органів громадського контро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gridSpan w:val="2"/>
            <w:vMerge w:val="restart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62" w:type="dxa"/>
            <w:vMerge w:val="restart"/>
            <w:tcBorders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місцевих органів місцевого самоврядування про недержавні організації, які дискредитували себе протиправною діяльністю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слідчий ізоля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428" w:hRule="atLeast"/>
        </w:trPr>
        <w:tc>
          <w:tcPr>
            <w:tcW w:w="704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4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062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засобам масової інформації виваженої та об’єктивної інформації про спроби криміналітету увійти до органів громадського контролю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слідчий ізолятор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органі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559" w:hRule="atLeast"/>
        </w:trPr>
        <w:tc>
          <w:tcPr>
            <w:tcW w:w="704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704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120" w:after="0"/>
              <w:ind w:right="-11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ь у ресоціалізації засуджених недержавних організацій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до процесу виправлення і ресоціалізації засуджених зареєстрованих у встановленому законом порядку релігійних організацій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серед засуджених, неповнолітніх  ув’язнених та засуджених культурно масових заходів за участі творчих спілок і колективів регіону 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слідчий ізоля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слідчий ізолятор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428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4" w:type="dxa"/>
            <w:gridSpan w:val="1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       Не потребує додаткового фінансування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ч. 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102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ntiqua;Arial Narrow" w:hAnsi="Antiqua;Arial Narrow" w:cs="Antiqua;Arial Narrow"/>
                <w:b/>
                <w:b/>
                <w:bCs/>
                <w:sz w:val="16"/>
                <w:szCs w:val="16"/>
              </w:rPr>
            </w:pPr>
            <w:r>
              <w:rPr>
                <w:rFonts w:cs="Antiqua;Arial Narrow" w:ascii="Antiqua;Arial Narrow" w:hAnsi="Antiqua;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Забезпечення епідеміологічного благополуччя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еження засуджених перед звільненням на наявність туберкульозу.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еження жінок, які перебувають у СІЗО, 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дше 1 разу на р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еження неповнолітніх ув'язнених та засуджених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 рази на рік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слідчий ізоля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говий будинок №1  м. Запоріжж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лікарня Жовтнев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507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3" w:type="dxa"/>
            <w:gridSpan w:val="11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І. Формування елементів правої культури у засудже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на базі Запорізького слідчого ізолятору юридичної клініки за участі вищих навчальних закладів регіону 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ізький слідчий ізолятор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і навчальні заклади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апоріжжя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428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ІІ. Підвищення фахової майстерності персоналу пенітенціарної служ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на громадських засадах «Університету культури персоналу пенітенціарної служби», з залученням наукової громадськості міста 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ізький слідчий ізолятор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громадськість міста Запоріжжя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566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120" w:after="0"/>
              <w:ind w:right="-11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ІІІ. Протидія рецидивній злочин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ові дослідження проблем соціальної адаптації колишніх ув'язнених і засуджених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ізький слідчий ізолятор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органі міської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мінальна Виконавча Інспекція – м.Запоріжжя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669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ІХ. Залучення потенціалу виробничих майстерень Запорізького слідчого ізолятору до економіки регі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vMerge w:val="restart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TextBody"/>
              <w:rPr/>
            </w:pPr>
            <w:r>
              <w:rPr/>
              <w:t>Довести до відома розпорядників бюджетних коштів, які підпорядковані міській раді, інформацію про промисловий потенціал і виробничі можливості майстерень СІЗО з переліком продукції (послуг), які вони виготовляють (надають).Сприяти залученню потенціалу майстерень СІЗО в економіку міста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органі міської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</w:p>
          <w:p>
            <w:pPr>
              <w:pStyle w:val="Style18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ізький слідчий ізолятор, підприємства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організації міста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роки</w:t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.ч.</w:t>
            </w:r>
          </w:p>
        </w:tc>
        <w:tc>
          <w:tcPr>
            <w:tcW w:w="5583" w:type="dxa"/>
            <w:gridSpan w:val="11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ого фінансування</w:t>
            </w:r>
          </w:p>
        </w:tc>
      </w:tr>
      <w:tr>
        <w:trPr>
          <w:trHeight w:val="428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5583" w:type="dxa"/>
            <w:gridSpan w:val="11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650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Style18"/>
              <w:snapToGrid w:val="false"/>
              <w:spacing w:before="120" w:after="0"/>
              <w:ind w:right="-11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                           </w:t>
        <w:tab/>
        <w:tab/>
        <w:t>В.Ф. Кальцев</w:t>
      </w:r>
      <w:r>
        <w:br w:type="page"/>
      </w:r>
    </w:p>
    <w:p>
      <w:pPr>
        <w:pStyle w:val="Normal"/>
        <w:ind w:firstLine="127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7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7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12768"/>
        <w:rPr>
          <w:sz w:val="28"/>
          <w:szCs w:val="28"/>
        </w:rPr>
      </w:pPr>
      <w:r>
        <w:rPr>
          <w:sz w:val="28"/>
          <w:szCs w:val="28"/>
        </w:rPr>
        <w:t xml:space="preserve">до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ієнтовані обсяги та джерела фінан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и забезпечення законності, правопорядку та захисту прав люди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порізькому слідчому ізолято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701"/>
        <w:gridCol w:w="1701"/>
        <w:gridCol w:w="1410"/>
        <w:gridCol w:w="1342"/>
        <w:gridCol w:w="1320"/>
        <w:gridCol w:w="1399"/>
      </w:tblGrid>
      <w:tr>
        <w:trPr>
          <w:trHeight w:val="61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ники кошт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слідчий ізолятор управління Державного департаменту з питань виконання покарань (управління Державної пенітенціарної служб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азвание Знак"/>
    <w:basedOn w:val="Style13"/>
    <w:qFormat/>
    <w:rPr>
      <w:sz w:val="36"/>
      <w:szCs w:val="36"/>
      <w:lang w:val="uk-U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uk-UA"/>
    </w:rPr>
  </w:style>
  <w:style w:type="character" w:styleId="Style17">
    <w:name w:val="Основной текст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1:00Z</dcterms:created>
  <dc:creator>User</dc:creator>
  <dc:description/>
  <cp:keywords/>
  <dc:language>en-US</dc:language>
  <cp:lastModifiedBy>Назар</cp:lastModifiedBy>
  <cp:lastPrinted>2011-08-30T17:40:00Z</cp:lastPrinted>
  <dcterms:modified xsi:type="dcterms:W3CDTF">2011-10-26T13:11:00Z</dcterms:modified>
  <cp:revision>4</cp:revision>
  <dc:subject/>
  <dc:title>ЗАТВЕРДЖЕНО</dc:title>
</cp:coreProperties>
</file>