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5400" w:firstLine="1080"/>
        <w:jc w:val="left"/>
        <w:rPr>
          <w:szCs w:val="28"/>
          <w:lang w:val="ru-RU"/>
        </w:rPr>
      </w:pPr>
      <w:r>
        <w:rPr>
          <w:szCs w:val="28"/>
        </w:rPr>
        <w:t xml:space="preserve">Додаток </w:t>
      </w:r>
    </w:p>
    <w:p>
      <w:pPr>
        <w:pStyle w:val="Normal"/>
        <w:spacing w:lineRule="exact" w:line="240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6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10.2011     №   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ласні надходження районної 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різької міської ради по Орджонікідзевсь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наказу Державного казначейства України від 02.12.2002р. №221 «Про затвердження Порядку відкриття та закриття рахунків у національній валюті в органах Державного казначейства України», зареєстрованого в Міністерстві юстиції України 17.12.2002р. за №976/7264, згідно  переліку груп власних надходжень передбачених статтею 13 Бюджетного кодексу України від 08.07.2010 р.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відкривається спеціальний реєстраційний рахунок  районної адміністрації Запорізької міської ради по Орджонікідзевському району в управлінні Державного казначейства України у м.Запоріжжі Головного управління Державного казначейства України у Запорізькій області та вилученню не підлягає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ування і напрями використання коштів власних надходжень бюджетної установи здійснюється згідно з порядком встановленим постановою Кабінету міністрів України від 28.02.2002 р. №228 «Про затвердження Порядку складання, розгляду, затвердження та основних вимог до виконання кошторисів бюджетних устан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ік та звітність коштів власних надходжень здійснює районна адміністрація Запорізької міської ради по Орджонікідзевсь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порядником коштів власних надходжень є голова районної адміністрац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 Формування власних надходжен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жерелом формування власних надходжень районної адміністрації Запорізької міської ради по Орджонікідзевському району є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162"/>
      <w:bookmarkEnd w:id="0"/>
      <w:r>
        <w:rPr>
          <w:sz w:val="28"/>
          <w:szCs w:val="28"/>
        </w:rPr>
        <w:t>грошові кошти, отримані як плата за оренду приміщень, які знаходяться на балансі районної адміністр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від реалізації в установленому порядку майна (крім нерухомого майна), у тому числі кошти, отримані за здані у вигляді брухту і відходів чорні, кольорові, дорогоцінні метали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360" w:hanging="0"/>
        <w:rPr>
          <w:szCs w:val="28"/>
        </w:rPr>
      </w:pPr>
      <w:r>
        <w:rPr>
          <w:szCs w:val="28"/>
        </w:rPr>
        <w:t>3 Витрати коштів власних надхо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13 Бюджетного кодексу України від 08.07.2010р. №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власні надходже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 оренди приміщень, які знаходяться на балансі районної адміністрації використовуються на утримання, облаштування, ремонт та придбання майна районної адміністр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 реалізації в установленому порядку майна (крім нерухомого майна), у тому числі кошти, отримані за здані у вигляді брухту і відходів чорні, кольорові, дорогоцінні метали, використовуються  на ремонт, модернізацію чи придбання нових необоротних активів та матеріальних цінностей, покриття витрат, пов’язаних з організацією збирання і транспортування відходів і брухту на приймальні пунк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629"/>
      <w:bookmarkStart w:id="2" w:name="185"/>
      <w:bookmarkStart w:id="3" w:name="629"/>
      <w:bookmarkStart w:id="4" w:name="185"/>
      <w:bookmarkEnd w:id="3"/>
      <w:bookmarkEnd w:id="4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лік коштів власних надходж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ласні надходження включаються у зведений кошторис районної адміністрації Запорізької міської ради по Орджонікідзевсь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користання коштів власних надходжень районної адміністрації Запорізької міської ради по Орджонікідзевському району проводиться відповідно з цим Полож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ік та звітність коштів власних надходжень здійснюється відповідно до діюч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разі нецільового використання коштів власних надходжень, посадові особи несуть відповідальність згідно з чинним законодав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spacing w:lineRule="exact" w:line="240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spacing w:lineRule="exact" w:line="240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З.М.Бойко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46:00Z</dcterms:created>
  <dc:creator>S</dc:creator>
  <dc:description/>
  <cp:keywords/>
  <dc:language>en-US</dc:language>
  <cp:lastModifiedBy>Назар</cp:lastModifiedBy>
  <cp:lastPrinted>2011-08-17T09:59:00Z</cp:lastPrinted>
  <dcterms:modified xsi:type="dcterms:W3CDTF">2011-10-27T10:37:00Z</dcterms:modified>
  <cp:revision>30</cp:revision>
  <dc:subject/>
  <dc:title/>
</cp:coreProperties>
</file>