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firstLine="1080"/>
        <w:jc w:val="left"/>
        <w:rPr>
          <w:szCs w:val="28"/>
          <w:lang w:val="ru-RU"/>
        </w:rPr>
      </w:pPr>
      <w:r>
        <w:rPr>
          <w:szCs w:val="28"/>
        </w:rPr>
        <w:t xml:space="preserve">Додаток 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 xml:space="preserve">до рішення міської ради </w:t>
      </w:r>
    </w:p>
    <w:p>
      <w:pPr>
        <w:pStyle w:val="Normal"/>
        <w:ind w:left="64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05.10.2011     №   37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 власні надходження районної адміністрації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різької міської ради по Шевченківському район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Загальні поло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лік груп власних надходжень передбачено статтею 13 Бюджетного кодексу України від 08.07.2010 р. № 2456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наказу Державного казначейства України від 02.12.2002р. №221 «Про затвердження Порядку відкриття рахунків у національній валюті в органах Державного казначейства України», зареєстрованого в Міністерстві юстиції України 17.12.2002 р. за №976/7264 відкривається спеціальний реєстраційний рахунок районної адміністрації Запорізької міської ради по Шевченківському району в управлінні Державного казначейства України у Шевченківському районі м. Запоріжжя головного управління Державного казначейсва України у Запорізькій області та вилученню не підлягає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ланування і напрями використання коштів власних надходжень бюджетної установи здійснюється згідно з порядком, встановленим постановою Кабінету міністрів України від 28.02.2002 р. №228 «Про затвердження Порядку складання, затвердження та основних вимог до виконання кошторисів бюджетних установ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лік та звітність коштів власних надходжень здійснює районна адміністрація Запорізької міської ради по Шевченківському райо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зпорядником коштів власних надходжень є голова районної адміністрації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2 Формування власних надходжень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жерелом формування власних надходжень районної адміністрації Запорізької міської ради по Шевченківському району є: 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162"/>
      <w:bookmarkEnd w:id="0"/>
      <w:r>
        <w:rPr>
          <w:sz w:val="28"/>
          <w:szCs w:val="28"/>
        </w:rPr>
        <w:t>грошові кошти, отримані як плата за оренду приміщень, які знаходяться на балансі районної адміністрації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дходження від реалізації в установленому порядку майна (крім нерухомого майна), у тому числі кошти, отримані за здані у вигляді брухту і відходів чорні, кольорові, дорогоцінні метали.</w:t>
        <w:tab/>
      </w:r>
    </w:p>
    <w:p>
      <w:pPr>
        <w:pStyle w:val="Heading5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5"/>
        <w:ind w:left="360" w:hanging="0"/>
        <w:rPr>
          <w:szCs w:val="28"/>
        </w:rPr>
      </w:pPr>
      <w:r>
        <w:rPr>
          <w:szCs w:val="28"/>
        </w:rPr>
        <w:t>3 Витрати коштів власних надходж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ідповідно до статті 13 Бюджетного кодексу України від 08.07.2010 р. № 2456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 власні надходженн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від оренди приміщень, які знаходяться на балансі  районної адміністрації використовуються на </w:t>
      </w:r>
      <w:r>
        <w:rPr>
          <w:color w:val="000000"/>
          <w:sz w:val="28"/>
          <w:szCs w:val="28"/>
        </w:rPr>
        <w:t>утримання, облаштування,  ремонт та придбання майна районної адміністрації</w:t>
      </w:r>
      <w:bookmarkStart w:id="1" w:name="184"/>
      <w:bookmarkEnd w:id="1"/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від реалізації в установленому порядку майна (крім нерухомого майна), у тому числі кошти, отримані за здані у вигляді брухту і відходів чорні, кольорові, дорогоцінні метали використовуються на </w:t>
      </w:r>
      <w:r>
        <w:rPr>
          <w:color w:val="000000"/>
          <w:sz w:val="28"/>
          <w:szCs w:val="28"/>
        </w:rPr>
        <w:t>ремонт, модернізацію чи придбання нових  необоротних  активів та матеріальних   цінностей,   покриття   витрат,  пов'язаних  з організацією збирання  і  транспортування  відходів  і  брухту  на приймальні пункт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" w:name="629"/>
      <w:bookmarkStart w:id="3" w:name="185"/>
      <w:bookmarkStart w:id="4" w:name="629"/>
      <w:bookmarkStart w:id="5" w:name="185"/>
      <w:bookmarkEnd w:id="4"/>
      <w:bookmarkEnd w:id="5"/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Облік коштів власних надходжень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ласні надходження включаються  в кошторис районної адміністрації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икористання коштів власних надходжень районної адміністрації проводиться відповідно з цим Положенн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лік та звітність коштів власних надходжень здійснюєтьсч відповідно до діючого законодав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 разі нецільового використання коштів власних надходжень посадові особи несуть відповідальність згідно з чинним законодавств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0" w:hanging="0"/>
        <w:rPr>
          <w:szCs w:val="28"/>
        </w:rPr>
      </w:pPr>
      <w:r>
        <w:rPr>
          <w:szCs w:val="28"/>
        </w:rPr>
        <w:t xml:space="preserve">Секретар міської ради </w:t>
        <w:tab/>
        <w:tab/>
        <w:tab/>
        <w:tab/>
        <w:tab/>
        <w:tab/>
        <w:tab/>
        <w:t>В.Ф. Кальц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0260D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4:46:00Z</dcterms:created>
  <dc:creator>S</dc:creator>
  <dc:description/>
  <cp:keywords/>
  <dc:language>en-US</dc:language>
  <cp:lastModifiedBy>Назар</cp:lastModifiedBy>
  <cp:lastPrinted>2011-08-16T10:05:00Z</cp:lastPrinted>
  <dcterms:modified xsi:type="dcterms:W3CDTF">2011-10-27T10:44:00Z</dcterms:modified>
  <cp:revision>30</cp:revision>
  <dc:subject/>
  <dc:title/>
</cp:coreProperties>
</file>