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7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spacing w:lineRule="exact" w:line="240"/>
        <w:ind w:firstLine="67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05.10.2011  №  43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нення до плану діяльності з підготовк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ів регуляторних актів на 2011 рік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640"/>
        <w:gridCol w:w="240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лік питань щодо підготовки проектів – рішень міської рад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 прийняття рішень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у встановлення особистого земельного сервітуту на земельні ділянки у місті Запоріжжі, на яких будуватимуться (прокладатимуться, реконструюва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уться ) інженерні споруди, лінійні комунікації, або виконуватимуться роботи з благоустрою території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регулювання права користування земельною ділянкою суміжними землекористу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ч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земельних відносин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 квартал 2011 рі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внесення змін та доповнень до рішення міської ради від 22.06.2011 № 49 «Про Порядок розміщення на території                   м. Запоріжжя об’єктів ресторанного господарства, торговельного, побутового, соціально-культурного та іншого призначенн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діючого Положення, регламентуючого порядок розміщення об’єктів торгівлі та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розвитку підприємництва та дозвільних послуг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 квартал 2011 рі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внесення змін до Положення про туристичний збі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діючого Положення регламентуючого порядок сплати туристичного збор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 і науки, молоді і спорту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 квартал 2011 рі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внесення змін до рішення міської ради від 22.06.2011 № 41 «Про Правила благоустрою території міста Запоріжж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Правил благоустрою території міста Запоріжж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екологічної безпеки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 квартал 2011 рік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В.Ф.Каль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4:00Z</dcterms:created>
  <dc:creator>admin</dc:creator>
  <dc:description/>
  <cp:keywords/>
  <dc:language>en-US</dc:language>
  <cp:lastModifiedBy>Назар</cp:lastModifiedBy>
  <cp:lastPrinted>2011-08-03T15:14:00Z</cp:lastPrinted>
  <dcterms:modified xsi:type="dcterms:W3CDTF">2011-10-27T11:47:00Z</dcterms:modified>
  <cp:revision>11</cp:revision>
  <dc:subject/>
  <dc:title>Додаток </dc:title>
</cp:coreProperties>
</file>