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поріз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05.10.2011  №     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квартир у гуртожитку по вул. Ентузіастів / вул. Задніпровській,21/32 в результат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житлових та допоміжних приміщ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1, до складу якого належать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дор № 1 площею 3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а № 2 площею 17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ора № 3 площею 0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ня № 4 площею 8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а № 5 площею14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вальник № 6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ова № 7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алет № 8 площею 1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1, яка підлягає в подальшому оформленню згідно умов діючого законодавства України.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поверх 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2, 3,  до складу якого належать житлові та допоміжні приміщення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1,0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санвузол площею 1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оридор площею 3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імната площею 16,7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кімната площею 12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 кладова площею 0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 кладова площею 1,0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 санвузол площею 2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комунальної квартири № 2, яка підлягає в подальшому оформленню згідно умов діючого законодавства України.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4,  до складу якого належать житлові та допоміжні приміщення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4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кухня площею 9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імната площею 20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санвузол площею 3,6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3, яка підлягає в подальшому оформленню згідно умов діючого законодавства України.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5,  до складу якого належать житлові та допоміжні приміщення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ухня площею 9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санвузол площею 1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імната площею 18,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4, яка підлягає в подальшому оформленню згідно умов діючого законодавства України.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6,  до складу якого належать житлові та допоміжні приміщення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0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ванна площею 1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ухня площею 3,6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імната площею 13,6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туалет площею 0,6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5, яка підлягає в подальшому оформленню згідно умов діючого законодавства України.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7, 8,  до складу якого належать житлові та допоміжні приміщення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1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санвузол площею 1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ухня площею 4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імната площею 12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кладова площею 0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кладова площею 0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 кладова площею 0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 кімната площею 16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комунальної квартири № 6, яка підлягає в подальшому оформленню згідно умов діючого законодавства України.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7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Житлове приміщення № 9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идор № 29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лощею 14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идор № 29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299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00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301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02 площею 7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03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04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05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306 площею 13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мера № 308 площею 13,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8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09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3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12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1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3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9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ора № 341 площею 14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42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43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3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345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5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3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10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53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ора № 354 площею 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56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3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3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64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11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88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89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3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391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96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  <w:lang w:val="uk-UA"/>
        </w:rPr>
        <w:t xml:space="preserve"> площею 2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3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ора № 399 площею 14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12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4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00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ора № 401 площею 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02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0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04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0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0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0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08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09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410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11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13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36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37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38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43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40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41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42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4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44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4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46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47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 у восьмикімнатну комунальну квартиру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48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4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50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51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52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5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54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5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56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5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458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5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 у восьмикімнатну комунальну квартиру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85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86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87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4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8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9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91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9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93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94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95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96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 у восьмикімнатну комунальну квартиру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97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98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99 </w:t>
      </w:r>
      <w:r>
        <w:rPr>
          <w:sz w:val="28"/>
          <w:szCs w:val="28"/>
          <w:lang w:val="uk-UA"/>
        </w:rPr>
        <w:t>площею 9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01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0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03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04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05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06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ня № 507 площею 14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08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 у восьмикімнатну комунальну квартиру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34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35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36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537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38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39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40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41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42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43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44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45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 у восьмикімнатну комунальну квартиру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9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46</w:t>
      </w:r>
      <w:r>
        <w:rPr>
          <w:sz w:val="28"/>
          <w:szCs w:val="28"/>
          <w:lang w:val="uk-UA"/>
        </w:rPr>
        <w:t xml:space="preserve"> площею 2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47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48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49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50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51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лощею 7,6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5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54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5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556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57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19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0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83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84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85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586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87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88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89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9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91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92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93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94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20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1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95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9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97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98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99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00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01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0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03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04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605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0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21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2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632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633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34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635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3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3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38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39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40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41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42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43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44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поверх 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257, до складу якого належать житлові та допоміжні приміщення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7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с/вузол площею 4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оридор площею 4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ухня площею 10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кімната площею 16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кімната площею 17,7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22, яка підлягає в подальшому оформленню згідно умов діючого законодавства України.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самовільному житловому приміщенню № 258, до складу якого належать житлові та допоміжні приміщення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1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ванна площею 3,0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туалет площею 1,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ухня площею 14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коридор площею 1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кімната площею 17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23, яка підлягає в подальшому оформленню згідно умов діючого законодавства України.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исвоїти самовільному житловому приміщенню № 129, до складу якого належить: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ухня-ніша площею 6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коридор площею 4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імната площею 17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імната площею 13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санвузол площею 3,0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24, яка підлягає в подальшому оформленню згідно умов діючого законодавства України.</w:t>
      </w:r>
    </w:p>
    <w:p>
      <w:pPr>
        <w:pStyle w:val="Normal"/>
        <w:ind w:left="5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воїти самовільному житловому приміщенню № </w:t>
      </w:r>
      <w:r>
        <w:rPr>
          <w:sz w:val="28"/>
          <w:szCs w:val="28"/>
        </w:rPr>
        <w:t>13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32,</w:t>
      </w:r>
      <w:r>
        <w:rPr>
          <w:sz w:val="28"/>
          <w:szCs w:val="28"/>
          <w:lang w:val="uk-UA"/>
        </w:rPr>
        <w:t xml:space="preserve">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1,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коридор площею 4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імната площею 13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імната площею 17,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кухня-ніша площею 6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санвузол площею 2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житлової квартири № 25, яка підлягає в подальшому оформленню згідно умов діючого законодавства України.</w:t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воїти самовільному житловому приміщенню № </w:t>
      </w:r>
      <w:r>
        <w:rPr>
          <w:sz w:val="28"/>
          <w:szCs w:val="28"/>
        </w:rPr>
        <w:t>13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3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numPr>
          <w:ilvl w:val="0"/>
          <w:numId w:val="2"/>
        </w:numPr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1,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санвузол площею 2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ухня-ніша площею 6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оридор площею 4,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кімната площею 16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кімната площею 13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комунальної квартири № 26, яка підлягає в подальшому оформленню згідно умов діючого законодавства України.</w:t>
      </w:r>
    </w:p>
    <w:p>
      <w:pPr>
        <w:pStyle w:val="Normal"/>
        <w:ind w:left="5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воїти самовільному житловому приміщенню № </w:t>
      </w:r>
      <w:r>
        <w:rPr>
          <w:sz w:val="28"/>
          <w:szCs w:val="28"/>
        </w:rPr>
        <w:t>13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оридор площею 1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санвузол площею 2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кухня-ніша площею 10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кімната площею 7, 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ind w:left="924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кімната площею 17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568" w:hanging="0"/>
        <w:rPr/>
      </w:pPr>
      <w:r>
        <w:rPr>
          <w:sz w:val="28"/>
          <w:szCs w:val="28"/>
          <w:lang w:val="uk-UA"/>
        </w:rPr>
        <w:t>статус житлової квартири №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 яка підлягає в подальшому оформленню згідно умов діючого законодавства України.</w:t>
      </w:r>
    </w:p>
    <w:p>
      <w:pPr>
        <w:pStyle w:val="Normal"/>
        <w:ind w:left="5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28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3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3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4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3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6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4,1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9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ора № 3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,3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30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31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332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333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334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3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336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3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338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339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34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29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4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65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66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367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68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3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3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0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4,8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3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4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5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4,0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37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77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378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хня № 3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уалет № 3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мивальник № 3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38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ридор № 3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ш № 3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1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4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6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7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7,5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12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13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14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1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16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1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18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19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20</w:t>
      </w:r>
      <w:r>
        <w:rPr>
          <w:sz w:val="28"/>
          <w:szCs w:val="28"/>
          <w:lang w:val="uk-UA"/>
        </w:rPr>
        <w:t xml:space="preserve"> площею 2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21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422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23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2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6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ор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25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26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427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28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29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30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31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32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3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34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3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3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7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60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61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62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6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64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6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66</w:t>
      </w:r>
      <w:r>
        <w:rPr>
          <w:sz w:val="28"/>
          <w:szCs w:val="28"/>
          <w:lang w:val="uk-UA"/>
        </w:rPr>
        <w:t xml:space="preserve"> площею 7,9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6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68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69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470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71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72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177, 178, 179, 180, 181, 182, 183, 184, 185, 186, 187, 188, 189, 190, 191, 19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4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8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72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177, 178, 179, 180, 181, 182, 183, 184, 185, 186, 187, 188, 189, 190, 191, 19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473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74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475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476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77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78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79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48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481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8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483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484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5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19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0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10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11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12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13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14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15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16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17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18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519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20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521 площею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193, 194, 195, 196, 197, 198, 199, 200, 201, 202, 203, 204, 205, 206, 207, 20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6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521 площею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193, 194, 195, 196, 197, 198, 199, 200, 201, 202, 203, 204, 205, 206, 207, 20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22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23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24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525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2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2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28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29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30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31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32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3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7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0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58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5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60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61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62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63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64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6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66</w:t>
      </w:r>
      <w:r>
        <w:rPr>
          <w:sz w:val="28"/>
          <w:szCs w:val="28"/>
          <w:lang w:val="uk-UA"/>
        </w:rPr>
        <w:t xml:space="preserve"> площею 2,1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6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568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6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570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209, 210, 211, 212, 213, 214, 215, 216, 217, 218, 219, 220, 221, 222, 223, 22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8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1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570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209, 210, 211, 212, 213, 214, 215, 216, 217, 218, 219, 220, 221, 222, 223, 22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571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72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573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574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75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76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77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578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579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80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581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58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39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2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607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08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09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10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11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12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13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14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15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16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617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18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619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225, 226, 227, 228, 229, 230, 231, 232, 233, 234, 235, 236, 237, 238, 239, 24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40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3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619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225, 226, 227, 228, 229, 230, 231, 232, 233, 234, 235, 236, 237, 238, 239, 24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620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21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22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623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24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2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26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27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28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29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30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31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41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7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8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45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646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47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648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49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50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51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52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53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54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55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56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657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241, 242, 243, 244, 245, 246, 247, 248, 249, 250, 251, 252, 253, 254, 255, 25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повер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у восьмикімнатну комунальну квартиру № 42, житлові та допоміжні приміщення: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49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0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1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2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3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4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5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ind w:left="924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е приміщення № </w:t>
      </w:r>
      <w:r>
        <w:rPr>
          <w:sz w:val="28"/>
          <w:szCs w:val="28"/>
        </w:rPr>
        <w:t>256</w:t>
      </w:r>
      <w:r>
        <w:rPr>
          <w:sz w:val="28"/>
          <w:szCs w:val="28"/>
          <w:lang w:val="uk-UA"/>
        </w:rPr>
        <w:t>, до складу якого входять:</w:t>
      </w:r>
    </w:p>
    <w:p>
      <w:pPr>
        <w:pStyle w:val="Normal"/>
        <w:ind w:left="924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кімната площею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657 площе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імнат № 241, 242, 243, 244, 245, 246, 247, 248, 249, 250, 251, 252, 253, 254, 255, 25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ора № </w:t>
      </w:r>
      <w:r>
        <w:rPr>
          <w:sz w:val="28"/>
          <w:szCs w:val="28"/>
          <w:lang w:val="en-US"/>
        </w:rPr>
        <w:t>658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59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ридор № </w:t>
      </w:r>
      <w:r>
        <w:rPr>
          <w:sz w:val="28"/>
          <w:szCs w:val="28"/>
          <w:lang w:val="en-US"/>
        </w:rPr>
        <w:t xml:space="preserve">660 </w:t>
      </w:r>
      <w:r>
        <w:rPr>
          <w:sz w:val="28"/>
          <w:szCs w:val="28"/>
          <w:lang w:val="uk-UA"/>
        </w:rPr>
        <w:t>площею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ухня № </w:t>
      </w:r>
      <w:r>
        <w:rPr>
          <w:sz w:val="28"/>
          <w:szCs w:val="28"/>
          <w:lang w:val="en-US"/>
        </w:rPr>
        <w:t>661</w:t>
      </w:r>
      <w:r>
        <w:rPr>
          <w:sz w:val="28"/>
          <w:szCs w:val="28"/>
          <w:lang w:val="uk-UA"/>
        </w:rPr>
        <w:t xml:space="preserve"> площе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62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63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64</w:t>
      </w:r>
      <w:r>
        <w:rPr>
          <w:sz w:val="28"/>
          <w:szCs w:val="28"/>
          <w:lang w:val="uk-UA"/>
        </w:rPr>
        <w:t xml:space="preserve"> площею 2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уалет № </w:t>
      </w:r>
      <w:r>
        <w:rPr>
          <w:sz w:val="28"/>
          <w:szCs w:val="28"/>
          <w:lang w:val="en-US"/>
        </w:rPr>
        <w:t>665</w:t>
      </w:r>
      <w:r>
        <w:rPr>
          <w:sz w:val="28"/>
          <w:szCs w:val="28"/>
          <w:lang w:val="uk-UA"/>
        </w:rPr>
        <w:t xml:space="preserve"> площею 1,4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ивальник № </w:t>
      </w:r>
      <w:r>
        <w:rPr>
          <w:sz w:val="28"/>
          <w:szCs w:val="28"/>
          <w:lang w:val="en-US"/>
        </w:rPr>
        <w:t>666</w:t>
      </w:r>
      <w:r>
        <w:rPr>
          <w:sz w:val="28"/>
          <w:szCs w:val="28"/>
          <w:lang w:val="uk-UA"/>
        </w:rPr>
        <w:t xml:space="preserve"> площею 7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67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ридор № </w:t>
      </w:r>
      <w:r>
        <w:rPr>
          <w:sz w:val="28"/>
          <w:szCs w:val="28"/>
          <w:lang w:val="en-US"/>
        </w:rPr>
        <w:t>668</w:t>
      </w:r>
      <w:r>
        <w:rPr>
          <w:sz w:val="28"/>
          <w:szCs w:val="28"/>
          <w:lang w:val="uk-UA"/>
        </w:rPr>
        <w:t xml:space="preserve"> площею 2,0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уш № </w:t>
      </w:r>
      <w:r>
        <w:rPr>
          <w:sz w:val="28"/>
          <w:szCs w:val="28"/>
          <w:lang w:val="en-US"/>
        </w:rPr>
        <w:t>669</w:t>
      </w:r>
      <w:r>
        <w:rPr>
          <w:sz w:val="28"/>
          <w:szCs w:val="28"/>
          <w:lang w:val="uk-UA"/>
        </w:rPr>
        <w:t xml:space="preserve"> площею 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алкон 2,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Ф.Каль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8:00Z</dcterms:created>
  <dc:creator>Komp</dc:creator>
  <dc:description/>
  <cp:keywords/>
  <dc:language>en-US</dc:language>
  <cp:lastModifiedBy>Назар</cp:lastModifiedBy>
  <cp:lastPrinted>2011-07-06T16:46:00Z</cp:lastPrinted>
  <dcterms:modified xsi:type="dcterms:W3CDTF">2011-10-27T12:15:00Z</dcterms:modified>
  <cp:revision>3</cp:revision>
  <dc:subject/>
  <dc:title>Про об’єднання житлових та допоміжних приміщень в комунальні квартири в  гуртожитку по вул</dc:title>
</cp:coreProperties>
</file>