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Додаток 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апорізької міської рад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05.10.2011   № 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комунальних квартир в гуртожитку по вул. Історичній, 49 в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і об’єднання житлових та допоміжних приміщень </w:t>
      </w:r>
    </w:p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 поверх</w:t>
      </w:r>
    </w:p>
    <w:p>
      <w:pPr>
        <w:pStyle w:val="Normal"/>
        <w:ind w:firstLine="72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рисвоїти житловому приміщенню №1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14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14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ухня 6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 ванна  площею 2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туалет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итлово</w:t>
      </w:r>
      <w:r>
        <w:rPr>
          <w:sz w:val="28"/>
          <w:szCs w:val="28"/>
          <w:lang w:val="uk-UA"/>
        </w:rPr>
        <w:t>ї квартири №1, самочинне переобладнання в якій, підлягає в подальшому оформленню згідно умов діючого законодавства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2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2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санвузол 2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ухня 5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12,9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імната 19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3 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3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19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імната 13,4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ухня 5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душ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туалет 1,1 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своїти житловому приміщенню </w:t>
      </w:r>
      <w:r>
        <w:rPr>
          <w:sz w:val="28"/>
          <w:szCs w:val="28"/>
          <w:lang w:val="uk-UA"/>
        </w:rPr>
        <w:t>№4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5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3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13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своїти житловому приміщенню </w:t>
      </w:r>
      <w:r>
        <w:rPr>
          <w:sz w:val="28"/>
          <w:szCs w:val="28"/>
          <w:lang w:val="uk-UA"/>
        </w:rPr>
        <w:t>№146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3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санвузол 3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ухня  площею 1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6,7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кладова площею 3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6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своїти житловому приміщенню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161</w:t>
      </w:r>
      <w:r>
        <w:rPr>
          <w:sz w:val="28"/>
          <w:szCs w:val="28"/>
          <w:lang w:val="uk-UA"/>
        </w:rPr>
        <w:t xml:space="preserve"> до складу якого належать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 кімната площею </w:t>
      </w:r>
      <w:r>
        <w:rPr>
          <w:sz w:val="28"/>
          <w:szCs w:val="28"/>
        </w:rPr>
        <w:t>20,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імната площею1</w:t>
      </w:r>
      <w:r>
        <w:rPr>
          <w:sz w:val="28"/>
          <w:szCs w:val="28"/>
        </w:rPr>
        <w:t>8,5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ухня  площею 1</w:t>
      </w:r>
      <w:r>
        <w:rPr>
          <w:sz w:val="28"/>
          <w:szCs w:val="28"/>
        </w:rPr>
        <w:t>3,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санвузол 3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7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своїти </w:t>
      </w:r>
      <w:r>
        <w:rPr>
          <w:sz w:val="28"/>
          <w:szCs w:val="28"/>
          <w:lang w:val="uk-UA"/>
        </w:rPr>
        <w:t xml:space="preserve">самочинному </w:t>
      </w:r>
      <w:r>
        <w:rPr>
          <w:sz w:val="28"/>
          <w:szCs w:val="28"/>
        </w:rPr>
        <w:t xml:space="preserve">житловому приміщенню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3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санвузол площею 2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кімната площею 13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2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итлово</w:t>
      </w:r>
      <w:r>
        <w:rPr>
          <w:sz w:val="28"/>
          <w:szCs w:val="28"/>
          <w:lang w:val="uk-UA"/>
        </w:rPr>
        <w:t>ї квартири №8, яке підлягає в подальшому оформленню згідно умов діючого законодавства Україн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своїти житловому приміщенню </w:t>
      </w:r>
      <w:r>
        <w:rPr>
          <w:sz w:val="28"/>
          <w:szCs w:val="28"/>
          <w:lang w:val="uk-UA"/>
        </w:rPr>
        <w:t>№5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імната площею 19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ухня  площею5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санвузол площею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своїти житловому приміщенню </w:t>
      </w:r>
      <w:r>
        <w:rPr>
          <w:sz w:val="28"/>
          <w:szCs w:val="28"/>
          <w:lang w:val="uk-UA"/>
        </w:rPr>
        <w:t>№6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8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туалет  площею 1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7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2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13,7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своїти житловому приміщенню </w:t>
      </w:r>
      <w:r>
        <w:rPr>
          <w:sz w:val="28"/>
          <w:szCs w:val="28"/>
          <w:lang w:val="uk-UA"/>
        </w:rPr>
        <w:t>№7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8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3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12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ухня  площею 7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итлово</w:t>
      </w:r>
      <w:r>
        <w:rPr>
          <w:sz w:val="28"/>
          <w:szCs w:val="28"/>
          <w:lang w:val="uk-UA"/>
        </w:rPr>
        <w:t>ї квартири №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своїти  житловому приміщенню </w:t>
      </w:r>
      <w:r>
        <w:rPr>
          <w:sz w:val="28"/>
          <w:szCs w:val="28"/>
          <w:lang w:val="uk-UA"/>
        </w:rPr>
        <w:t>№8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санвузол площею 2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ухня  площею 5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7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итлово</w:t>
      </w:r>
      <w:r>
        <w:rPr>
          <w:sz w:val="28"/>
          <w:szCs w:val="28"/>
          <w:lang w:val="uk-UA"/>
        </w:rPr>
        <w:t>ї квартири №12, самочинне переобладнання в якій, підлягає в подальшому оформленню згідно умов діючого законодавства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своїти </w:t>
      </w:r>
      <w:r>
        <w:rPr>
          <w:sz w:val="28"/>
          <w:szCs w:val="28"/>
          <w:lang w:val="uk-UA"/>
        </w:rPr>
        <w:t xml:space="preserve">самочинному </w:t>
      </w:r>
      <w:r>
        <w:rPr>
          <w:sz w:val="28"/>
          <w:szCs w:val="28"/>
        </w:rPr>
        <w:t xml:space="preserve">житловому приміщенню </w:t>
      </w:r>
      <w:r>
        <w:rPr>
          <w:sz w:val="28"/>
          <w:szCs w:val="28"/>
          <w:lang w:val="uk-UA"/>
        </w:rPr>
        <w:t>№96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імната площею 18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імната площею 19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ухня  площею 13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оридор площею 2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санвузол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итлово</w:t>
      </w:r>
      <w:r>
        <w:rPr>
          <w:sz w:val="28"/>
          <w:szCs w:val="28"/>
          <w:lang w:val="uk-UA"/>
        </w:rPr>
        <w:t>ї квартири №13, яке підлягає в подальшому оформленню згідно умов діючого законодавства України</w:t>
      </w:r>
    </w:p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 поверх</w:t>
      </w:r>
    </w:p>
    <w:p>
      <w:pPr>
        <w:pStyle w:val="Normal"/>
        <w:ind w:firstLine="708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14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14 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9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2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ухня  площею 5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туалет  площею 1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15 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15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6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2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2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исвоїти житловому приміщенню </w:t>
      </w:r>
      <w:r>
        <w:rPr>
          <w:sz w:val="28"/>
          <w:szCs w:val="28"/>
          <w:lang w:val="uk-UA"/>
        </w:rPr>
        <w:t>№23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7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9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імната площею 13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ухня  площею 5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душ  площею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кон площею 0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своїти житловому приміщенню </w:t>
      </w:r>
      <w:r>
        <w:rPr>
          <w:sz w:val="28"/>
          <w:szCs w:val="28"/>
          <w:lang w:val="uk-UA"/>
        </w:rPr>
        <w:t>№21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3,0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20,0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5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итлово</w:t>
      </w:r>
      <w:r>
        <w:rPr>
          <w:sz w:val="28"/>
          <w:szCs w:val="28"/>
          <w:lang w:val="uk-UA"/>
        </w:rPr>
        <w:t>ї квартири №17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своїти житловому приміщенню </w:t>
      </w:r>
      <w:r>
        <w:rPr>
          <w:sz w:val="28"/>
          <w:szCs w:val="28"/>
          <w:lang w:val="uk-UA"/>
        </w:rPr>
        <w:t>№19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імната площею 19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ухня  площею 5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санвузол площею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итлово</w:t>
      </w:r>
      <w:r>
        <w:rPr>
          <w:sz w:val="28"/>
          <w:szCs w:val="28"/>
          <w:lang w:val="uk-UA"/>
        </w:rPr>
        <w:t>ї квартири №18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своїти житловому приміщенню </w:t>
      </w:r>
      <w:r>
        <w:rPr>
          <w:sz w:val="28"/>
          <w:szCs w:val="28"/>
          <w:lang w:val="uk-UA"/>
        </w:rPr>
        <w:t>№17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7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ванна  площею 2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7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1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3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кон площею 0,5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19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своїти житловому приміщенню </w:t>
      </w:r>
      <w:r>
        <w:rPr>
          <w:sz w:val="28"/>
          <w:szCs w:val="28"/>
          <w:lang w:val="uk-UA"/>
        </w:rPr>
        <w:t>№18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імната площею 14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12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ухня  площею 7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санвузол площею 3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итлово</w:t>
      </w:r>
      <w:r>
        <w:rPr>
          <w:sz w:val="28"/>
          <w:szCs w:val="28"/>
          <w:lang w:val="uk-UA"/>
        </w:rPr>
        <w:t>ї квартири №20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своїти житловому приміщенню </w:t>
      </w:r>
      <w:r>
        <w:rPr>
          <w:sz w:val="28"/>
          <w:szCs w:val="28"/>
          <w:lang w:val="uk-UA"/>
        </w:rPr>
        <w:t>№22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санвузол площею 2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ухня  площею 5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20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итлово</w:t>
      </w:r>
      <w:r>
        <w:rPr>
          <w:sz w:val="28"/>
          <w:szCs w:val="28"/>
          <w:lang w:val="uk-UA"/>
        </w:rPr>
        <w:t>ї квартири №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исвоїти житловому приміщенню </w:t>
      </w:r>
      <w:r>
        <w:rPr>
          <w:sz w:val="28"/>
          <w:szCs w:val="28"/>
          <w:lang w:val="uk-UA"/>
        </w:rPr>
        <w:t>№20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8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ухня  площею 5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кон площею 0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своїти житловому приміщенню </w:t>
      </w:r>
      <w:r>
        <w:rPr>
          <w:sz w:val="28"/>
          <w:szCs w:val="28"/>
          <w:lang w:val="uk-UA"/>
        </w:rPr>
        <w:t>№24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2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імната площею 19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кон площею 0,4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23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свої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житловому приміщенню </w:t>
      </w:r>
      <w:r>
        <w:rPr>
          <w:sz w:val="28"/>
          <w:szCs w:val="28"/>
          <w:lang w:val="uk-UA"/>
        </w:rPr>
        <w:t>№16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8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імната площею 14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10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7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санвузол площею 2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16 та № 14</w:t>
      </w:r>
    </w:p>
    <w:p>
      <w:pPr>
        <w:pStyle w:val="Normal"/>
        <w:rPr/>
      </w:pPr>
      <w:r>
        <w:rPr>
          <w:sz w:val="28"/>
          <w:szCs w:val="28"/>
        </w:rPr>
        <w:t>статус житлово</w:t>
      </w:r>
      <w:r>
        <w:rPr>
          <w:sz w:val="28"/>
          <w:szCs w:val="28"/>
          <w:lang w:val="uk-UA"/>
        </w:rPr>
        <w:t>ї квартири №24, самочинне переобладнання в якій, підлягає в подальшому оформленню згідно умов діючого законодавства Україн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своїти  житловому приміщенню </w:t>
      </w:r>
      <w:r>
        <w:rPr>
          <w:sz w:val="28"/>
          <w:szCs w:val="28"/>
          <w:lang w:val="uk-UA"/>
        </w:rPr>
        <w:t>№14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3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9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16 та №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26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12 до складу якої входя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3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3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ухня  площею 5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12 та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своїти житловому приміщенню </w:t>
      </w:r>
      <w:r>
        <w:rPr>
          <w:sz w:val="28"/>
          <w:szCs w:val="28"/>
          <w:lang w:val="uk-UA"/>
        </w:rPr>
        <w:t>№10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13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імната площею 18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2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12 та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27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своїти житловому приміщенню </w:t>
      </w:r>
      <w:r>
        <w:rPr>
          <w:sz w:val="28"/>
          <w:szCs w:val="28"/>
          <w:lang w:val="uk-UA"/>
        </w:rPr>
        <w:t>№ 9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9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1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ухня  площею 5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29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11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4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13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2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 поверх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30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29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6 кімната площею </w:t>
      </w:r>
      <w:r>
        <w:rPr>
          <w:sz w:val="28"/>
          <w:szCs w:val="28"/>
        </w:rPr>
        <w:t>19,0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8 кімната площею </w:t>
      </w:r>
      <w:r>
        <w:rPr>
          <w:sz w:val="28"/>
          <w:szCs w:val="28"/>
        </w:rPr>
        <w:t>12,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ухня  площею 5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туалет  площею 1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кон площею 1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31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31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6 кімната площею </w:t>
      </w:r>
      <w:r>
        <w:rPr>
          <w:sz w:val="28"/>
          <w:szCs w:val="28"/>
        </w:rPr>
        <w:t>12,</w:t>
      </w:r>
      <w:r>
        <w:rPr>
          <w:sz w:val="28"/>
          <w:szCs w:val="28"/>
          <w:lang w:val="uk-UA"/>
        </w:rPr>
        <w:t>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8,9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своїти житловому приміщенню </w:t>
      </w:r>
      <w:r>
        <w:rPr>
          <w:sz w:val="28"/>
          <w:szCs w:val="28"/>
          <w:lang w:val="uk-UA"/>
        </w:rPr>
        <w:t>№39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9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імната площею 13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ухня  площею 5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туалет  площею 1,1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39 та № 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исвоїти житловому приміщенню </w:t>
      </w:r>
      <w:r>
        <w:rPr>
          <w:sz w:val="28"/>
          <w:szCs w:val="28"/>
          <w:lang w:val="uk-UA"/>
        </w:rPr>
        <w:t>№37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6 кімната площею </w:t>
      </w:r>
      <w:r>
        <w:rPr>
          <w:sz w:val="28"/>
          <w:szCs w:val="28"/>
        </w:rPr>
        <w:t>12,</w:t>
      </w:r>
      <w:r>
        <w:rPr>
          <w:sz w:val="28"/>
          <w:szCs w:val="28"/>
          <w:lang w:val="uk-UA"/>
        </w:rPr>
        <w:t>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8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39 та № 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33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35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8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ухня  площею 5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санвузол площею 2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итлово</w:t>
      </w:r>
      <w:r>
        <w:rPr>
          <w:sz w:val="28"/>
          <w:szCs w:val="28"/>
          <w:lang w:val="uk-UA"/>
        </w:rPr>
        <w:t>ї квартири №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своїти житловому приміщенню </w:t>
      </w:r>
      <w:r>
        <w:rPr>
          <w:sz w:val="28"/>
          <w:szCs w:val="28"/>
          <w:lang w:val="uk-UA"/>
        </w:rPr>
        <w:t>№33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ванна площею 2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туалет  площею 1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7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2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6 кімната площею </w:t>
      </w:r>
      <w:r>
        <w:rPr>
          <w:sz w:val="28"/>
          <w:szCs w:val="28"/>
        </w:rPr>
        <w:t>13,</w:t>
      </w:r>
      <w:r>
        <w:rPr>
          <w:sz w:val="28"/>
          <w:szCs w:val="28"/>
          <w:lang w:val="uk-UA"/>
        </w:rPr>
        <w:t>5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исвоїти житловому приміщенню </w:t>
      </w:r>
      <w:r>
        <w:rPr>
          <w:sz w:val="28"/>
          <w:szCs w:val="28"/>
          <w:lang w:val="uk-UA"/>
        </w:rPr>
        <w:t>№34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7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імната площею 14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3 кімната площею </w:t>
      </w:r>
      <w:r>
        <w:rPr>
          <w:sz w:val="28"/>
          <w:szCs w:val="28"/>
        </w:rPr>
        <w:t>13,</w:t>
      </w:r>
      <w:r>
        <w:rPr>
          <w:sz w:val="28"/>
          <w:szCs w:val="28"/>
          <w:lang w:val="uk-UA"/>
        </w:rPr>
        <w:t>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7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туалет  площею 1,0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ванна площею 3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своїти житловому приміщенню </w:t>
      </w:r>
      <w:r>
        <w:rPr>
          <w:sz w:val="28"/>
          <w:szCs w:val="28"/>
          <w:lang w:val="uk-UA"/>
        </w:rPr>
        <w:t>№38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5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санвузол площею 2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ухня  площею 5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8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38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36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20,0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5 кімната площею </w:t>
      </w:r>
      <w:r>
        <w:rPr>
          <w:sz w:val="28"/>
          <w:szCs w:val="28"/>
        </w:rPr>
        <w:t>12,</w:t>
      </w:r>
      <w:r>
        <w:rPr>
          <w:sz w:val="28"/>
          <w:szCs w:val="28"/>
          <w:lang w:val="uk-UA"/>
        </w:rPr>
        <w:t>5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ухня  площею 5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душ  площею1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туалет  площею 1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4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исвоїти житловому приміщенню </w:t>
      </w:r>
      <w:r>
        <w:rPr>
          <w:sz w:val="28"/>
          <w:szCs w:val="28"/>
          <w:lang w:val="uk-UA"/>
        </w:rPr>
        <w:t>№40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1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2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9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3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своїти житловому приміщенню </w:t>
      </w:r>
      <w:r>
        <w:rPr>
          <w:sz w:val="28"/>
          <w:szCs w:val="28"/>
          <w:lang w:val="uk-UA"/>
        </w:rPr>
        <w:t>№32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8,9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8 кімната площею </w:t>
      </w:r>
      <w:r>
        <w:rPr>
          <w:sz w:val="28"/>
          <w:szCs w:val="28"/>
        </w:rPr>
        <w:t>12,</w:t>
      </w:r>
      <w:r>
        <w:rPr>
          <w:sz w:val="28"/>
          <w:szCs w:val="28"/>
          <w:lang w:val="uk-UA"/>
        </w:rPr>
        <w:t>9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ухня  площею 5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туалет  площею 1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4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40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41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30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5 кімната площею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6 кімната площею </w:t>
      </w:r>
      <w:r>
        <w:rPr>
          <w:sz w:val="28"/>
          <w:szCs w:val="28"/>
        </w:rPr>
        <w:t>19,</w:t>
      </w:r>
      <w:r>
        <w:rPr>
          <w:sz w:val="28"/>
          <w:szCs w:val="28"/>
          <w:lang w:val="uk-UA"/>
        </w:rPr>
        <w:t>1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своїти житловому приміщенню </w:t>
      </w:r>
      <w:r>
        <w:rPr>
          <w:sz w:val="28"/>
          <w:szCs w:val="28"/>
          <w:lang w:val="uk-UA"/>
        </w:rPr>
        <w:t>№28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3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3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ухня  площею 5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туалет  площею 1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лкон площею 0,5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 42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своїти житловому приміщенню </w:t>
      </w:r>
      <w:r>
        <w:rPr>
          <w:sz w:val="28"/>
          <w:szCs w:val="28"/>
          <w:lang w:val="uk-UA"/>
        </w:rPr>
        <w:t>№26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санвузол площею 1,8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3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9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7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итлово</w:t>
      </w:r>
      <w:r>
        <w:rPr>
          <w:sz w:val="28"/>
          <w:szCs w:val="28"/>
          <w:lang w:val="uk-UA"/>
        </w:rPr>
        <w:t>ї квартири №43, самочинне переобладнання в якій, підлягає в подальшому оформленню згідно умов діючого законодавства Україн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44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25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2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3,3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ухня  площею 5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5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своїти житловому приміщенню </w:t>
      </w:r>
      <w:r>
        <w:rPr>
          <w:sz w:val="28"/>
          <w:szCs w:val="28"/>
          <w:lang w:val="uk-UA"/>
        </w:rPr>
        <w:t>№27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6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3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3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4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45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 поверх</w:t>
      </w:r>
    </w:p>
    <w:p>
      <w:pPr>
        <w:pStyle w:val="Normal"/>
        <w:ind w:firstLine="72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45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3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9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2,5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ухня  площею 5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душ  площею1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туалет  площею 1,1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4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итлово</w:t>
      </w:r>
      <w:r>
        <w:rPr>
          <w:sz w:val="28"/>
          <w:szCs w:val="28"/>
          <w:lang w:val="uk-UA"/>
        </w:rPr>
        <w:t>ї квартири №46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47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9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2,7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8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4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итлово</w:t>
      </w:r>
      <w:r>
        <w:rPr>
          <w:sz w:val="28"/>
          <w:szCs w:val="28"/>
          <w:lang w:val="uk-UA"/>
        </w:rPr>
        <w:t>ї квартири №47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55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9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імната площею 13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ухня  площею 5,8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9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55 та № 53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 48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49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53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4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3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9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9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55 та № 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51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8,8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ухня  площею 5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санвузол площею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итлово</w:t>
      </w:r>
      <w:r>
        <w:rPr>
          <w:sz w:val="28"/>
          <w:szCs w:val="28"/>
          <w:lang w:val="uk-UA"/>
        </w:rPr>
        <w:t>ї квартири № 50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49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ванна  площею 2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туалет  площею 1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7,4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4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статус </w:t>
      </w:r>
      <w:r>
        <w:rPr>
          <w:sz w:val="28"/>
          <w:szCs w:val="28"/>
          <w:lang w:val="uk-UA"/>
        </w:rPr>
        <w:t>житлов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ї квартири № 51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50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8,4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2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3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ухня  площею 7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туалет  площею 1,1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итлово</w:t>
      </w:r>
      <w:r>
        <w:rPr>
          <w:sz w:val="28"/>
          <w:szCs w:val="28"/>
          <w:lang w:val="uk-UA"/>
        </w:rPr>
        <w:t>ї квартири № 52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54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санвузол площею 2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ухня  площею 5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20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итлово</w:t>
      </w:r>
      <w:r>
        <w:rPr>
          <w:sz w:val="28"/>
          <w:szCs w:val="28"/>
          <w:lang w:val="uk-UA"/>
        </w:rPr>
        <w:t>ї квартири № 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52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9,3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2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ухня  площею 5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душ  площею1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туалет  площею 1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1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52 та № 56</w:t>
      </w:r>
    </w:p>
    <w:p>
      <w:pPr>
        <w:pStyle w:val="Normal"/>
        <w:rPr/>
      </w:pPr>
      <w:r>
        <w:rPr>
          <w:sz w:val="28"/>
          <w:szCs w:val="28"/>
        </w:rPr>
        <w:t>статус житлово</w:t>
      </w:r>
      <w:r>
        <w:rPr>
          <w:sz w:val="28"/>
          <w:szCs w:val="28"/>
          <w:lang w:val="uk-UA"/>
        </w:rPr>
        <w:t>ї квартири №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55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56 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7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2,4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9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1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52 та № 56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56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48 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19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3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ухня  площею 5,8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туалет  площею 1,1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8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48 та № 46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57 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46 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5 кімната площею </w:t>
      </w:r>
      <w:r>
        <w:rPr>
          <w:sz w:val="28"/>
          <w:szCs w:val="28"/>
        </w:rPr>
        <w:t>12,</w:t>
      </w:r>
      <w:r>
        <w:rPr>
          <w:sz w:val="28"/>
          <w:szCs w:val="28"/>
          <w:lang w:val="uk-UA"/>
        </w:rPr>
        <w:t>8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імната площею 19,0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8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48 та № 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44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2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імната площею 14,3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ухня  площею 5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туалет  площею 1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4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итлово</w:t>
      </w:r>
      <w:r>
        <w:rPr>
          <w:sz w:val="28"/>
          <w:szCs w:val="28"/>
          <w:lang w:val="uk-UA"/>
        </w:rPr>
        <w:t>ї квартири № 58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42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санвузол площею 3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5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12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9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итлово</w:t>
      </w:r>
      <w:r>
        <w:rPr>
          <w:sz w:val="28"/>
          <w:szCs w:val="28"/>
          <w:lang w:val="uk-UA"/>
        </w:rPr>
        <w:t>ї квартири № 59, самочинне переобладнання в якій, підлягає в подальшому оформленню згідно умов діючого законодавства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своїти житловому приміщенню </w:t>
      </w:r>
      <w:r>
        <w:rPr>
          <w:sz w:val="28"/>
          <w:szCs w:val="28"/>
          <w:lang w:val="uk-UA"/>
        </w:rPr>
        <w:t>№ 41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2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2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ухня  площею 5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душ  площею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туалет  площею 1,1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41 та № 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рисвоїти житловому приміщенню №43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санвузол площею 3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ухня  площею 8,8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1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4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41 та № 43</w:t>
      </w:r>
    </w:p>
    <w:p>
      <w:pPr>
        <w:pStyle w:val="Normal"/>
        <w:rPr/>
      </w:pPr>
      <w:r>
        <w:rPr>
          <w:sz w:val="28"/>
          <w:szCs w:val="28"/>
        </w:rPr>
        <w:t>статус житлово</w:t>
      </w:r>
      <w:r>
        <w:rPr>
          <w:sz w:val="28"/>
          <w:szCs w:val="28"/>
          <w:lang w:val="uk-UA"/>
        </w:rPr>
        <w:t>ї квартири № 61, самочинне переобладнання в якій, підлягає в подальшому оформленню згідно умов діючого законодавства України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 поверх</w:t>
      </w:r>
    </w:p>
    <w:p>
      <w:pPr>
        <w:pStyle w:val="Normal"/>
        <w:ind w:firstLine="72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62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61 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9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2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допоміжного приміщення № 12 кухня площею 11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а балкон площею 1,0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і знаходиться у загальному  користуванні кімнат № 61 та № 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63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63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7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3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8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допоміжного приміщення № 12 кухня площею 11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а балкон площею 1,0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і знаходиться у загальному  користуванні кімнат № 61 та № 63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 64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71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9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імната площею 14,0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ухня  площею 5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5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69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6,0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3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20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 житловому приміщенню </w:t>
      </w:r>
      <w:r>
        <w:rPr>
          <w:sz w:val="28"/>
          <w:szCs w:val="28"/>
          <w:lang w:val="uk-UA"/>
        </w:rPr>
        <w:t>№67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імната площею 20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ухня  площею 5,5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санвузол площею 2,5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65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санвузол площею 4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ухня  площею 7,4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1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імната площею 13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66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3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2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ухня  площею 7,3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санвузол площею 4,1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68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70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санвузол площею 2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ухня  площею 5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8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69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68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9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імната площею 12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ухня  площею 6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ванна площею 2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4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70, самочинне переобладнання в якій, підлягає в подальшому оформленню згідно умов діючого законодавства Україн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72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санвузол площею 3,3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ухня  площею 6,3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2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8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4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71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64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8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3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ухня  площею 5,8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душ  площею1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4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 72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62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5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20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5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73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74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60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3,1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3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допоміжного приміщення № 12 кухня площею 11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а балкон площею 1,0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і знаходиться у загальному  користуванні кімнат № 58 та № 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75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58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2,7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9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допоміжного приміщення № 12 кухня площею 11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а балкон площею 1,0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і знаходиться у загальному  користуванні кімнат № 58 та № 60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57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імната площею 19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13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санвузол площею 3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5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итлово</w:t>
      </w:r>
      <w:r>
        <w:rPr>
          <w:sz w:val="28"/>
          <w:szCs w:val="28"/>
          <w:lang w:val="uk-UA"/>
        </w:rPr>
        <w:t>ї квартири №76, самочинне переобладнання в якій, підлягає в подальшому оформленню згідно умов діючого законодавства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59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ванна площею 2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6,4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4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3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5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77, самочинне переобладнання в якій, підлягає в подальшому оформленню згідно умов діючого законодавства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поверх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77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імната площею 20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12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ухня  площею 5,7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4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79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2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9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4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79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85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9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імната площею 12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ухня  площею 5,7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9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85 та № 87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 80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87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2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8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9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85 та № 87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83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імната площею 20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ухня  площею 5,5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санвузол площею 2,5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82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81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ванна  площею 2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7,3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2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4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83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82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імната площею 14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13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7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ванна  площею 3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84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86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санвузол площею 2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ухня  площею 5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8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85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 86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88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9,0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імната площею 12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допоміжного приміщення № 12 кухня площею 11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а балкон площею 1,0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і знаходиться у загальному  користуванні кімнат № 84 та № 88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87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84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2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20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допоміжного приміщення № 12 кухня площею 11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а балкон площею 1,0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і  знаходиться у загальному  користуванні кімнат № 84 та № 88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80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20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3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ухня  площею 5,5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ванна  площею 2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4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88, самочинне переобладнання в якій, підлягає в подальшому оформленню згідно умов діючого законодавства Україн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78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7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2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7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89, самочинне переобладнання в якій, підлягає в подальшому оформленню згідно умов діючого законодавства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90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76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14,1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3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 кухня площею 6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4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74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8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2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9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41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91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73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7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імната площею 19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13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санвузол площею 3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73та № 75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92, самочинне переобладнання в якій, підлягає в подальшому оформленню згідно умов діючого законодавства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75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3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3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73та № 75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93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поверх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 94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94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9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імната площею 1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ухня  площею 5,8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94та № 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96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7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2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8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94та № 96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95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100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імната площею 19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12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санвузол площею 3,4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48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96, самочинне переобладнання в якій, підлягає в подальшому оформленню згідно умов діючого законодавства Україн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97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103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8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2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8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48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99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8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ухня  площею 5,5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санвузол площею 2,5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9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97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7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ванна  площею 2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6,7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1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4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9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99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98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імната площею 14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1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ухня  площею 7,3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вана  площею 2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9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00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102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санвузол площею 2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ухня  площею 5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8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алкон площею 0,69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01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104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9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імната площею 12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ухня  площею 5,9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душ  площею1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 туалет  площею 1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101та № 104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02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101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4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20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101та № 104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03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95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9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2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ухня  площею 5,5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туалет  площею 1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95та № 93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93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5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9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95та № 93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05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свої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житловому приміщенню </w:t>
      </w:r>
      <w:r>
        <w:rPr>
          <w:sz w:val="28"/>
          <w:szCs w:val="28"/>
          <w:lang w:val="uk-UA"/>
        </w:rPr>
        <w:t>№91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імната площею 12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1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9,4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санвузол площею 3,4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5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06, самочинне переобладнання в якій, підлягає в подальшому оформленню згідно умов діючого законодавства Україн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89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санвузол  площею 2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ухня  площею 5,5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2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імната площею 18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4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07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108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90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9,0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імната площею 12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ухня  площею 5,7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90 та № 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92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7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3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3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90 та № 92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поверх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110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7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імната площею 18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13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7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туалет  площею 1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110 та № 112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10, самочинне переобладнання в якій, підлягає в подальшому оформленню згідно умов діючого законодавства Україн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112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7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7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2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8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110 та № 112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11, самочинне переобладнання в якій, підлягає в подальшому оформленню згідно умов діючого законодавства Україн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112 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116 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20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ухня  площею 5,5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туалет  площею 1,1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116 та № 1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120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8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2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імната площею 20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116 та № 120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115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імната площею 19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ухня  площею 7,0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санвузол площею 2,5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113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8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7,1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1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3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 116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114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8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13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ухня  площею 7,3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туалет  площею 1,1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душ  площею1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118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санвузол площею 2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ухня  площею 5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20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17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119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20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2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ухня  площею 5,7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туалет  площею 1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119 та № 117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18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117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4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3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9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119 та № 117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111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7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імната площею 19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13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7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санвузол площею 3,3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4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20, самочинне переобладнання в якій, підлягає в подальшому оформленню згідно умов діючого законодавства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121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109 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5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20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5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107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13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3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ухня  площею 6,9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ванна  площею 2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4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22, самочинне переобладнання в якій, підлягає в подальшому оформленню згідно умов діючого законодавства Україн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 123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105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2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8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оридор площею 1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кон площею 0,4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Самочинне переобладнання в якій, підлягає в подальшому оформленню згідно умов діючого законодавства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106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20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3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ухня  площею 5,7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туалет  площею 1,1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106та № 108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24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 125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108 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7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4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імната площею 13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106та № 1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поверх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125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7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імната площею 19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11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5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санвузол площею 4,1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5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26, самочинне переобладнання в якій, підлягає в подальшому оформленню згідно умов діючого законодавства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127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2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8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5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27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133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 кімната площею 18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2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ухня  площею 5,9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туалет  площею 1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133 та № 135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28, самочинне переобладнання в якій, підлягає в подальшому оформленню згідно умов діючого законодавства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135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5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2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20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133 та № 135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29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131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імната площею 19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ухня  площею 5,5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санвузол площею 2,5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129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8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6,7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1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4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132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130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8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3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2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ухня  площею 7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туалет  площею 1,1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134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5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санвузол площею 2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ухня  площею 5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імната площею 18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6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33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136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9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імната площею 1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ухня  площею 5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туалет  площею 1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136 та № 132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132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4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9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1,0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кий знаходиться у загальному  користуванні кімнат № 136 та № 132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35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 136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128 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9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2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ухня  площею 5,5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туалет  площею 1,1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4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126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6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3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2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4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37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138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124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імната площею 14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13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ухня  площею 5,8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туалет  площею 1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4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воїти житловому приміщенню </w:t>
      </w:r>
      <w:r>
        <w:rPr>
          <w:sz w:val="28"/>
          <w:szCs w:val="28"/>
          <w:lang w:val="uk-UA"/>
        </w:rPr>
        <w:t>№ 122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7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4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3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імната площею 19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4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татус ж</w:t>
      </w:r>
      <w:r>
        <w:rPr>
          <w:sz w:val="28"/>
          <w:szCs w:val="28"/>
          <w:lang w:val="uk-UA"/>
        </w:rPr>
        <w:t>итлової квартири №139, самочинне переобладнання в якій, підлягає в подальшому оформленню згідно умов діючого законодавства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 140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121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кімната площею 21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кімната площею 13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3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туалет  площею 1,1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5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ідлягає в подальшому оформленню згідно умов діючого законодавства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>єднат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двокімнатну комунальну квартиру № 141 житлові та допоміжні приміщ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у № 123до складу якої вход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коридор площею 6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туалет  площею 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душ  площею1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кухня  площею 5,9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кімната площею 13,7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 кімната площею 13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кладова площею 0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 кладова площею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>балкон площею 0,3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.Ф.Кальц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11">
    <w:name w:val=" Знак Знак1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>
      <w:spacing w:lineRule="auto" w:line="240"/>
    </w:pPr>
    <w:rPr>
      <w:rFonts w:ascii="Times New Roman" w:hAnsi="Times New Roman" w:cs="Tahoma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360"/>
      <w:jc w:val="both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30:00Z</dcterms:created>
  <dc:creator>Komp</dc:creator>
  <dc:description/>
  <cp:keywords/>
  <dc:language>en-US</dc:language>
  <cp:lastModifiedBy>Назар</cp:lastModifiedBy>
  <cp:lastPrinted>2011-07-07T11:35:00Z</cp:lastPrinted>
  <dcterms:modified xsi:type="dcterms:W3CDTF">2011-10-27T12:19:00Z</dcterms:modified>
  <cp:revision>3</cp:revision>
  <dc:subject/>
  <dc:title>Про об’єднання житлових та допоміжних приміщень в комунальні квартири в  гуртожитку по вул</dc:title>
</cp:coreProperties>
</file>