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0.2011   № 49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квартир у гуртожитку - житловому будинку по вул. Чарівній,42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житлових та допоміжних приміщень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4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верх </w:t>
      </w:r>
    </w:p>
    <w:p>
      <w:pPr>
        <w:pStyle w:val="2"/>
        <w:spacing w:lineRule="auto" w:line="240"/>
        <w:ind w:left="4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ти у восьмикімнатну комунальну квартиру № 65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0"/>
        <w:gridCol w:w="4317"/>
      </w:tblGrid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134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35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36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37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38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39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40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41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5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66 житлові кімнат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08"/>
        <w:gridCol w:w="4470"/>
      </w:tblGrid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151 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,0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52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53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,8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54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,7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55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,6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56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57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1,5 кв.м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408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47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4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6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7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9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0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1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67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167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,3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6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69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,0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70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71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7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73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5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22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4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5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27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68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0"/>
        <w:gridCol w:w="4317"/>
      </w:tblGrid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183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84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85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86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87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88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89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6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38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39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0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1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3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44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69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0"/>
        <w:gridCol w:w="4317"/>
      </w:tblGrid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199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00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01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02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03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04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05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7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0"/>
        <w:gridCol w:w="4317"/>
      </w:tblGrid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54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55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56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57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58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59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60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0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0"/>
        <w:gridCol w:w="4317"/>
      </w:tblGrid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215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216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17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18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19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20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21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 кв.м</w:t>
            </w:r>
          </w:p>
        </w:tc>
      </w:tr>
    </w:tbl>
    <w:p>
      <w:pPr>
        <w:pStyle w:val="2"/>
        <w:spacing w:lineRule="auto" w:line="24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8 житлові кімнати: </w:t>
      </w:r>
    </w:p>
    <w:tbl>
      <w:tblPr>
        <w:tblW w:w="944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61"/>
        <w:gridCol w:w="4315"/>
      </w:tblGrid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70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71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7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73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74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 75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 76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 кв.м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1 житлові кімнати: </w:t>
      </w:r>
    </w:p>
    <w:tbl>
      <w:tblPr>
        <w:tblW w:w="944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60"/>
        <w:gridCol w:w="4317"/>
      </w:tblGrid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231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2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3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4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5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6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37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  <w:lang w:val="uk-UA"/>
              </w:rPr>
              <w:t>5,6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кв.м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 кв.м</w:t>
            </w:r>
          </w:p>
        </w:tc>
      </w:tr>
    </w:tbl>
    <w:p>
      <w:pPr>
        <w:pStyle w:val="2"/>
        <w:spacing w:lineRule="auto" w:line="24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9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86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87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8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89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90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91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9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 кв.м</w:t>
            </w:r>
          </w:p>
        </w:tc>
      </w:tr>
    </w:tbl>
    <w:p>
      <w:pPr>
        <w:pStyle w:val="2"/>
        <w:spacing w:lineRule="auto" w:line="24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2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247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4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49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50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51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5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53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 кв.м</w:t>
            </w:r>
          </w:p>
        </w:tc>
      </w:tr>
    </w:tbl>
    <w:p>
      <w:pPr>
        <w:pStyle w:val="2"/>
        <w:spacing w:lineRule="auto" w:line="24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80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02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03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04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05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06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07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10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 кв.м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 повер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73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61"/>
        <w:gridCol w:w="4315"/>
      </w:tblGrid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263 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4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5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6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7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8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269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кв.м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1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 кв.м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ти у семикімнатну комунальну квартиру № 81 житлові кімнат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60"/>
        <w:gridCol w:w="4317"/>
      </w:tblGrid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а  118 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19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20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21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22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23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 124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а площа 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он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 кв.м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2360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4317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 кв.м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В.Ф.Кальцев</w:t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7:00Z</dcterms:created>
  <dc:creator>Komp</dc:creator>
  <dc:description/>
  <cp:keywords/>
  <dc:language>en-US</dc:language>
  <cp:lastModifiedBy>Назар</cp:lastModifiedBy>
  <cp:lastPrinted>2011-07-26T16:32:00Z</cp:lastPrinted>
  <dcterms:modified xsi:type="dcterms:W3CDTF">2011-10-27T12:25:00Z</dcterms:modified>
  <cp:revision>3</cp:revision>
  <dc:subject/>
  <dc:title>Про об’єднання житлових та допоміжних приміщень в комунальні квартири в  гуртожитку по вул</dc:title>
</cp:coreProperties>
</file>