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даток до рішення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порізької міської ради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05.10.2011   №   55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39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уртожитків, що є об’єктами права власності</w:t>
      </w:r>
    </w:p>
    <w:p>
      <w:pPr>
        <w:pStyle w:val="Normal"/>
        <w:tabs>
          <w:tab w:val="clear" w:pos="708"/>
          <w:tab w:val="left" w:pos="39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ої громади міста Запоріжжя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43"/>
        <w:gridCol w:w="3260"/>
      </w:tblGrid>
      <w:tr>
        <w:trPr>
          <w:trHeight w:val="10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а гуртожит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комунального підприємства, на балансі якого знаходиться гуртожиток</w:t>
            </w:r>
          </w:p>
        </w:tc>
      </w:tr>
      <w:tr>
        <w:trPr>
          <w:trHeight w:val="3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тиць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ахтінська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6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дніпровська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6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дніпровська,32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нтузіастів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6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інсь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егубенка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каська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2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інська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еталургів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егубова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удикіна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ВРЕЖО №9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джонікідзевсь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аяковського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нфіловців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емоги, 9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екордна,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талеварів/Патріотична,19/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Центральний,1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аумяна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леварів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рок років Рад. України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зз’єднання України,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іна,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1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водська,9 (1-4 повер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13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Фільтрова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ра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Історична,106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Вроцлавська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43"/>
        <w:gridCol w:w="32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уковського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уковського,7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воногвардійська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оля,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івсь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валіані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и Краснова,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архоменка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пенка-Карого,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гельна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 10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йськбуд, 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 10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42 (гуртожиток-житловий будин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3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рсь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внічнокільцева,2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ова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ЕПО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Космічна,11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11»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0" w:leader="none"/>
        </w:tabs>
        <w:ind w:left="-112" w:hanging="0"/>
        <w:rPr/>
      </w:pPr>
      <w:r>
        <w:rPr>
          <w:bCs/>
          <w:sz w:val="28"/>
          <w:szCs w:val="28"/>
        </w:rPr>
        <w:t>Секретар ради</w:t>
        <w:tab/>
        <w:tab/>
        <w:tab/>
        <w:tab/>
        <w:tab/>
        <w:tab/>
        <w:t>В.Ф. Кальц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43:00Z</dcterms:created>
  <dc:creator>USER</dc:creator>
  <dc:description/>
  <cp:keywords/>
  <dc:language>en-US</dc:language>
  <cp:lastModifiedBy>Назар</cp:lastModifiedBy>
  <cp:lastPrinted>2011-07-22T10:57:00Z</cp:lastPrinted>
  <dcterms:modified xsi:type="dcterms:W3CDTF">2011-10-27T12:43:00Z</dcterms:modified>
  <cp:revision>2</cp:revision>
  <dc:subject/>
  <dc:title>ГУРТОЖИТКИ,</dc:title>
</cp:coreProperties>
</file>