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до рішенн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поріз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10.2011   № 6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х квартир у гуртожитку  по вул. Пархоменка,1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і об’єднання житлових та допоміжних приміщен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оїти  житловому приміщенню № 11,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оридор  площею 9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кімната  площею 17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імната  площею 11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ухня  площею 8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туалет  площею 1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ванна  площею 3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итлової квартири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оїти  житловому приміщенню № 12,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ухня  площею 13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анвузол  площею 3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імната 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итлової квартири № 1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оїти  житловому приміщенню № 14,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оридор  площею 3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анвузол  площею 4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ухня  площею 8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імната площею 17,2 м</w:t>
      </w:r>
      <w:r>
        <w:rPr>
          <w:sz w:val="28"/>
          <w:szCs w:val="28"/>
          <w:vertAlign w:val="superscript"/>
        </w:rPr>
        <w:t xml:space="preserve">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итлової квартири № 1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оїти  житловому приміщенню № 15,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оридор  площею 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кладова  площею 1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ухня  площею 12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імната площею 13,6 м</w:t>
      </w:r>
      <w:r>
        <w:rPr>
          <w:sz w:val="28"/>
          <w:szCs w:val="28"/>
          <w:vertAlign w:val="superscript"/>
        </w:rPr>
        <w:t xml:space="preserve">2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коридор  площею 5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кімната  площею 24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ванна  площею 4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туалет  площею 1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итлової квартири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їти  житловому приміщенню № 16а,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оридор  площею 7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туалет 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ванна  площею 6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імната  площею 19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кухня площею 10,7 м</w:t>
      </w:r>
      <w:r>
        <w:rPr>
          <w:sz w:val="28"/>
          <w:szCs w:val="28"/>
          <w:vertAlign w:val="superscript"/>
        </w:rPr>
        <w:t xml:space="preserve">2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коридор  площею 4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итлової квартири № 1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оїти  житловому приміщенню № 18а,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оридор площею 6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ванна площею 3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оридор площею 6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коридор площею 3,2 м</w:t>
      </w:r>
      <w:r>
        <w:rPr>
          <w:sz w:val="28"/>
          <w:szCs w:val="28"/>
          <w:vertAlign w:val="superscript"/>
        </w:rPr>
        <w:t xml:space="preserve">2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кімната площею 18,1 м</w:t>
      </w:r>
      <w:r>
        <w:rPr>
          <w:sz w:val="28"/>
          <w:szCs w:val="28"/>
          <w:vertAlign w:val="superscript"/>
        </w:rPr>
        <w:t xml:space="preserve">2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кімната  площею 15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столовая  площею 7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кухня  площею 8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итлової квартири № 1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воїти  житловому приміщенню № 19а, до складу якого належать житлові та допоміжні приміщення: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оридор  площею 14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анвузол  площею 3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ухня  площею 9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імната площею 16,8 м</w:t>
      </w:r>
      <w:r>
        <w:rPr>
          <w:sz w:val="28"/>
          <w:szCs w:val="28"/>
          <w:vertAlign w:val="superscript"/>
        </w:rPr>
        <w:t xml:space="preserve">2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кімната площею 16,2 м</w:t>
      </w:r>
      <w:r>
        <w:rPr>
          <w:sz w:val="28"/>
          <w:szCs w:val="28"/>
          <w:vertAlign w:val="superscript"/>
        </w:rPr>
        <w:t xml:space="preserve">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житлової квартири № 1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по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’єднати у двадцятикімнатну  комунальну квартиру № _2_ житлові та допоміжні приміщення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імната № 16 площею 17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імната № 17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8, до складу якого входя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 кімната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2 кімната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9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0 площею 17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1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2 площею 17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3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4 площею 14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5 площею 18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6 площею 18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7 площею 18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8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29 площею 17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30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31 площею 16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32 площею 17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33 площею 17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34 площею 17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7 коридор площею 90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8 вмивальня площею 3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9 вмивальня площею 10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0 душ площею 1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1 душ площею 1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2 коридор площею 4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3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4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5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6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7 коридор площею 8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8 кухня площею 18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’єднати у дев’ятнадцятикімнатну  комунальну квартиру № _3_ житлові та допоміжні приміщен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імната № 35 площею 17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36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37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38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39, до складу якого входя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5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імната площею 11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 коридор площею 12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5 туалет площею 1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6 вмивальня площею 3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40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41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42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43, до складу якого входя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імната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44 площею 18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45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46 площею 14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47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48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49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50, до складу якого входя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імната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8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54 кухня площею 18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55 коридор площею 2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56 кладова площею 2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57 туалет площею 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58 туалет площею 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59 туалет площею 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0 туалет площею 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1 коридор площею 6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2 вмивальня площею 3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3 вмивальня площею 1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4 душ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5 душ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66 коридор площею 9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по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’єднати у дев’ятнадцятикімнатну  комунальну квартиру № _4_ житлові та допоміжні приміщення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імната № 51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імната № 52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53 площею 17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54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55 площею 17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імната № 56 площею 17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57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58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59 площею 18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імната № 60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61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62 площею 15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63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64, до складу якого входят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1 коридор площею 4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2 кладова площею 0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3 коридор площею 6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4 кімната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5 кімната площею 1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6 кухня площею 8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7 санвузол площею 3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65  площею 18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67  площею 17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68  площею 17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70 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2 коридор площею 90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3 вмивальник площею 3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4 вмивальник площею 10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5 душ площею 1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6 душ площею 1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7 коридор площею 4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8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9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0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1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2 коридор площею 8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3 кухня площею 18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’єднати у двадцятикімнатну  комунальну квартиру № _5_ житлові та допоміжні приміщен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імната № 69  площею 17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71, до складу якого входя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 кімната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2 кімната площею 17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72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73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74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75 площею 18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76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77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78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79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80 площею 18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81, до складу якого входя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 коридор площею 6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 кімната площею 10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3 кімната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82 площею 15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83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84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85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86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87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79 кухня площею 18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0 коридор площею 2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1 кладова площею 2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2 туалет площею 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3 туалет площею 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4 туалет площею 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5 туалет площею 1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6 коридор площею 6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7 вмивальник площею 3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8 вмивальник площею 10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89 душ площею 1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0 душ площею 1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191 коридор площею 89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по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’єднати у вісімнадцятикімнатну  комунальну квартиру № _6_ житлові та допоміжні приміщення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імната № 88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імната № 89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90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91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7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9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92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7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9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імната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93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8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ладова площею 0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ладова площею 0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 кімната площею 8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5 кімната площею 17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94 площею 16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95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6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0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96  площею 18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97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7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9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98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6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ухня площею 10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4 кімната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00 площею 17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7 коридор площею 98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8 сушка площею 16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9 вмивальник площею 13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0 душ площею 1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1 душ площею 1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2 коридор площею 4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3 туалет площею 0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4 туалет площею 0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5 туалет площею 0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6 туалет площею 0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7 туалет площею 0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8 коридор площею 8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29 кухня площею 36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днати у вісімнадцятикімнатну  комунальну квартиру № _7_ житлові та допоміжні приміщення:  </w:t>
      </w:r>
    </w:p>
    <w:p>
      <w:pPr>
        <w:pStyle w:val="Normal"/>
        <w:rPr/>
      </w:pPr>
      <w:r>
        <w:rPr>
          <w:sz w:val="28"/>
          <w:szCs w:val="28"/>
        </w:rPr>
        <w:t>-кімната № 99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01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02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імната площею 17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03 площею 18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04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3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№ 2 коридор площею 6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3 кімната площею 10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 кімната площею 14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05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06 площею 18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07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08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7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0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імната площею 15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09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10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11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12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6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13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4 кухня площею 36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5 коридор площею 2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6 кладова площею 2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7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8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09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0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1 туалет площею 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2 коридор площею 6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3 вмивальник площею 14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4 душ площею 1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5 душ площею 1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16 коридор площею 81,1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по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’єднати у вісімнадцятикімнатну  комунальну квартиру № _8_ житлові та допоміжні приміщення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імната № 114 площею 16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15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імната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16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17 площею 18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18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19 площею 17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імната № 120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21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 кімната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2 кімната площею 17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22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9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7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імната площею 17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24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 кімната площею 16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2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26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 кімната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2 кімната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28 площею 16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3 коридор площею 89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4 коридор площею 13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5 душ площею 1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6 душ площею 1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7 коридор площею 4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8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9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50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51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52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53 коридор площею 8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54 кухня площею 36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’єднати у сімнадцятикімнатну  комунальну квартиру № _9_ житлові та допоміжні приміщен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23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імната площею 16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25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8,1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імната площею 8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27 площею 18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29 площею 18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30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31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32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6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8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омора площею 0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 кухня площею 9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5 комора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6 кімната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кімната № 133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34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імната площею 18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35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6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кімната площею 17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ухня площею 9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 комора площею 0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5 комора площею 0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лове приміщення № 136, до складу якого входя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 коридор площею 5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 санвузол площею 3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3 кухня площею 8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 кімната площею 17,6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5 кімната площею 17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0 кухня площею 36,4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1 коридор площею 2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2 кладова площею 2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3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4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5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6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6а туалет площею 1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7 коридор площею 6,9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8 вмивальник площею 13,8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39 душ площею 1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0 душ площею 1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1 душ площею 1,2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- № 242 коридор площею 90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В.Ф.Кальцев</w:t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6:00Z</dcterms:created>
  <dc:creator>1</dc:creator>
  <dc:description/>
  <cp:keywords/>
  <dc:language>en-US</dc:language>
  <cp:lastModifiedBy>Назар</cp:lastModifiedBy>
  <cp:lastPrinted>2009-09-09T13:03:00Z</cp:lastPrinted>
  <dcterms:modified xsi:type="dcterms:W3CDTF">2011-10-27T13:04:00Z</dcterms:modified>
  <cp:revision>5</cp:revision>
  <dc:subject/>
  <dc:title> </dc:title>
</cp:coreProperties>
</file>