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ind w:left="1695" w:right="-5" w:firstLine="4968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1695" w:right="-5"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295" w:right="-5" w:firstLine="465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5.10.2011   №  24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Cs w:val="28"/>
          <w:lang w:eastAsia="uk-UA"/>
        </w:rPr>
        <w:t xml:space="preserve">фінансування видатків на поповнення обігових коштів 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 xml:space="preserve">комунального підприємства «Титан» для санітарного забезпечення заходів присвячених </w:t>
      </w:r>
      <w:r>
        <w:rPr>
          <w:b/>
          <w:szCs w:val="28"/>
        </w:rPr>
        <w:t>«Дню міста – 2011»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им із заходів по забезпеченню санітарного благополуччя у місцях масового відпочинку населення при відсутності центральної каналізації, являється використання мобільних туалетних кабін (біотуалетів). 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оперативного вирішення завдань санітарного обслуговування, дотримання встановлених санітарних вимог при проведенні заходів присвячених «Дню міста-2011» для повноцінного відпочинку мешканців та гостей нашого міста, комунальним підприємством «Титан», на період святкування, буде забезпечена робота 84 од. мобільних туалетних кабін, з них 34 од. власних та за рахунок поповнення обігових коштів буде орендовано 50 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У зв’язку з обмеженістю фінансових ресурсів на комунальному підприємстві «Титан», виникла необхідність </w:t>
      </w:r>
      <w:r>
        <w:rPr>
          <w:szCs w:val="28"/>
        </w:rPr>
        <w:t>передбачити видатки з місцевого бюджету на поповнення обігових коштів підприємства на оренду 50 од. мобільних туалетних кабін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грама </w:t>
      </w:r>
      <w:r>
        <w:rPr>
          <w:szCs w:val="28"/>
          <w:lang w:eastAsia="uk-UA"/>
        </w:rPr>
        <w:t xml:space="preserve">фінансування видатків на поповнення обігових коштів комунального підприємства «Титан» для санітарного забезпечення заходів присвячених </w:t>
      </w:r>
      <w:r>
        <w:rPr>
          <w:szCs w:val="28"/>
        </w:rPr>
        <w:t>«Дню міста – 2011» розроблена згідно вимог визначених Бюджетним кодексом України, Законами України «Про місцеве самоврядування в Україні» від 21.05.1997 №280/97-ВР, «Про забезпечення санітарного та епідемічного благополуччя населення» від 20.02.1994 №4004-</w:t>
      </w:r>
      <w:r>
        <w:rPr>
          <w:szCs w:val="28"/>
          <w:lang w:val="en-US"/>
        </w:rPr>
        <w:t>XII</w:t>
      </w:r>
      <w:r>
        <w:rPr>
          <w:szCs w:val="28"/>
        </w:rPr>
        <w:t>, «Про захист населення від інфекційних хвороб» від 06.04.2000 №1645-</w:t>
      </w:r>
      <w:r>
        <w:rPr>
          <w:szCs w:val="28"/>
          <w:lang w:val="en-US"/>
        </w:rPr>
        <w:t>III</w:t>
      </w:r>
      <w:r>
        <w:rPr>
          <w:szCs w:val="28"/>
        </w:rPr>
        <w:t>, «Про благоустрій населених пунктів» від 06.09.2005 №2807-IV та інших нормативно-правових актів та санітарних нор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ержувачем коштів для виконання заходів, передбачених Програмою є комунальне підприємство </w:t>
      </w:r>
      <w:r>
        <w:rPr>
          <w:bCs/>
          <w:szCs w:val="28"/>
        </w:rPr>
        <w:t>«Титан»</w:t>
      </w:r>
      <w:r>
        <w:rPr>
          <w:szCs w:val="28"/>
        </w:rPr>
        <w:t xml:space="preserve">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bCs/>
          <w:szCs w:val="28"/>
        </w:rPr>
        <w:t xml:space="preserve">Забезпечення </w:t>
      </w:r>
      <w:r>
        <w:rPr>
          <w:szCs w:val="28"/>
        </w:rPr>
        <w:t>санітарного обслуговування та дотримання встановлених санітарних вимог при проведенні заходів присвячених «Дню міста – 2011».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ий розпорядник та відповідальні виконавці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Головним розпорядником бюджетних коштів та відповідальним виконавцем бюджетної програми є управління комунального господарства та дорожнього будівництва Запорізької міської рад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Оренда мобільних туалетних кабін для забезпечення санітарного обслуговування </w:t>
      </w:r>
      <w:r>
        <w:rPr>
          <w:szCs w:val="28"/>
        </w:rPr>
        <w:t>та дотримання встановлених санітарних вимог при проведенні заходів присвячених «Дню міста – 2011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иконання програми здійснюється впродовж 2011 року в один етап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ями використання бюджетних кошті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Поповнення обігових коштів «Титан» для забезпечення оренди </w:t>
      </w:r>
      <w:r>
        <w:rPr>
          <w:szCs w:val="28"/>
        </w:rPr>
        <w:t>мобільних туалетних кабін</w:t>
      </w:r>
      <w:r>
        <w:rPr>
          <w:bCs/>
          <w:szCs w:val="28"/>
        </w:rPr>
        <w:t xml:space="preserve"> на період святкування </w:t>
      </w:r>
      <w:r>
        <w:rPr>
          <w:szCs w:val="28"/>
        </w:rPr>
        <w:t>«Дня міста – 2011»</w:t>
      </w:r>
      <w:r>
        <w:rPr>
          <w:bCs/>
          <w:szCs w:val="28"/>
        </w:rPr>
        <w:t xml:space="preserve"> </w:t>
      </w:r>
      <w:r>
        <w:rPr>
          <w:szCs w:val="28"/>
        </w:rPr>
        <w:t>у сумі 39,60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до загального фонду бюджету міс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2011 рік – 39,600   тис.гр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ізація управління та контролю за ходом виконання прогр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равління комунального господарства та дорожнього будівництва Запорізької міської ради здійснює організацію управління та внутрішній контроль за ходом виконання прогр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ержувач бюджетних коштів для виконання заходів, передбачених Програмою надає щомісячні звіти щодо обсягів використаних коштів та обсягів виконаних робі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чікувані кінцеві результати виконання програм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Забезпечення </w:t>
      </w:r>
      <w:r>
        <w:rPr>
          <w:szCs w:val="28"/>
        </w:rPr>
        <w:t>санітарного обслуговування та дотримання встановлених санітарних вимог при проведенні заходів присвячених «Дню міста – 2011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0:00Z</dcterms:created>
  <dc:creator>Зайцева</dc:creator>
  <dc:description/>
  <cp:keywords/>
  <dc:language>en-US</dc:language>
  <cp:lastModifiedBy>Назар</cp:lastModifiedBy>
  <cp:lastPrinted>2011-09-28T09:37:00Z</cp:lastPrinted>
  <dcterms:modified xsi:type="dcterms:W3CDTF">2011-10-31T13:43:00Z</dcterms:modified>
  <cp:revision>136</cp:revision>
  <dc:subject/>
  <dc:title>Про затвердження місцевих програм</dc:title>
</cp:coreProperties>
</file>