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05.10.2011  № 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безпечення проведення аукціонів з продажу права орен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у власність земельних ділянок на території м. Запоріжж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 – 2013  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згідно з Конституцією України, Законами України «Про  місцеве самоврядування в Україні», «Про регулювання містобудівної діяльності», «Про архітектурну діяльність», Бюджетним кодексом України, Земельним кодексом України, розпорядженням Кабінету Міністрів України від 14.09.2002 № 538-р «Про схвалення Концепції застосування програмно - цільового методу в бюджетному процесі»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алізація повноважень органів місцевого самоврядування в галузі земельних відносин щодо конкурентного надання права оренди та продажу у власність земельних ділянок на території м. Запоріжжя з метою поповнення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оловний розпорядник коштів та відповідальні виконавці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коштів та відповідальним виконавцем  бюджетної програми є департамент архітектури та містобудування Запорі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4 Завдання 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безпечення протягом 2011 - 2013 року підготовки землевпорядної документації, виготовлення, погодження, отримання висновків державної експертизи містобудівних обґрунтувань розміщення об’єктів на території міста та проведення заходів з конкурентного надання права оренди та продажу у власність земельних ділянок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440"/>
        <w:gridCol w:w="1440"/>
      </w:tblGrid>
      <w:tr>
        <w:trPr>
          <w:trHeight w:val="5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5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ви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3,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Напрями використання бюджетних кош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42"/>
        <w:gridCol w:w="1440"/>
        <w:gridCol w:w="1260"/>
        <w:gridCol w:w="1440"/>
        <w:gridCol w:w="1440"/>
      </w:tblGrid>
      <w:tr>
        <w:trPr>
          <w:trHeight w:val="6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(тис. грн.)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акету  документації проекту землеустрою щодо відведення земельної ділян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,5</w:t>
            </w:r>
          </w:p>
        </w:tc>
      </w:tr>
      <w:tr>
        <w:trPr>
          <w:trHeight w:val="10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технічних паспортів земельних діляно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0</w:t>
            </w:r>
          </w:p>
        </w:tc>
      </w:tr>
      <w:tr>
        <w:trPr>
          <w:trHeight w:val="11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з проведення аукціонів на право  оренди та продажу земельних діляно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50</w:t>
            </w:r>
          </w:p>
        </w:tc>
      </w:tr>
      <w:tr>
        <w:trPr>
          <w:trHeight w:val="5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програм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3,7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7  Ресурсне забезпече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       -  200,00 тис. грн. ( КФК 250404 «Інші видатки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2 рік        -  283,20 тис. грн. ( КФК 250404 «Інші видатки»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3 рік        -  330,50 тис. грн. ( КФК 250404 «Інші видатки»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  <w:lang w:val="uk-UA"/>
        </w:rPr>
        <w:t>8  Організація управління та контролю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 ходом виконання програми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контроль за ходом виконання програми здійснює департамент архітектури та містобудування Запорізької міської ради у відповідності до календарних планів та договірних обов’язків виконавців інш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безпечення ефективного використання земельного фонду міста, залучення додаткових коштів до бюджету міста для реалізації програм соціально-економічного розви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продажу права оренди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дходжень до міського бюджету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продажу земельних ділянок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дходжень до міського бюджету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Ф. Кальц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4:00Z</dcterms:created>
  <dc:creator>DeMoN</dc:creator>
  <dc:description/>
  <cp:keywords/>
  <dc:language>en-US</dc:language>
  <cp:lastModifiedBy>Назар</cp:lastModifiedBy>
  <cp:lastPrinted>2011-08-17T17:58:00Z</cp:lastPrinted>
  <dcterms:modified xsi:type="dcterms:W3CDTF">2011-11-01T07:00:00Z</dcterms:modified>
  <cp:revision>9</cp:revision>
  <dc:subject/>
  <dc:title/>
</cp:coreProperties>
</file>