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 w:before="0" w:after="0"/>
        <w:ind w:left="58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exact" w:line="320" w:before="0" w:after="0"/>
        <w:ind w:left="5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58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рмі «ГАЛС, ЛТД, 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ого кола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20"/>
        <w:gridCol w:w="4394"/>
      </w:tblGrid>
      <w:tr>
        <w:trPr>
          <w:trHeight w:val="1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риф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иф для бюджетних установ, грн., (з ПДВ)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 за спожиту теплову енергі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9,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Тариф встановлено на підставі розрахункових матеріалів, наданих товариством з обмеженою відповідальністю фірмою «ГАЛС, ЛТД, 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Визначене коло осіб, яким надаються послуги теплопостач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Запорізька середня школа №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Запорізька середня школа №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 Запорізька середня школа №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 Запорізька середня школа № 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 Запорізька середня школа №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 Дитячий заклад № 13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иконкому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З.М.Бой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_Rishennya_vykonko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2:00Z</dcterms:created>
  <dc:creator>Admin</dc:creator>
  <dc:description/>
  <cp:keywords/>
  <dc:language>en-US</dc:language>
  <cp:lastModifiedBy>Politika7</cp:lastModifiedBy>
  <cp:lastPrinted>2011-10-26T13:03:00Z</cp:lastPrinted>
  <dcterms:modified xsi:type="dcterms:W3CDTF">2011-11-01T13:49:00Z</dcterms:modified>
  <cp:revision>7</cp:revision>
  <dc:subject/>
  <dc:title>ЗАТВЕРДЖЕНО</dc:title>
</cp:coreProperties>
</file>