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206"/>
        <w:gridCol w:w="1067"/>
        <w:gridCol w:w="967"/>
        <w:gridCol w:w="201"/>
        <w:gridCol w:w="879"/>
        <w:gridCol w:w="288"/>
        <w:gridCol w:w="1067"/>
        <w:gridCol w:w="905"/>
        <w:gridCol w:w="1067"/>
        <w:gridCol w:w="1067"/>
        <w:gridCol w:w="746"/>
      </w:tblGrid>
      <w:tr>
        <w:trPr>
          <w:trHeight w:val="36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7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одаток 2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7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о рішення міської ради 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7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uk-UA"/>
              </w:rPr>
              <w:t>05.10.2011    № 101</w:t>
            </w:r>
          </w:p>
        </w:tc>
      </w:tr>
      <w:tr>
        <w:trPr>
          <w:trHeight w:val="450" w:hRule="atLeast"/>
        </w:trPr>
        <w:tc>
          <w:tcPr>
            <w:tcW w:w="155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Розподіл видатків бюджету міста Запоріжжя на період 2011 - 2013 роки за бюджетною програмою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3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фінансової підтримки Запорізького комунального підприємства міського   електротранспорту  "Запоріжелектротранс" на 2011-2013 роки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зва програми)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функціональної  класифікації видатк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3 рік</w:t>
            </w:r>
          </w:p>
        </w:tc>
      </w:tr>
      <w:tr>
        <w:trPr>
          <w:trHeight w:val="22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Головні розпорядники бюджетних коштів: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Управління з питань транспортного забезпечення та зв'язку міської р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1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бсяг фінансування прогр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70 6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7029,6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7029,6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39,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39,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977,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77,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ТА.</w:t>
            </w:r>
            <w:r>
              <w:rPr>
                <w:sz w:val="22"/>
                <w:szCs w:val="22"/>
                <w:lang w:val="uk-UA"/>
              </w:rPr>
              <w:t xml:space="preserve">  Фінансова допомога Запорізькому комунальному підприємству міського електротранспорту "Запоріжелектротранс" на виплату заробітної плати для забезпечення стабільної роботи міського електротранспор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вдання</w:t>
            </w:r>
            <w:r>
              <w:rPr>
                <w:sz w:val="22"/>
                <w:szCs w:val="22"/>
                <w:lang w:val="uk-UA"/>
              </w:rPr>
              <w:t xml:space="preserve">. Забезпечення  виплати простроченої  заробітної плати та своєчасної виплати поточної заробітної плати працівникам Запорізького комунального підприємства міського електротранспорту "Запоріжелектротранс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 виконанн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казник затрат (вхідних ресурсів)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спискова чисельність працюючих на підприємстві “Запоріжелектротранс”, 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продукту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сяг виплат за рахунок коштів загального бюджету міста на виплату заробітної плати працівникам Запорізького комунального підприємства міського електротранспорту "Запоріжелектротранс", тис.грн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7 029,6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7 029,6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39,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39,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977,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77,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 ефективно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 1 працівника підприємства “Запоріжелектротранс”, 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304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30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304,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304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304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30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результативності (якості)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а виплат в загальному обсягу фонду оплати праці (77302,0 тис.грн.)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гованість по заробітній платі працівникам Запорізького комунального підприємства міського електротранспорту "Запоріжелектротранс", 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а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Ф. Кальцев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284" w:right="282" w:firstLine="85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5:00Z</dcterms:created>
  <dc:creator>ПЭО</dc:creator>
  <dc:description/>
  <cp:keywords/>
  <dc:language>en-US</dc:language>
  <cp:lastModifiedBy>Назар</cp:lastModifiedBy>
  <dcterms:modified xsi:type="dcterms:W3CDTF">2011-11-02T11:26:00Z</dcterms:modified>
  <cp:revision>3</cp:revision>
  <dc:subject/>
  <dc:title> </dc:title>
</cp:coreProperties>
</file>