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spacing w:lineRule="exact" w:line="24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6.01.</w:t>
      </w:r>
      <w:r>
        <w:rPr>
          <w:sz w:val="28"/>
          <w:szCs w:val="28"/>
          <w:u w:val="single"/>
          <w:lang w:val="ru-RU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ітет з економічних реформ у м.Запоріжж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 Комітет з економічних реформ у м.Запоріжжі (далі – Комітет) є консультативно-дорадчим органом, утвореним при виконавчому комітеті міської ради з метою ефективного впровадження економічних реформ, спрямованих на створення умов та стимулів для подальшого сталого довго-строкового розвитку міста, а також взаємодії органів місцевого самоврядування з підприємствами міста усіх форм власності, суб’єктами підприємницької діяльності, фінансовими структурами та представниками бізне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Комітет у своїй діяльності керується Конституцією та законами України, актами Президента України, Кабінету Міністрів України, іншими актами законодавства, дорученнями Голови і виконавчого секретаря Комітету, утвореного згідно з Указом Президента України від 17.03.2010 № 355/2010 «Питання Комітету з економічних реформ», а також цим Положенням.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sz w:val="28"/>
          <w:szCs w:val="28"/>
        </w:rPr>
        <w:t>Основними завданнями Комітету є:</w:t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</w:rPr>
        <w:t xml:space="preserve">3.1 визначення шляхів, пріоритетів, механізмів здійснення економічних реформ у м.Запоріжжі та опрацювання міських заходів і дій, спрямованих на реалізацію економічних реформ; 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3.2 здійснення моніторингу ходу економічних реформ у місті та на основі оперативного виявлення проблемних питань, негативних тенденцій соціально-економічного розвитку підготовка відповідних пропозицій; 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3.3 проведення громадських обговорень дій та заходів, спрямованих на реалізацію економічних реформ та механізмів їх впровадження; 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3.4 підготовка пропозицій щодо внесення змін і доповнень до чинного законодавства України, нормативно-правових актів Кабінету Міністрів України, центральних органів виконавчої влади з метою ефективного впровадження економічних рефо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мітет відповідно до покладених на нього основних завд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забезпечує підготовку пропозицій щодо напрямків та механізмів здійснення необхідних економічних реформ у мі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здійснює моніторинг реалізації економічних реформ у місті та готує пропозиції щодо необхідного їх кориг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аналізує ефективність впровадження заходів і дій структурними підрозділами виконавчого комітету міської ради, спрямованих на реалізацію економічних ре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дійснює взаємодію з депутатами всіх рівнів в частині функцій, визначених цим Положенн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вивчає громадську думку щодо питань, які розглядаються Комітетом, забезпечує висвітлення у засобах масової інформації результатів своєї робо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виконує інші функції в межах повноважень Комітету відповідно до актів законодавства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омітет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утворювати тимчасові експертні та робочі групи для підготовки пропозицій з окремих питань діяльності Комітету та залучати в установленому порядку до роботи в таких групах представників органів місцевого самоврядування, провідних науковців, фахівців підприємств, установ та організацій, представників громадських об'єднань. Діяльність таких робочих груп координується та узгоджується з діяльністю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отримувати в установленому порядку від органів місцевого самоврядування, підприємств, установ та організацій, громадських організацій інформацію, необхідну для виконання покладених на нього завд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ініціювати в установленому порядку проведення нарад, зустрічей, спільних робочих засідань, громадських слухань та інших заходів, пов'язаних із впровадженням економічних ре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залучати в установленому порядку засоби масової інформації, громадські організації та органи самоорганізації населення міста до участі в заходах, що сприяють досягненню визначених зав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Комітет утворюється у складі голови, заступників голови, відповідального секретаря, секретаря та інших чле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 Головою Комітету є міський голова, я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здійснює загальне керівництво діяльністю Комітету, визначає порядок його роботи та головує на засідан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затверджує перелік питань для розгляду на засіданнях, погоджує плани роботи Комітету та організовує їх викон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 організовує моніторинг ходу економічних реформ у місті та підготовку за результатами такого моніторингу відповідних пропози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забезпечує співпрацю з робочими групами регіонального комітету з метою оперативного напрацювання пропозицій до загальнодержавної програми економічних реформ та підготовки міських заходів і дій, спрямованих на реалізацію економічних ре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організовує проведення громадських обговорень (конференцій, нарад) пропозицій до програми економічних реформ, проектів законів та інших документів, що готуються Комі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 забезпечує співпрацю з комітетами інших міст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 забезпечує комунікацію з представниками громадськ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 у разі потреби представляє на засіданнях регіонального комітету підготовлені пропозиції стосовно економічних реформ регі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 вирішує інші питання щодо організації діяльності Комітету та виконання покладених на нього зав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 Заступники голови Комі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за дорученням голови скликають засідання, у разі відсутності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ають право головувати на засідан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забезпечують організацію діяльності Комітету, підготовку пропозицій щодо планів роботи, питань порядку денного засідань з урахуванням </w:t>
      </w:r>
    </w:p>
    <w:p>
      <w:pPr>
        <w:pStyle w:val="Normal"/>
        <w:rPr/>
      </w:pPr>
      <w:r>
        <w:rPr>
          <w:sz w:val="28"/>
          <w:szCs w:val="28"/>
        </w:rPr>
        <w:t>пропозицій членів Комітету, структурних підрозділів виконавчого комітету міської ради, підприємств, установ, організацій, громадських об'єдна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 забезпечують проведення моніторингу ходу економічних реформ у місті та за результатами такого моніторингу підготовку відповідних пропози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  співпрацюють з робочими групами регіонального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 створюють за дорученням голови Комітету тимчасові експертні та робочі групи, визначають персональний склад, координують їх ро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 здійснюють моніторинг реалізації рішень Комітету та регулярно інформують голову про хід їх викон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 співпрацюють з комітетами інших міст Украї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 забезпечують комунікацію з представниками громадськ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 У разі потреби заступники голови, відповідальний секретар Комітету вносять голові пропозиції щодо зміни персонального складу міського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 виконують інші функції за дорученням голови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Відповідальний секретар Комі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 за дорученням голови скликає засідання, у разі відсутності голови Комітету має право головувати на засідан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 забезпечує підготовку питань порядку денного засідань з урахуванням пропозицій членів Комітету, структурних підрозділів виконавчого комітету міської ради, підприємств, установ, організацій, громадських об'єдн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 здійснює підготовку інформації про результати виконання плану роботи Комітету для подання виконавчому секретарю обласного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 створює за дорученням голови Комітету тимчасові експертні та робочі групи, визначає персональний склад, координує їх ро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 забезпечує проведення моніторингу реалізації рішень Комітету та регулярно інформує голову про хід їх викон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виконує за дорученням голови Комітету інші завдання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Секретар Комі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 за дорученням голови, заступників голови або відповідального секретаря Комітету сповіщає членів про засідання та про порядок денний засідання Комі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 веде протоколи засідань Коміт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виконує інші функції за дорученням голови, заступників голови або відповідального  секретаря Комітету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Питання для розгляду на засіданнях Комітету мають право вносити заступники голови, відповідальний секретар. Матеріали з питань, що пропонуються розглянути на засіданні, готуються членами Комітету за дорученням голови, заступників або відповідального секретаря та надаються секретарю Комітету не пізніше, ніж за 5 робочих днів до призначеної дати засідання. До матеріалів належать: обґрунтування необхідності розгляду питання, проект рішення з висновками та пропозиці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сновною організаційною формою роботи Комітету є засідання, які проводяться за потребою, але не рідше одного разу на квартал. Засідання Комітету вважається правомочним, якщо на ньому присутні більше полов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його складу, включаючи головуючого. На засідання можуть бути запроше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і особи, що мають відношення до питань, які розглядаю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Засідання Комітету є відкритими й гласними. Комітет систематично інформує громадськість про свою діяльніс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 Рішення Комітету приймається більшістю голосів його членів, присутніх на відповідному засіданні. У разі рівного розподілу голосів вирішальним є голос головуючого на засіданні. Результати засідання оформляються протоколом. Протокол засідання повинен містити дату наступного засідання міського  комітету з економічних реформ. Рішення Комітету, прийняті в межах його повноважень, є обов'язковими для виконання його чл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теріально-технічне забезпечення роботи Комітету в частині тиражування та розсилки матеріалів здійснює виконавчий комітет міської рад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виконкому ради </w:t>
        <w:tab/>
        <w:tab/>
        <w:tab/>
        <w:tab/>
        <w:tab/>
        <w:tab/>
        <w:tab/>
        <w:tab/>
      </w:r>
      <w:r>
        <w:rPr>
          <w:sz w:val="28"/>
          <w:szCs w:val="28"/>
        </w:rPr>
        <w:t>З.М.Бо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ішення виконавчого </w:t>
      </w:r>
    </w:p>
    <w:p>
      <w:pPr>
        <w:pStyle w:val="Normal"/>
        <w:spacing w:lineRule="exact" w:line="240"/>
        <w:ind w:left="5040" w:firstLine="720"/>
        <w:jc w:val="both"/>
        <w:rPr/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  <w:lang w:val="ru-RU"/>
        </w:rPr>
        <w:t>26.01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24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економічних реформ у м.Запоріжж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нс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 голова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е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Фед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Запорізької міської ради, заступник голови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з питань діяльності виконавчих органів ради, відповідальний секретар комітет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 директор департаменту фінансової та бюджетної політики міської ради, заступник голови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, секретар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тупник генерального директора по охороні прац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АТ «Запоріжкокс»  (за згодо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хі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комунального підприємства «Водокана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і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фінансово-економічної дирекції           ВАТ «Запорізький металургійний комбінат «Запоріжсталь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Михайл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господарства і дорожнього будівництва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ба Володимир Микола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а фінансових питань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НВФ Міда, ЛТД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ь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б Анатолі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екологічної безпеки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тю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тюк Олександр Воло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ПАТ «Запорізький виробничий алюмінієвий комбінат»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гіональної ради підприємців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ча Світла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аналізу, розробки та супроводу законопроектів ПАТ «Запорізький автомобіле-будівний комбінат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Лунін Вікто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директор ПАТ «Мотор Січ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ім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Леонід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житлового господарства та розподілу житлової площі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дозвільних послуг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ушківський Володимир Геннадійо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проректор Запорізького Національного технічного університету, доцент, доктор економічних наук 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льнє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охорони здоров’я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 Володимир Ві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.о. генерального директора ДП «Запорізький титано-магнієвий комбінат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ю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комунальної власності та приватизації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 постійної комісії  міської ради з питань комунальної власності, ресурсів, приватизації та земельних відносин        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і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рхітектури та містобу-дування міської ради, головний архітектор мі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і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Концерну «Міські теплові мережі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ій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«Управління капітального будівницт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ирилл Євге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маркетингу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АТ «Український графіт» (за згодою)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конкому ради </w:t>
        <w:tab/>
        <w:tab/>
        <w:tab/>
        <w:tab/>
        <w:tab/>
        <w:tab/>
        <w:tab/>
        <w:tab/>
      </w:r>
      <w:r>
        <w:rPr>
          <w:sz w:val="28"/>
          <w:szCs w:val="28"/>
        </w:rPr>
        <w:t>З.М.Бо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 до рішення виконавчого комітету міської ради  «Про створення комітету з економічних реформ у м.Запоріж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 метою реалізації завдань, визначених Програмою економічних реформ  на 2010-2014 роки «Заможне суспільство, конкурентоспроможна економіка, ефективна держава» та на </w:t>
      </w:r>
      <w:r>
        <w:rPr>
          <w:color w:val="333333"/>
          <w:sz w:val="28"/>
          <w:szCs w:val="28"/>
        </w:rPr>
        <w:t xml:space="preserve"> виконання </w:t>
      </w:r>
      <w:r>
        <w:rPr>
          <w:sz w:val="28"/>
          <w:szCs w:val="28"/>
        </w:rPr>
        <w:t xml:space="preserve">Указу Президента України  від 17.03.2010 № 355/2010 «Питання Комітету з економічних реформ»  при обласній державній адміністрації  створено комітет з економічних реформ  у Запорізькій області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форми спрямовані на побудову сучасної, стійкої, відкритої й конкурентоспроможної у світовому масштабі економіки, формування професійної й ефективної системи державного управління та,  відповідно, на підвищення добробуту українських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впровадження економічних реформ у м.Запоріжжі  створюється  Комітет з економічних реформ при виконавчому комітеті Запорізької міської ради (далі-Комі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напрямками роботи Комітету буде впровадження відповідних реформ у м.Запоріжжі, спрямованих на створення умов та стимулів для подальшого сталого розвитку міста. Зусилля Комітету спрямовуватимуться на взаємодію органів місцевого самоврядування з підприємствами міста  всіх форм власності, суб’єктами підприємницької діяльності, фінансовими структурами, представниками бізнесу та мешканцями міста задля втілення механізмів  ефективного впровадження ре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ході виконання завдань, визначених Положенням про комітет з економічних реформ у м.Запоріжжі, Комітетом  буде здійснюватися  моніторинг реалізації економічних реформ у місті та  аналіз ефективності впровадження реформ структурними підрозділами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економіч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озвитку міської ради</w:t>
        <w:tab/>
        <w:tab/>
        <w:tab/>
        <w:tab/>
        <w:tab/>
        <w:tab/>
        <w:t xml:space="preserve">         Н.В.Нова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left="38" w:right="669" w:firstLine="10"/>
      <w:outlineLvl w:val="2"/>
    </w:pPr>
    <w:rPr>
      <w:color w:val="000000"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9:00Z</dcterms:created>
  <dc:creator>USER</dc:creator>
  <dc:description/>
  <cp:keywords/>
  <dc:language>en-US</dc:language>
  <cp:lastModifiedBy>Politika7</cp:lastModifiedBy>
  <cp:lastPrinted>2012-01-24T15:12:00Z</cp:lastPrinted>
  <dcterms:modified xsi:type="dcterms:W3CDTF">2012-01-31T15:22:00Z</dcterms:modified>
  <cp:revision>53</cp:revision>
  <dc:subject/>
  <dc:title>Про внесення змін до розпорядження міського голови від 03</dc:title>
</cp:coreProperties>
</file>