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exact" w:line="240"/>
        <w:ind w:firstLine="6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b/>
          <w:u w:val="single"/>
          <w:lang w:val="uk-UA"/>
        </w:rPr>
        <w:t>27.04.2012 № 4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12 рі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2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Рішення міської ради «Про внесення змін до рішення міської ради від 18.05.2011 № 35 «Про затвердження зразку договору оренди землі 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м. Запоріжжі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положень зразку договору оренди землі у м. Запоріжж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мельних відносин Запоріз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2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ро присвоєння та зміни поштових адрес об’єктам нерухомого майна та об’єктам незавершеного будівництва в місті Запоріжж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досконалення переліку документів, необхідних для присвоєння та зміни поштових адрес об’єктам нерухомого майна та об’єктам незавершеного будівництва в місті Запоріжж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айонна адміністрація Запорізької міської ради по Жовтневому району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2 рік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.Ч. С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1:00Z</dcterms:created>
  <dc:creator>admin</dc:creator>
  <dc:description/>
  <cp:keywords/>
  <dc:language>en-US</dc:language>
  <cp:lastModifiedBy>User</cp:lastModifiedBy>
  <dcterms:modified xsi:type="dcterms:W3CDTF">2012-05-14T09:11:00Z</dcterms:modified>
  <cp:revision>2</cp:revision>
  <dc:subject/>
  <dc:title>ЗАТВЕРДЖЕНО </dc:title>
</cp:coreProperties>
</file>