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952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12.2010_№___20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адміністративного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правлі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житлово-комунальним господарством на 2010-2012 ро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 реалізує повноваження виконавчих органів ради у галузі житлово-комунального господарства, координує діяльність підприємств житлово-комунального господарства з метою їх ефективного функціонування у міст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ловний розпоря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іння житлового господарства Запоріз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3.Законодавча база</w:t>
      </w:r>
    </w:p>
    <w:p>
      <w:pPr>
        <w:pStyle w:val="TextBodyIndent"/>
        <w:rPr>
          <w:sz w:val="28"/>
        </w:rPr>
      </w:pPr>
      <w:r>
        <w:rPr>
          <w:sz w:val="28"/>
        </w:rPr>
        <w:t>Бюджетний кодекс України,  Закон України “Про місцеве самоврядування в Україні”, Закон України “Про службу в органах місцевого самоврядування”, Закон України “Про  житлово-комунальні послуги”, Закон України “Про загальнодержавну програму реформування і розвитку житлово-комунального господарства на 2004-2010 роки”, Розпорядження Кабінету Міністрів України від 14.09.2002 №538-р “Про схвалення концепції застосування програмно-цільового методу в бюджетному процесі”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4.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ради у галузі житлово-комунального господарства, координація діяльності комунальних підприємств, підпорядкованих управлінню житлового господарства міської ради, їх ефективного функціонування у мі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Завдання 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ити протягом 2010-2012 років  ефективну роботу житлово-комунального господарства, та здійснювати контроль за  діяльністю підвідомчих комунальних підприєм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ізація управління і утримання житлового фонду, забезпечення належної експлуатації, капітального і поточного ремонту житлового фо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житлового господарства, проведення реформ і принципових напрямків розвитку і поліпшення житлового господар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надходженням та цільовим використанням коштів міськ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воєчасного розгляду пропозицій, заяв, звернень громадян, вжиття заходів щодо недопущення у подальшому повторних звернень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6.Очікуваний резуль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езпечення на 100 відсотків цільового використання  коштів міського бюдже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чіткої та  надійної роботи комунальних підприємств обслуговуючих житловий фонд комунальної власності міста Запоріжж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  на виконання  зазначеної програми  здійснюється за рахунок коштів з загального фонду бюджету мі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сяг асигнувань складає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 на 2010 рік  -     </w:t>
      </w:r>
      <w:r>
        <w:rPr>
          <w:sz w:val="28"/>
          <w:szCs w:val="28"/>
          <w:lang w:val="ru-RU"/>
        </w:rPr>
        <w:t>1385</w:t>
      </w:r>
      <w:r>
        <w:rPr>
          <w:sz w:val="28"/>
          <w:szCs w:val="28"/>
        </w:rPr>
        <w:t>,707 тис.гр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на 2011 рік  -     15</w:t>
      </w:r>
      <w:r>
        <w:rPr>
          <w:sz w:val="28"/>
          <w:szCs w:val="28"/>
          <w:lang w:val="ru-RU"/>
        </w:rPr>
        <w:t>04,339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на 2012 рік  -     16</w:t>
      </w:r>
      <w:r>
        <w:rPr>
          <w:sz w:val="28"/>
          <w:szCs w:val="28"/>
          <w:lang w:val="ru-RU"/>
        </w:rPr>
        <w:t>23,182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9:00Z</dcterms:created>
  <dc:creator>Люда</dc:creator>
  <dc:description/>
  <cp:keywords/>
  <dc:language>en-US</dc:language>
  <cp:lastModifiedBy>Совет</cp:lastModifiedBy>
  <cp:lastPrinted>2010-12-21T11:40:00Z</cp:lastPrinted>
  <dcterms:modified xsi:type="dcterms:W3CDTF">2012-05-17T11:36:00Z</dcterms:modified>
  <cp:revision>19</cp:revision>
  <dc:subject/>
  <dc:title>                                 ПРОЕКТ</dc:title>
</cp:coreProperties>
</file>