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ind w:left="6237" w:right="-5" w:firstLine="6"/>
        <w:rPr>
          <w:szCs w:val="28"/>
        </w:rPr>
      </w:pPr>
      <w:r>
        <w:rPr>
          <w:szCs w:val="28"/>
        </w:rPr>
        <w:t>Додаток 5</w:t>
      </w:r>
    </w:p>
    <w:p>
      <w:pPr>
        <w:pStyle w:val="Normal"/>
        <w:tabs>
          <w:tab w:val="clear" w:pos="720"/>
          <w:tab w:val="left" w:pos="1843" w:leader="none"/>
        </w:tabs>
        <w:ind w:left="6237" w:right="-5" w:firstLine="6"/>
        <w:rPr>
          <w:szCs w:val="28"/>
        </w:rPr>
      </w:pPr>
      <w:r>
        <w:rPr>
          <w:szCs w:val="28"/>
        </w:rPr>
        <w:t>до рішення міської ради</w:t>
      </w:r>
    </w:p>
    <w:p>
      <w:pPr>
        <w:pStyle w:val="Normal"/>
        <w:tabs>
          <w:tab w:val="clear" w:pos="720"/>
          <w:tab w:val="left" w:pos="1843" w:leader="none"/>
        </w:tabs>
        <w:ind w:left="6237" w:firstLine="6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8.11.2012 №12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а «Світло – 2012-2013» - </w:t>
      </w:r>
    </w:p>
    <w:p>
      <w:pPr>
        <w:pStyle w:val="Normal"/>
        <w:jc w:val="center"/>
        <w:rPr/>
      </w:pPr>
      <w:r>
        <w:rPr>
          <w:b/>
          <w:szCs w:val="28"/>
        </w:rPr>
        <w:t>реконструкція мереж зовнішнього освітлення міст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Загальні положенн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Імідж кожного міста визначається станом об’єктів благоустрою, у тому числі і вуличного освітлення. Добре світло – це передумови для повноцінного життя людини, і є важливою складовою системи життєзабезпечення будь-якого сучасного міста або населеного пункту. Економічні та енергетичні негаразди, з якими час від часу зіштовхується наша країна, дуже суттєво вплинули на технічний стан та умови функціонування систем зовнішнього освітлення.</w:t>
      </w:r>
    </w:p>
    <w:p>
      <w:pPr>
        <w:pStyle w:val="Normal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В умовах постійно зростаючих цін на основні види енергоресурсів та значної залежності від постачальників енергоносіїв, енергозбереження та енергоефективність набувають особливої актуальності для загального підвищення економічної ефективності функціонування підприємст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ведення реконструкції мереж зовнішнього освітлення магістралей і вулиць міста з застосуванням енергозберігаючих технологій надасть змогу привести освітлення міста до нормативів та забезпечить соціальний ефект для жителів міста Запоріжжя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грама «Світло – 2012-2013» - реконструкція мереж зовнішнього освітлення міста розроблена згідно вимог визначених Бюджетним кодексом України, Законами України «Про місцеве самоврядування в Україні» від 21.05.1997 №280/97-ВР, «Про Загальнодержавну програму реформування і розвитку житлово-комунального господарства на 2009 – 2014 роки» від 11.06.2009 №1511-VI, «Про благоустрій населених пунктів» від 06.09.2005 №2807-IV, розпорядженням Кабінету Міністрів України «Про затвердження Національного плану дій щодо підвищення рівня благоустрою населених пунктів та прилеглих до них територій на 2010-2015 роки» від 04.11.2009 №1320-р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Мета програми</w:t>
      </w:r>
    </w:p>
    <w:p>
      <w:pPr>
        <w:pStyle w:val="Normal"/>
        <w:spacing w:lineRule="exact" w:line="24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Забезпечення безперебійного функціонування мереж зовнішнього освітлення міста.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Головний розпорядник та відповідальні виконавці </w:t>
      </w:r>
    </w:p>
    <w:p>
      <w:pPr>
        <w:pStyle w:val="Normal"/>
        <w:spacing w:lineRule="exact" w:line="24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Головним розпорядником бюджетних коштів та відповідальним виконавцем бюджетної програми є управління комунального господарства та дорожнього будівництва Запорізької міської ради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Завдання програ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 Проектування та реконструкція мереж зовнішнього освітлення міста з застосуванням енергозберігаючих технологі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 Погашення заборгованості минулих років по роботах з реконструкції мереж зовнішнього освітлення міста,  які фінансуються за рахунок коштів бюджету розвитку міста.</w:t>
      </w:r>
    </w:p>
    <w:p>
      <w:pPr>
        <w:pStyle w:val="Normal"/>
        <w:spacing w:lineRule="exac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троки та етапи виконання програми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иконання програми здійснюється впродовж 2012 – 2013 років, реалізація її поділяється на щорічні етапи.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прямки використання бюджетних коштів</w:t>
      </w:r>
    </w:p>
    <w:p>
      <w:pPr>
        <w:pStyle w:val="Normal"/>
        <w:spacing w:lineRule="exact" w:line="24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 Проектування та реконструкція мереж зовнішнього освітлення магістралей і вулиць міста – 10,4 км ліній з заміною морально і фізично застарілих світильників – 394 од. на 12 об’єктах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851"/>
        <w:gridCol w:w="2409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Жовтнев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лодарського (проектні та будівельні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0106 грн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Хортиц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.кв. пр. Радянський (ТП-612) (проектні та будівельні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9311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.кв. пр. Радянський (ТП-611) (проектні та будівельні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4529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.кв. вул. Задніпровська – вул. Гудименка (проектні та будівельні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6096 грн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Ленін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н.кв. вул. Бородінська (проектні та будівельні робот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438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огінова (проектні та будівельні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7312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Метрополітенівська (проектні та будівельні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614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Станіславського (проектні та будівельні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10149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. Арбатський (проектні та будівельні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917 грн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Шевченків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ілотів (проектні та будівельні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578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Теплова (проектні та будівельні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50453 грн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Завод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Армавірська (проектні та будівельні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71719 грн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 Погашення заборгованості минулих років по роботах з реконструкції мереж зовнішнього освітлення міста,  які фінансуються за рахунок коштів бюджету розвитку міста – 146,236 тис.гр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Напрями використання бюджетних коштів на 2013 рік будуть направлені на реалізацію завдань Програми і складуть 9373,589 тис.грн.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есурсне забезпечення програми</w:t>
      </w:r>
    </w:p>
    <w:p>
      <w:pPr>
        <w:pStyle w:val="Normal"/>
        <w:spacing w:lineRule="exact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Фінансування на виконання зазначеної програми здійснюється за рахунок надходжень до бюджету розвитку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сяг асигнувань складає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на 2012 рік – 1622,458 тис.грн. (в тому числі погашення по роботах з реконструкції мереж зовнішнього освітлення міста,  які фінансуються за рахунок коштів бюджету розвитку міста – 146,236 тис.грн.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 2013 рік – 9373,589 тис.грн.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рганізація управління та контролю за ходом виконання програми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правління комунального господарства та дорожнього будівництва Запорізької міської ради здійснює організацію управління та внутрішній контроль за ходом виконання програми.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чікувані кінцеві результати виконання програми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дійснення заходів програми надасть змогу забезпечити безперебійне функціонування мереж зовнішнього освітлення міс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тягом 2012 року буде виконано проектування та реконструкцію 12 об’єктів, замінено 10,4 км мереж зовнішнього освітлення та 394 од. морально і фізично застарілих світильників на нові енергозберігаючі і зекономлено 98,094 тис.грн. за рахунок застосування енергозберігаючих технологі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вести розрахунки за роботи виконані у 2011 році на суму 146,236 тис.гр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тягом 2013 року буде виконано реконструкцію 114,775 км мереж зовнішнього освітлення та заміну 3672 од. морально і фізично застарілих світильників на нові енергозберігаючі та зекономлено 1018,408 тис.грн. за рахунок застосування енергозберігаючих технологій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 міської ради </w:t>
        <w:tab/>
        <w:tab/>
        <w:tab/>
        <w:tab/>
        <w:tab/>
        <w:tab/>
        <w:tab/>
        <w:t>Р.О.Тара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701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34:00Z</dcterms:created>
  <dc:creator>Зайцева</dc:creator>
  <dc:description/>
  <cp:keywords/>
  <dc:language>en-US</dc:language>
  <cp:lastModifiedBy>User</cp:lastModifiedBy>
  <cp:lastPrinted>2011-12-24T10:39:00Z</cp:lastPrinted>
  <dcterms:modified xsi:type="dcterms:W3CDTF">2012-12-14T08:34:00Z</dcterms:modified>
  <cp:revision>12</cp:revision>
  <dc:subject/>
  <dc:title>Про затвердження місцевих програм</dc:title>
</cp:coreProperties>
</file>