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exact" w:line="32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слуги з централізован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Водоканал» м.Запоріжж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33578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336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тегорія споживачі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ариф в грн. за 1 м.к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з ПД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ші споживачі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24.75pt;mso-wrap-distance-left:9pt;mso-wrap-distance-right:9pt;mso-wrap-distance-top:0pt;mso-wrap-distance-bottom:0pt;margin-top:6.7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336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тегорія споживачі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ариф в грн. за 1 м.к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з ПДВ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22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ші споживачі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рифи встановлено на підставі розрахункових матеріалів, наданих комунальним підприємством «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иконкому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З.М.Бой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exact" w:line="32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слуги з централізованого водовід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Водоканал» м.Запоріжж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183380" cy="159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36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тегорія споживачі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ариф в грн. за 1 м.к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з ПД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ші споживачі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,5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5.7pt;mso-wrap-distance-left:9pt;mso-wrap-distance-right:9pt;mso-wrap-distance-top:0pt;mso-wrap-distance-bottom:0pt;margin-top:6.7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36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тегорія споживачі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ариф в грн. за 1 м.к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з ПДВ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,55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ші споживачі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,5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рифи встановлено на підставі розрахункових матеріалів, наданих комунальним підприємством «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иконкому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З.М.Бой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_Rishennya_vykonk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0:00Z</dcterms:created>
  <dc:creator>5</dc:creator>
  <dc:description/>
  <cp:keywords/>
  <dc:language>en-US</dc:language>
  <cp:lastModifiedBy>user</cp:lastModifiedBy>
  <cp:lastPrinted>2013-01-11T15:32:00Z</cp:lastPrinted>
  <dcterms:modified xsi:type="dcterms:W3CDTF">2013-01-17T10:58:00Z</dcterms:modified>
  <cp:revision>7</cp:revision>
  <dc:subject/>
  <dc:title>ЗАТВЕРДЖЕНО</dc:title>
</cp:coreProperties>
</file>