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630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8.02.2011    №       5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управління по забезпеченню роботи Запорі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Управління по забезпеченню роботи Запорізької міської ради (надалі за текстом - Управління) є виконавчим органом Запорізької міської ради (надалі за текстом - Ра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 реалізує повноваження виконавчих органів Ради в частині забезпечення діяльності Ради, як представницького органу місцевого самоврядування, її постійних комісій, депутатських груп, фракцій та депута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Управління є організаційно підпорядкованим секретарю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Управління у своїй діяльності керується Конституцією України, законами України, постановами Верховної Ради України, указами та розпорядженнями Президента України, постановами і розпорядженнями Кабінету Міністрів України, іншими актами законодавства, рішеннями Ради, регламентом Ради, розпорядженнями міського голови, секретаря ради, а також цим Поло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 Управління має (використовує в роботі) печатку Ради із зображенням Державного Герба України, печатку з грифом “Для документів ”, кутовий штамп та бланки встановленого зраз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сновні завд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Основними завданнями Управління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Створення умов для реалізації Радою, депутатами, постійними комісіями, депутатськими групами і фракціями своїх прав та виконання ними своїх функціональних обов'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 Організаційне супроводження сесій Ради, зокрема проведення її пленарних засідань та роботи постійних комісій, координація підготовки, ведення і зберігання офіційної документації та інших матеріалів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Правове, інформаційно-аналітичне та методичне забезпечення діяльності Ради як представницького органу місцевого самоврядування, депутатів, постійних комісій, депутатських груп і фрак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 Процесуальне забезпечення взаємодії Ради з її виконавчими органами, органами державної влади, іншими органами місцевого самоврядування, з громадськістю, об'єднаннями громадян, органами самоорганізації населення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 Висвітлення питань роботи Ради, депутатів Ради, постійних комісій, депутатських груп та фрак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Функції Управлі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 Управління виконує такі фун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 Забезпечує складання проектів розпоряджень щодо проведення сесій Ради, пленарних засідань Ради, попередньо готує питання, які пропонується внести на розгляд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 Забезпечує дотримання регламенту та інших вимог щодо оформлення та проходження документів, які подаються на розгляд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 Координує роботу, пов'язану з підготовкою проектів рішень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4 Здійснює заходи щодо організаційної підготовки пленарних засідань Ради та роботи постійних комісій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 Організовує контроль за виконанням рішень Ради, протокольних доручень та інших актів Ради, а також контроль за станом розгляду депутатських запитів, звернень та запит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 Здійснює організаційне, інформаційне та методичне забезпечення діяльності депута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 Сприяє депутатам Ради, помічникам-консультантам депутатів, депутатським фракціям та групам у здійсненні їх повнова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8 Сприяє у здійсненні та реалізації діяльності постійних та інших комісій Ради, сприяє організації виконання їх рекоменд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9 Сприяє підготовці проектів рішень Ради, ініційованих депутатами, постійними комісіями, депутатськими групами та фракці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0 Забезпечує оприлюднення рішень Ради, проектів рішень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1 Реєструє проекти рішень та присвоює їм реєстраційний номер, веде облік проектів ріш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2 Веде статистичну звітність про зміни у складі Ради, постійних комісій Ради та інших комісій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3 Сприяє відкритості та прозорості у діяльності Ради, забезпечує налагодження взаємодії та співпраці Ради з громадськ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4 Веде облік помічників-консультантів депутатів Ради та забезпечує виготовлення посвідчень помічників-консультантів депутатів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5 Забезпечує контроль за відповідністю тексту рішень, що подається на підпис міському голові, тексту рішень, проголосованому на пленарному засід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 Здійснює інші повноваження, передбачені чинним законодавством України, відповідно до доручень секретаря Ради в межах компетенції Управлі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труктура Управлі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Штатна чисельність Управління встановлюється розпорядженням міського голови в межах загальної чисельності апарату Ради та її виконавчих органів, яка затверджується Ра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Штатний розпис та кошторис Управління затверджується міським гол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Управління утримуєть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Управління складається зі структурних підрозділів (відділів), які забезпечують його діяльність відповідно до покладених завдань та функ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підрозділи Управління здійснюють свої повноваження на підставі відповідних поло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Права та обов’яз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Управління виконує такі обов’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1 Організаційне забезпечення належної роботи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2 Супроводження діяльності роботи постійних комісій Ради, фракцій та гру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 Управління має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1 Брати участь в пленарних засіданнях Ради, засіданнях постійних комісіях, семінарах, навчаннях та нарадах виконавчих органів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2 Залучати за дорученням постійних комісій та секретаря Ради спеціалістів органів місцевого самоврядування, підприємств, установ та організацій (за погодженням з їх керівниками) для розгляду питань, що належать до компетенці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3 Здійснювати контроль, забезпечувати реалізацію повноважень, проводити аналітичну роботу з питань, що належать до його компетен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4 Одержувати у встановленому порядку від органів виконавчої влади, органів місцевого самоврядування, підприємств, установ та організацій інформацію, необхідну для виконання покладених на нього зав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5 Скликати у встановленому порядку наради з питань, які належать до його компетен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6 Має інші права, передбачені чинним законодавством України та регламентом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 Управління може видавати накази організаційно-розпорядчого характер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Начальник Управлі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1 Управління очолює начальник Управління, який призначається на посаду і звільняється з посади розпорядженням міського голови за поданням секретаря Ради з урахуванням вимог Закону України “Про службу в органах місцевого самоврядування 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 Начальник Управлі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1 Організовує роботу Управління і несе персональну відповідальність за виконання покладених на Управління зав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2 Розподіляє обов'язки між заступником начальника Управління та керівниками відділів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3 Видає у межах своєї компетенції накази, організує і контролює їх вико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4 Забезпечує виконання доручень, розпоряджень, рішень, які видані міським головою, виконавчим комітетом чи секретарем Ради, та мають безпосереднє відношення до завдань, що поставлені перед Управлі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5 Візує документи, які розробляються та/або розглядаються у відділах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6 Готує подання міському голові щодо притягнення до дисциплінарної відповідальності керівників структурних підрозділів та інших працівників Управління, крім заступника начальника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7 Погоджує Положення про структурні підрозділи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8 Здійснює інші функції відповідно до покладених на Управління зав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Начальник Управління має заступника, який призначається на посаду та звільняється з посади розпорядженням міського голови за поданням секретаря Ради з урахуванням вимог Закону України “Про службу в органах місцевого самоврядування 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виконує функції начальника Управління у разі відсутності останнь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Взаємоді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Управління у процесі виконання покладених на нього завдань взаємодіє з підрозділами виконавчого комітету Ради, установами, організаціями, об’єднаннями громадян у спосіб та на підставах встановлених регламентом Ради та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8 Заключ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1 Управління використовує в роботі архівні та інші документи відділу по забезпеченню роботи Запоріз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 Працівники Управління мають службові посвідчення встановленого зраз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Працівники Управління несуть відповідальність за невиконання чи неналежне виконання своїх обов'язків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ретар міської ради                                                         В.Ф.Каль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4:00Z</dcterms:created>
  <dc:creator>user</dc:creator>
  <dc:description/>
  <cp:keywords/>
  <dc:language>en-US</dc:language>
  <cp:lastModifiedBy>Назар</cp:lastModifiedBy>
  <cp:lastPrinted>2011-02-17T11:46:00Z</cp:lastPrinted>
  <dcterms:modified xsi:type="dcterms:W3CDTF">2013-06-17T13:34:00Z</dcterms:modified>
  <cp:revision>2</cp:revision>
  <dc:subject/>
  <dc:title>ЗАТВЕРДЖЕНО: </dc:title>
</cp:coreProperties>
</file>