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9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ind w:firstLine="67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pacing w:lineRule="exact" w:line="240"/>
        <w:ind w:firstLine="67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u w:val="single"/>
        </w:rPr>
        <w:t xml:space="preserve">23.07.2013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повнення до плану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ості з підготов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ів регуляторних актів на 2013 рік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0"/>
        <w:gridCol w:w="2520"/>
        <w:gridCol w:w="204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 щодо підготовки проектів рішень виконавчого комітету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ішень виконавчого комітету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ок підготов-ки проек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«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тримання фасадів будівель та споруд 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. Запоріжж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итань утримання фасадів будівель та контролю за їх ста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н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uk-UA"/>
              </w:rPr>
              <w:t>квартал 2013 ро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«Про взаємодію міських служб при веденні містобудівного кадастр-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дос-товірності гео-просторових да-них при веденні містобудівного кадастру та про-ведення містобу-дівного моніто-рингу на території м.Запоріжж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н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uk-UA"/>
              </w:rPr>
              <w:t>квартал 2013 ро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«Про затвердження по-рядку організації вико-нання «Міської цільової програми житлового бу-дівництва та придбання житла для окремих категорій населення на 2013-2015 ро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меха-нізму використан-ня коштів, перед-бачених у міс-цевому бюджеті за програмою «Місь-ка цільова прог-рама житлового будівництва та придбання житла для окремих кате-горій населення на 2013-2015 ро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-нального господарства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uk-UA"/>
              </w:rPr>
              <w:t>квартал 2013 року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керуючого справами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 – начальник відділу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ї та кадрової роботи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                                                                          О.В.Савенко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yadjennya_Rishenny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5:00Z</dcterms:created>
  <dc:creator>admin</dc:creator>
  <dc:description/>
  <cp:keywords/>
  <dc:language>en-US</dc:language>
  <cp:lastModifiedBy>user</cp:lastModifiedBy>
  <cp:lastPrinted>2013-07-23T14:44:00Z</cp:lastPrinted>
  <dcterms:modified xsi:type="dcterms:W3CDTF">2013-07-26T09:41:00Z</dcterms:modified>
  <cp:revision>28</cp:revision>
  <dc:subject/>
  <dc:title>Міський голова</dc:title>
</cp:coreProperties>
</file>