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ge">
                  <wp:posOffset>606425</wp:posOffset>
                </wp:positionV>
                <wp:extent cx="2627630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ind w:right="26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1" w:name="bookmark1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ішення виконавчого</w:t>
                              <w:br/>
                              <w:t>комітету міської ради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6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softHyphen/>
                              <w:softHyphen/>
                              <w:softHyphen/>
                              <w:t>23.07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13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63.35pt;mso-wrap-distance-left:0pt;mso-wrap-distance-right:0pt;mso-wrap-distance-top:0pt;mso-wrap-distance-bottom:0pt;margin-top:47.7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2" w:name="bookmark0"/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ind w:right="26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  <w:lang w:val="uk-UA"/>
                        </w:rPr>
                        <w:t>до рішення виконавчого</w:t>
                        <w:br/>
                        <w:t>комітету міської ради</w:t>
                      </w:r>
                      <w:bookmarkEnd w:id="3"/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26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softHyphen/>
                        <w:softHyphen/>
                        <w:softHyphen/>
                        <w:t>23.07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13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№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635125</wp:posOffset>
                </wp:positionV>
                <wp:extent cx="5942330" cy="461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450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4" w:name="bookmark3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лік</w:t>
                            </w:r>
                            <w:bookmarkEnd w:id="4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5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5" w:name="bookmark4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еціалізованих служб цивільного захисту м. Запоріжж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6.35pt;mso-wrap-distance-left:0pt;mso-wrap-distance-right:0pt;mso-wrap-distance-top:0pt;mso-wrap-distance-bottom:0pt;margin-top:128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/>
                        <w:ind w:left="450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6" w:name="bookmark3"/>
                      <w:r>
                        <w:rPr>
                          <w:sz w:val="28"/>
                          <w:szCs w:val="28"/>
                          <w:lang w:val="uk-UA"/>
                        </w:rPr>
                        <w:t>Перелік</w:t>
                      </w:r>
                      <w:bookmarkEnd w:id="6"/>
                    </w:p>
                    <w:p>
                      <w:pPr>
                        <w:pStyle w:val="21"/>
                        <w:shd w:fill="auto" w:val="clear"/>
                        <w:spacing w:lineRule="exact" w:line="250"/>
                        <w:ind w:left="156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7" w:name="bookmark4"/>
                      <w:r>
                        <w:rPr>
                          <w:sz w:val="28"/>
                          <w:szCs w:val="28"/>
                          <w:lang w:val="uk-UA"/>
                        </w:rPr>
                        <w:t>спеціалізованих служб цивільного захисту м. Запоріжжя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20925</wp:posOffset>
                </wp:positionV>
                <wp:extent cx="6242685" cy="618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045"/>
                              <w:gridCol w:w="4128"/>
                              <w:gridCol w:w="3149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>з/п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</w:t>
                                    <w:br/>
                                    <w:t>спеціалізованих</w:t>
                                    <w:br/>
                                    <w:t>служб цивіль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хисту</w:t>
                                    <w:br/>
                                    <w:t>м. Запоріжжя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за створення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ужба</w:t>
                                    <w:br/>
                                    <w:t>енергетик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крите акціонерне товариство</w:t>
                                    <w:br/>
                                    <w:t>«Запоріжжяобленерго» Запорізькі</w:t>
                                    <w:br/>
                                    <w:t>міські електричні мереж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директор 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унально-</w:t>
                                    <w:br/>
                                    <w:t>технічна служб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житлово-комуналь-ного господарства міської ради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заступник директора</w:t>
                                    <w:br/>
                                    <w:t>департ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дична служб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правління з питань охорони</w:t>
                                    <w:br/>
                                    <w:t>здоров'я міської ра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начальник 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ужба зв'язку і</w:t>
                                    <w:br/>
                                    <w:t>оповіщення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ентр телекомунікаційних послуг</w:t>
                                    <w:br/>
                                    <w:t>№1 м. Запоріжжя Запорізької філії ПАТ «Укртелеком»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начальник цен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типожежна</w:t>
                                    <w:br/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правління організації за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іг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звичайних ситуацій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ходів цивільного захисту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 м.Запоріжжі та Запорізькому район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начальник 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ужба торгівлі</w:t>
                                    <w:br/>
                                    <w:t>та харчування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правління розвитку підприєм-ництва та дозвільних послуг міської ра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служби </w:t>
                                  </w: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ужб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правління з питань тран-спортного забезпеченнята зв'язку міської рад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начальник управлі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ужба охорон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ськ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рядку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порізьке міське управління ГУ</w:t>
                                    <w:br/>
                                    <w:t>МВС України в Запорізькій області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-</w:t>
                                    <w:br/>
                                    <w:t>начальник управлі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86.9pt;mso-wrap-distance-left:0pt;mso-wrap-distance-right:0pt;mso-wrap-distance-top:0pt;mso-wrap-distance-bottom:0pt;margin-top:182.7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045"/>
                        <w:gridCol w:w="4128"/>
                        <w:gridCol w:w="3149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br/>
                              <w:t>з/п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йменування</w:t>
                              <w:br/>
                              <w:t>спеціалізованих</w:t>
                              <w:br/>
                              <w:t>служб цивіль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хисту</w:t>
                              <w:br/>
                              <w:t>м. Запоріжжя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0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за створення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0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ужба</w:t>
                              <w:br/>
                              <w:t>енергетики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крите акціонерне товариство</w:t>
                              <w:br/>
                              <w:t>«Запоріжжяобленерго» Запорізькі</w:t>
                              <w:br/>
                              <w:t>міські електричні мереж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директор підприємств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унально-</w:t>
                              <w:br/>
                              <w:t>технічна служб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житлово-комуналь-ного господарства міської ради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заступник директора</w:t>
                              <w:br/>
                              <w:t>департамент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дична служб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з питань охорони</w:t>
                              <w:br/>
                              <w:t>здоров'я міської ра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начальник управління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ужба зв'язку і</w:t>
                              <w:br/>
                              <w:t>оповіщення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ентр телекомунікаційних послуг</w:t>
                              <w:br/>
                              <w:t>№1 м. Запоріжжя Запорізької філії ПАТ «Укртелеком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начальник центру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типожежна</w:t>
                              <w:br/>
                              <w:t>служб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організації зап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іганн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ходів цивільного захисту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м.Запоріжжі та Запорізькому район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начальник управлінн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ужба торгівлі</w:t>
                              <w:br/>
                              <w:t>та харчування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розвитку підприєм-ництва та дозвільних послуг міської ра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служби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uk-UA"/>
                              </w:rPr>
                              <w:t>-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управління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безпечення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з питань тран-спортного забезпеченнята зв'язку міської рад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начальник управління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ужба охорон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сь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ядку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орізьке міське управління ГУ</w:t>
                              <w:br/>
                              <w:t>МВС України в Запорізькій області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4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служби -</w:t>
                              <w:br/>
                              <w:t>начальник управлі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8950325</wp:posOffset>
                </wp:positionV>
                <wp:extent cx="7560310" cy="760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керуючого справа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у ради – начальник відділ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ізаційної та кадрової робо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у ради                                                                          О.В.Сав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9pt;mso-wrap-distance-left:0pt;mso-wrap-distance-right:0pt;mso-wrap-distance-top:0pt;mso-wrap-distance-bottom:0pt;margin-top:704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ступник керуючого справам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у ради – начальник відділу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рганізаційної та кадрової робот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у ради                                                                          О.В.Сав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pacing w:val="1"/>
      <w:sz w:val="25"/>
      <w:szCs w:val="25"/>
      <w:lang w:bidi="ar-SA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z w:val="24"/>
      <w:szCs w:val="24"/>
      <w:lang w:bidi="ar-SA"/>
    </w:rPr>
  </w:style>
  <w:style w:type="character" w:styleId="Style15">
    <w:name w:val="Основний текст_"/>
    <w:basedOn w:val="Style14"/>
    <w:qFormat/>
    <w:rPr>
      <w:sz w:val="22"/>
      <w:szCs w:val="22"/>
      <w:lang w:bidi="ar-SA"/>
    </w:rPr>
  </w:style>
  <w:style w:type="character" w:styleId="Style16">
    <w:name w:val="Основний текст"/>
    <w:basedOn w:val="Style15"/>
    <w:qFormat/>
    <w:rPr>
      <w:color w:val="0B00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40"/>
      <w:outlineLvl w:val="1"/>
    </w:pPr>
    <w:rPr>
      <w:color w:val="000000"/>
      <w:spacing w:val="1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rFonts w:ascii="Arial Unicode MS" w:hAnsi="Arial Unicode MS" w:eastAsia="Arial Unicode MS" w:cs="Arial Unicode MS"/>
      <w:color w:val="000000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  <w:jc w:val="both"/>
    </w:pPr>
    <w:rPr>
      <w:color w:val="000000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8:00Z</dcterms:created>
  <dc:creator>user</dc:creator>
  <dc:description/>
  <cp:keywords/>
  <dc:language>en-US</dc:language>
  <cp:lastModifiedBy>user</cp:lastModifiedBy>
  <cp:lastPrinted>2013-07-24T17:17:00Z</cp:lastPrinted>
  <dcterms:modified xsi:type="dcterms:W3CDTF">2013-07-29T12:19:00Z</dcterms:modified>
  <cp:revision>4</cp:revision>
  <dc:subject/>
  <dc:title/>
</cp:coreProperties>
</file>