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«Про забезпечення е</w:t>
      </w:r>
      <w:r>
        <w:rPr>
          <w:sz w:val="28"/>
          <w:szCs w:val="28"/>
        </w:rPr>
        <w:t>кологічної безпеки міста на 2013-2015 роки»</w:t>
      </w:r>
    </w:p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виконання 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и «Про забезпечення е</w:t>
      </w:r>
      <w:r>
        <w:rPr>
          <w:rFonts w:cs="Times New Roman" w:ascii="Times New Roman" w:hAnsi="Times New Roman"/>
          <w:sz w:val="28"/>
          <w:szCs w:val="28"/>
          <w:u w:val="single"/>
        </w:rPr>
        <w:t>кологічної безпеки міста на 2013-2015 ро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міської цільової програми)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right"/>
        <w:rPr/>
      </w:pPr>
      <w:r>
        <w:rPr/>
        <w:t>(тис. грн.)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бюджетних коштів / одержувачі бюджетних кошт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і (бюджет міста, державний, обласний бюджети, інші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ні обсяг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142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u w:val="single"/>
                <w:lang w:val="uk-UA"/>
              </w:rPr>
              <w:t>13</w:t>
            </w:r>
            <w:r>
              <w:rPr>
                <w:color w:val="FFFFFF"/>
                <w:sz w:val="22"/>
                <w:szCs w:val="22"/>
                <w:u w:val="single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FFFFFF"/>
                <w:u w:val="sing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FFFFFF"/>
                <w:u w:val="singl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Підвищення рівня суспільної екологічної свідомості</w:t>
            </w:r>
            <w:r>
              <w:rPr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1. </w:t>
            </w:r>
            <w:r>
              <w:rPr>
                <w:rFonts w:cs="Times New Roman" w:ascii="Times New Roman" w:hAnsi="Times New Roman"/>
              </w:rPr>
              <w:t>Заходи щодо пропаганди охорони навколишнього природного середовищ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8,57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1005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08,57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9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роведення науково - технічних конференцій і семінарів, організація виставок, конкурсів, фестивалів тощо;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7,74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,2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highlight w:val="red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1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з питань екологічної безпеки міськ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,74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6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24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6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з питань екологічної безпеки міськради/Запорізька дитяча заліз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і науки, молоді та спорту міськ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0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идання поліграфічної продукції з екологічної тематики;</w:t>
            </w:r>
          </w:p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,832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1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332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1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і науки, молоді та спорту міськрад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/Запорізький міський дитячий ботанічн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екологічної безпеки міськ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,832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332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і науки, молоді та спорту міськ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творення бібліотек, відеотек, фонотек.</w:t>
            </w:r>
            <w:r>
              <w:rPr>
                <w:i/>
                <w:sz w:val="22"/>
                <w:szCs w:val="22"/>
                <w:lang w:val="uk-UA"/>
              </w:rPr>
              <w:t>,</w:t>
            </w:r>
          </w:p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в</w:t>
            </w:r>
            <w:r>
              <w:rPr>
                <w:i/>
              </w:rPr>
              <w:t xml:space="preserve"> т.ч. кредиторська заборгова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і науки, молоді та спорту міськрад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0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0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  <w:t>3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 Розробка Програми природоохоронних заходів, спрямованих на охорону довкілля, раціональне використання природних ресурсів та забезпечення екологічної безпеки міста Запоріжж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екологічної безпеки міськ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5,5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155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5,5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Разом за завданням 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4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4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2. П</w:t>
            </w:r>
            <w:r>
              <w:rPr>
                <w:szCs w:val="28"/>
              </w:rPr>
              <w:t>оліпшення стану водних об’єктів, ліквідації негативних факторів впливу на навколишнє природне середовище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1. Роботи пов'язані з поліпшенням технічного стану та благоустрою водойм. Розчистка водойм вздовж Приб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режної магістралі (в районі парку «Перемоги») м.Запоріжж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5,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04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5,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04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 Заходи щодо відновлення і підтримання сприятливого гідрологічного режиму та санітарного стану річок. Розчистка русла балки Поповка (проектні робо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Реконструкція самопливного каналізаційного колектору від вул. Новгородської до ЦОС-2. Ділянка колектору від дюкеру до ЦОС-2 (проектні робо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Реконструкція та розширення центральних очисних споруд каналізації Правобережної частини (ЦОС-2) м.Запоріжжя. Проектні робо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екологічної безпеки міськрад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КП «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5. Реконструкція каналізаційного колектору до КНС-1 по вул.Українській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2,003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2,003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,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 Реконструкція самопливного каналізаційного колектору від вул.Новгородської до ЦОС-2. Ділянка переходу дюкером під вул. Задніпровська та залізнице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29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5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9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. Будівництво споруд для очищення та повторного використання промивних вод ДВС-1. Проектні робо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екологічної безпеки міськради / КП «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5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5,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8. Розширення і реконс</w:t>
            </w:r>
            <w:r>
              <w:rPr>
                <w:rFonts w:cs="Times New Roman" w:ascii="Times New Roman" w:hAnsi="Times New Roman"/>
              </w:rPr>
              <w:t>трукція центральних каналізаційних очисних споруд Лівого берега (ЦОС-1). Технологічні трубопроводи (колектор К-28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69,6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2.9. Заходи щодо відновлення і підтримання сприятливого гідрологічного режиму та санітарного стану річок. Розчистка русла р.Мокра Московка,</w:t>
            </w:r>
          </w:p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 т.ч. креди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7,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79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97,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97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0. Заходи щодо відновлення і підтримання сприятливого гідрологічного режиму та санітарного стану річок. Розчистка б. Суха в районі залізничного переїзду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1. Заходи щодо відновлення і підтримання сприятливого гідрологічного режиму та санітарного стану річок. Розчистка б. Суха в районі Дослідної станції м.Запоріжжя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0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0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12. Будівництво каналізаційного колектора від вул.Кремлівської до вул.Істоміна м.Запоріжжя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 т.ч. креди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09,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43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93,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3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5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3. Заходи з захисту від підтоплення і затоплення. Будівництво дренажної системи в парку «Перемоги» м.Запоріжжя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96,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96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96,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6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14. Реконструкція самопливного каналізаційного колектору від вул.Новгородської до ЦОС-2. Ділянка колектору від дюкеру до ЦОС-2 (проектні роботи)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 т.ч. креди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 xml:space="preserve">КП «Управління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4,30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7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4,30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7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15. Реконструкція самопливного каналізаційного колектору від вул.Новгородської до ЦОС-2. Ділянка колектору від вул.Новгородської до дюкеру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 т.ч. креди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65,8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65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5,8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5,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16. Заходи по боротьбі із шкідливою дією вод. Технічне обслуговування водопропускних та дренажних споруд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 т.ч. креди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6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0,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17. Роботи пов'язані з поліпшенням технічного стану та благоустрою водойм. Розчистка водойм парку «Дубовий гай»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 т.ч. креди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5,670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,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8. </w:t>
            </w:r>
            <w:r>
              <w:rPr>
                <w:rFonts w:cs="Times New Roman" w:ascii="Times New Roman" w:hAnsi="Times New Roman"/>
                <w:lang w:val="uk-UA" w:eastAsia="uk-UA"/>
              </w:rPr>
              <w:t>Заходи щодо відновлення і підтримання сприятливого гідрологічного режиму та сані-тарного стану річок. Розчистка русла р. Верхня Хортиця на ділянці від залізничного переїзду до р. Дні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9.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конструкція каналізаційного колектору до КНС-1 по вул.Українськ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я облас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0. Реконструкція самопливного каналізаційного колектору по пр.Металургів від вул.Рекордної до вул. Лучєво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9,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9,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 Реконструкція скидного зливового колектору в районі насосної станції №29 в Хортицькому районі (проектні та будівельні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val="uk-UA"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2. </w:t>
            </w:r>
            <w:r>
              <w:rPr>
                <w:rFonts w:cs="Times New Roman" w:ascii="Times New Roman" w:hAnsi="Times New Roman"/>
              </w:rPr>
              <w:t>Придбання насосного і технологічного обладнання для заміни такого, що використало свої технічні можливості на центральних очисних спорудах Лівого берега (ЦОС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екологічної безпеки міськрад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КП «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rPr>
                <w:rFonts w:ascii="Times New Roman" w:hAnsi="Times New Roman" w:eastAsia="Calibri;Century Gothic" w:cs="Times New Roman"/>
                <w:b/>
                <w:b/>
                <w:bCs/>
                <w:szCs w:val="22"/>
                <w:lang w:val="uk-UA"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Cs w:val="22"/>
                <w:lang w:val="uk-UA" w:eastAsia="en-US"/>
              </w:rPr>
              <w:t>Разом за завданням 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233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1213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3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lang w:val="uk-UA"/>
              </w:rPr>
            </w:pPr>
            <w:r>
              <w:rPr>
                <w:bCs/>
                <w:szCs w:val="28"/>
              </w:rPr>
              <w:t xml:space="preserve">3. </w:t>
            </w:r>
            <w:r>
              <w:rPr>
                <w:bCs/>
                <w:szCs w:val="28"/>
                <w:lang w:val="uk-UA"/>
              </w:rPr>
              <w:t>П</w:t>
            </w:r>
            <w:r>
              <w:rPr>
                <w:bCs/>
                <w:szCs w:val="28"/>
              </w:rPr>
              <w:t>оводження з відходами та небезпечними хімічними речови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 Будівництво полігону твердих побутових відходів № 3 на землях Сонячної сільської ради Запорізького району Запорізької області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2,984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,984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rPr>
                <w:rFonts w:ascii="Times New Roman" w:hAnsi="Times New Roman" w:eastAsia="Calibri;Century Gothic" w:cs="Times New Roman"/>
                <w:b/>
                <w:b/>
                <w:bCs/>
                <w:szCs w:val="22"/>
                <w:lang w:val="uk-UA"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Cs w:val="22"/>
                <w:lang w:val="uk-UA" w:eastAsia="en-US"/>
              </w:rPr>
              <w:t>Разом за завданням 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1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28"/>
                <w:lang w:val="uk-UA"/>
              </w:rPr>
            </w:pPr>
            <w:r>
              <w:rPr>
                <w:lang w:val="uk-UA"/>
              </w:rPr>
              <w:t>4. Охорона та відтворення біологічного та ландшафтного різноманіття, формування екологічної мереж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4.1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ходи з озеленення міст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житлово-комунального господарства </w:t>
            </w:r>
            <w:r>
              <w:rPr>
                <w:rFonts w:cs="Times New Roman" w:ascii="Times New Roman" w:hAnsi="Times New Roman"/>
                <w:color w:val="000000"/>
              </w:rPr>
              <w:t>міськ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57,736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57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 657,7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57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4.2. Розроблення проектів землеустрою з організації та встановлення меж територій </w:t>
            </w:r>
            <w:r>
              <w:rPr>
                <w:rFonts w:cs="Times New Roman" w:ascii="Times New Roman" w:hAnsi="Times New Roman"/>
                <w:lang w:val="uk-UA"/>
              </w:rPr>
              <w:t xml:space="preserve"> та об’єктів </w:t>
            </w:r>
            <w:r>
              <w:rPr>
                <w:rFonts w:cs="Times New Roman" w:ascii="Times New Roman" w:hAnsi="Times New Roman"/>
              </w:rPr>
              <w:t>природно-заповідного фон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екологічної безпеки міськради</w:t>
            </w:r>
          </w:p>
          <w:p>
            <w:pPr>
              <w:pStyle w:val="TextBody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. Озеленення території Запорізької дитячої залізниц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lang w:val="uk-UA"/>
              </w:rPr>
              <w:t>Запорізька дитяча заліз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 Розробка землевпорядної документації на земельну ділянку Запорізького міського дитячого ботанічного с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партамент освіти і науки, молоді та спорту міськради / Запорізький міський дитячий ботботанічн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551"/>
        <w:gridCol w:w="1842"/>
        <w:gridCol w:w="1275"/>
        <w:gridCol w:w="1276"/>
        <w:gridCol w:w="1275"/>
        <w:gridCol w:w="127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5. Заходи по збереженню та відтворенню природно-заповідного фонду парку-пам'ятки садово-паркового мистецтва «Запорізький міський дитячий ботанічний сад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 т.ч. кредиторська заборгова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партамент освіти і науки, молоді та спорту міськра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/Запорізький міський дитячий ботанічний сад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,784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0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0,7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0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6. Заходи з озеленення міста. Ландшафтний парк вздовж Прибережної магістралі у м.Запоріжж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7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,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7. Будівництво теплиць Запорізького міського дитячого ботанічного саду (І черга). Проектні робот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3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3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8. Розробка землепорядної документації на земельну ділянку Запорізького міського ботанічного саду та видача техпаспорту БТІ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і науки, молоді та спорту міськради / Запорізький міський дитячий ботанічний са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,31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,31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1,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4.9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ходи з озеленення мі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житлово-комунального господарства </w:t>
            </w:r>
            <w:r>
              <w:rPr>
                <w:rFonts w:cs="Times New Roman" w:ascii="Times New Roman" w:hAnsi="Times New Roman"/>
                <w:color w:val="000000"/>
              </w:rPr>
              <w:t>міськ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я облас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00,000</w:t>
            </w:r>
          </w:p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зом за завданням 4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95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165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10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1842"/>
        <w:gridCol w:w="1275"/>
        <w:gridCol w:w="1276"/>
        <w:gridCol w:w="1275"/>
        <w:gridCol w:w="1276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Впровадження комплексного підходу в сфері поводження з тваринами в м. Запоріжж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 Будівництво та облаштування притулку для утримання безпритульних тварин м.Запоріжжя</w:t>
            </w:r>
            <w:r>
              <w:rPr>
                <w:rFonts w:cs="Times New Roman" w:ascii="Times New Roman" w:hAnsi="Times New Roman"/>
                <w:lang w:val="uk-UA"/>
              </w:rPr>
              <w:t xml:space="preserve"> (проектні роботи)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,6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4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,6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4,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2. Будівництво та облаштування притулку для утримання безпритульних тварин м.Запоріжж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8,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698,1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3. Будівництво та облаштування притулку для утримання безпритульних тварин м.Запоріжж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.ч. кредиторська заборгов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з питань екологічної безпеки міськради / </w:t>
            </w: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КП «Управління капітального будівни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венція обласного бюдж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,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15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,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15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 завданням 5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437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37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дбачені витра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4" w:right="-2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за програмо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425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66</w:t>
            </w:r>
            <w:r>
              <w:rPr>
                <w:b/>
              </w:rPr>
              <w:t>25,</w:t>
            </w:r>
            <w:r>
              <w:rPr>
                <w:b/>
                <w:lang w:val="uk-UA"/>
              </w:rPr>
              <w:t>42</w:t>
            </w: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 xml:space="preserve">   Р.О. Тара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Знак Знак Char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2:00Z</dcterms:created>
  <dc:creator>User</dc:creator>
  <dc:description/>
  <cp:keywords/>
  <dc:language>en-US</dc:language>
  <cp:lastModifiedBy>1</cp:lastModifiedBy>
  <cp:lastPrinted>2013-02-15T12:53:00Z</cp:lastPrinted>
  <dcterms:modified xsi:type="dcterms:W3CDTF">2013-08-07T11:27:00Z</dcterms:modified>
  <cp:revision>8</cp:revision>
  <dc:subject/>
  <dc:title>Додаток 1</dc:title>
</cp:coreProperties>
</file>