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FR1"/>
        <w:tabs>
          <w:tab w:val="clear" w:pos="708"/>
          <w:tab w:val="left" w:pos="8789" w:leader="none"/>
        </w:tabs>
        <w:spacing w:lineRule="exact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 міської цільової програми                   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36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ідвищення безпеки дорожнього руху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автомобільних шляхах  міста Запоріжжя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lineRule="exact" w:line="240" w:before="0" w:after="0"/>
        <w:ind w:left="10200" w:hanging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ind w:left="10200" w:hanging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FR1"/>
        <w:tabs>
          <w:tab w:val="clear" w:pos="708"/>
          <w:tab w:val="left" w:pos="8789" w:leader="none"/>
        </w:tabs>
        <w:spacing w:lineRule="exact" w:line="24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ієнтовні обсяги та джерела фінансуванн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ої цільової програми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о підвищення безпеки дорожнього руху на автомобільних шляхах  міста Запоріжжя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йменування міської цільової програми)</w:t>
      </w:r>
    </w:p>
    <w:p>
      <w:pPr>
        <w:pStyle w:val="Style15"/>
        <w:spacing w:before="0" w:after="0"/>
        <w:ind w:left="778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</w:t>
      </w:r>
    </w:p>
    <w:tbl>
      <w:tblPr>
        <w:tblW w:w="136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5969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42" w:right="-9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фінансування, всього, тис.грн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0"/>
              <w:rPr/>
            </w:pPr>
            <w:r>
              <w:rPr>
                <w:sz w:val="28"/>
                <w:szCs w:val="28"/>
                <w:lang w:val="uk-UA"/>
              </w:rPr>
              <w:t xml:space="preserve">Бюджет міста, в т.ч. за рахунок іншої субвенції з обласного бюджету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,00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жер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0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                                         </w:t>
        <w:tab/>
        <w:tab/>
        <w:t>Р.О. Таран</w:t>
      </w:r>
    </w:p>
    <w:p>
      <w:pPr>
        <w:pStyle w:val="Style15"/>
        <w:spacing w:lineRule="exact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exact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exact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98" w:leader="none"/>
          <w:tab w:val="left" w:pos="11057" w:leader="none"/>
        </w:tabs>
        <w:spacing w:lineRule="exact" w:line="300"/>
        <w:ind w:right="27" w:firstLine="851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uk-UA" w:eastAsia="zh-C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szCs w:val="24"/>
      <w:lang w:val="uk-UA" w:eastAsia="zh-CN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Times New Roman" w:cs="Courier New"/>
      <w:sz w:val="24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9:00Z</dcterms:created>
  <dc:creator>Customer</dc:creator>
  <dc:description/>
  <cp:keywords/>
  <dc:language>en-US</dc:language>
  <cp:lastModifiedBy>Customer</cp:lastModifiedBy>
  <cp:lastPrinted>2013-08-15T10:05:00Z</cp:lastPrinted>
  <dcterms:modified xsi:type="dcterms:W3CDTF">2013-08-15T06:06:00Z</dcterms:modified>
  <cp:revision>16</cp:revision>
  <dc:subject/>
  <dc:title>Додаток 2                                                         до міської цільової програми                                                                                                                                                                </dc:title>
</cp:coreProperties>
</file>