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600" w:leader="none"/>
        </w:tabs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FR1"/>
        <w:tabs>
          <w:tab w:val="clear" w:pos="708"/>
          <w:tab w:val="left" w:pos="8789" w:leader="none"/>
          <w:tab w:val="left" w:pos="9120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міської цільової програми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760" w:leader="none"/>
          <w:tab w:val="left" w:pos="91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вищення безпеки дорожнього руху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120" w:leader="none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автомобільних шляхах  міста Запоріжж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exact" w:line="240" w:before="0" w:after="0"/>
        <w:ind w:left="10200" w:hanging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left="10200" w:hanging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з виконанн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ої цільової програм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о підвищення безпеки дорожнього руху на автомобільних шляхах  міста Запоріжжя </w:t>
      </w:r>
    </w:p>
    <w:p>
      <w:pPr>
        <w:pStyle w:val="Style17"/>
        <w:spacing w:before="0" w:after="0"/>
        <w:ind w:left="1416" w:firstLine="708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  <w:tab/>
        <w:tab/>
        <w:tab/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744"/>
        <w:gridCol w:w="1926"/>
        <w:gridCol w:w="1417"/>
        <w:gridCol w:w="1294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вання (бюджет міста, державний, обласний бюджети, інші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і обсяги,    тис.грн.</w:t>
            </w:r>
          </w:p>
          <w:p>
            <w:pPr>
              <w:pStyle w:val="Style17"/>
              <w:spacing w:lineRule="exact" w:line="240" w:before="0" w:after="0"/>
              <w:ind w:left="-108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0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highlight w:val="red"/>
                <w:lang w:val="uk-UA"/>
              </w:rPr>
            </w:pPr>
            <w:r>
              <w:rPr>
                <w:lang w:val="uk-UA"/>
              </w:rPr>
              <w:t>Поліпшення стану безпеки дорожнього руху на автомобільних шляхах міста Запоріжж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дбання засобів зв’язку, спеціального устаткування для оформлення місця дорожньо-транспортної пригоди, системи відеоспостереження, відеокамер та штативів для ни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Центр управління інформаційними технологіями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>( спеціальний  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469,6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469,660</w:t>
            </w:r>
          </w:p>
        </w:tc>
      </w:tr>
      <w:tr>
        <w:trPr>
          <w:trHeight w:val="20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Центр управління інформаційними технологіями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>( загальний  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0,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0,840</w:t>
            </w:r>
          </w:p>
        </w:tc>
      </w:tr>
      <w:tr>
        <w:trPr>
          <w:trHeight w:val="20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спеціального устаткування для оформлення місця дорожньо-транспортної пригоди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з питань транспортного забезпечення та зв’язку Запорізької міської ради, комунальне підприємство «Експлуатаційне лінійне управління автомобільних шляхі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>( загальний  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9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9,500</w:t>
            </w:r>
          </w:p>
        </w:tc>
      </w:tr>
      <w:tr>
        <w:trPr>
          <w:trHeight w:val="319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за програмою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0,000</w:t>
            </w:r>
          </w:p>
        </w:tc>
      </w:tr>
    </w:tbl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                                          </w:t>
        <w:tab/>
        <w:tab/>
        <w:tab/>
        <w:t>Р.О. Таран</w:t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620" w:leader="none"/>
        </w:tabs>
        <w:spacing w:lineRule="exact" w:line="240" w:before="0" w:after="0"/>
        <w:ind w:left="8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exact" w:line="240" w:before="0" w:after="0"/>
        <w:ind w:left="10200" w:hanging="288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lang w:val="uk-UA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63"/>
      <w:jc w:val="both"/>
    </w:pPr>
    <w:rPr>
      <w:rFonts w:ascii="Times New Roman" w:hAnsi="Times New Roman" w:cs="Times New Roman"/>
      <w:sz w:val="28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3:00Z</dcterms:created>
  <dc:creator>админ</dc:creator>
  <dc:description/>
  <cp:keywords/>
  <dc:language>en-US</dc:language>
  <cp:lastModifiedBy>1</cp:lastModifiedBy>
  <cp:lastPrinted>2013-08-15T12:28:00Z</cp:lastPrinted>
  <dcterms:modified xsi:type="dcterms:W3CDTF">2013-08-15T09:29:00Z</dcterms:modified>
  <cp:revision>783</cp:revision>
  <dc:subject/>
  <dc:title>                                                                                                                                                                     Додаток 3</dc:title>
</cp:coreProperties>
</file>