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0"/>
        <w:ind w:left="9360" w:hanging="9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FR1"/>
        <w:tabs>
          <w:tab w:val="clear" w:pos="708"/>
          <w:tab w:val="left" w:pos="8789" w:leader="none"/>
        </w:tabs>
        <w:spacing w:lineRule="exact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 міської цільової програми                  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вищення безпеки дорожнього руху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автомобільних шляхах  міста Запоріжж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8789" w:leader="none"/>
        </w:tabs>
        <w:spacing w:lineRule="exact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виконанн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ої цільової програм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о підвищення безпеки дорожнього руху на автомобільних шляхах  міста Запоріжжя </w:t>
      </w:r>
    </w:p>
    <w:p>
      <w:pPr>
        <w:pStyle w:val="Style17"/>
        <w:spacing w:before="0" w:after="0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міської цільової програми)</w:t>
      </w:r>
    </w:p>
    <w:p>
      <w:pPr>
        <w:pStyle w:val="Style17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40"/>
        <w:gridCol w:w="1320"/>
        <w:gridCol w:w="3840"/>
        <w:gridCol w:w="1080"/>
        <w:gridCol w:w="144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розпорядник бюджетних коштів, виконавец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Поліпшення стану безпеки дорожнього руху на автомобільних шляхах міста Запоріжжя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идбання засобів зв’язк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транспортного забезпечення та зв’язку Запорізької міської ради, комунальне підприємство «Центр управління інформаційними технологіям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идбання спеціального устаткування для оформлення місця дорожньо-транспортної пригод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/>
            </w:pPr>
            <w:r>
              <w:rPr>
                <w:lang w:val="uk-UA"/>
              </w:rPr>
              <w:t xml:space="preserve">Управління з питань транспортного забезпечення та зв’язку Запорізької міської ради, комунальне підприємство «Експлуатаційне лінійне управління автомобільних шляхів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транспортного забезпечення та зв’язку Запорізької міської ради,  комунальне підприємство «Центр управління інформаційними технологіям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идбання системи відеоспостереженн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д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транспортного забезпечення та зв’язку Запорізької міської ради, комунальне підприємство «Центр управління інформаційними технологіям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идбання відеокамер та штативів для 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д.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4" w:right="-2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                       </w:t>
        <w:tab/>
        <w:tab/>
        <w:tab/>
        <w:tab/>
        <w:tab/>
        <w:t>Р.О. Таран</w:t>
      </w:r>
      <w:r>
        <w:rPr>
          <w:lang w:val="uk-UA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  <w:lang w:val="uk-UA"/>
      </w:rPr>
    </w:pPr>
    <w:r>
      <w:rPr>
        <w:rFonts w:eastAsia="Courier New"/>
        <w:lang w:val="uk-UA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63"/>
      <w:jc w:val="both"/>
    </w:pPr>
    <w:rPr>
      <w:rFonts w:ascii="Times New Roman" w:hAnsi="Times New Roman" w:cs="Times New Roman"/>
      <w:sz w:val="28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3:00Z</dcterms:created>
  <dc:creator>админ</dc:creator>
  <dc:description/>
  <cp:keywords/>
  <dc:language>en-US</dc:language>
  <cp:lastModifiedBy>1</cp:lastModifiedBy>
  <cp:lastPrinted>2013-08-15T12:29:00Z</cp:lastPrinted>
  <dcterms:modified xsi:type="dcterms:W3CDTF">2013-08-15T09:29:00Z</dcterms:modified>
  <cp:revision>757</cp:revision>
  <dc:subject/>
  <dc:title>                                                                                                                                                                     Додаток 3</dc:title>
</cp:coreProperties>
</file>