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9.11.2013 №2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х засідате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ого районного суду м. 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886"/>
        <w:gridCol w:w="2700"/>
        <w:gridCol w:w="2859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вчально-виховний комплекс «Освіта», соціальний педагог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Хлібна, б. 173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Мотор Січ», провідний інженер –конструктор УГТ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Чарівна, б. 107, кв.104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ЗМКБ «Прогрес» імені академіка О.Г.Івченка, інспектор військово-облікового столу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Новочеркаська, б.2-І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Євгенівн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Мото Січ», інженер І категорії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Українська, б. 31, кв.54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еч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Мотор Січ», заступник начальника управління кадрів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Лірична, б. 3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Р.О.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3:00Z</dcterms:created>
  <dc:creator>Admin</dc:creator>
  <dc:description/>
  <cp:keywords/>
  <dc:language>en-US</dc:language>
  <cp:lastModifiedBy>user</cp:lastModifiedBy>
  <cp:lastPrinted>2013-10-31T15:31:00Z</cp:lastPrinted>
  <dcterms:modified xsi:type="dcterms:W3CDTF">2013-12-04T13:20:00Z</dcterms:modified>
  <cp:revision>4</cp:revision>
  <dc:subject/>
  <dc:title>Про затвердження списків присяжних </dc:title>
</cp:coreProperties>
</file>