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2" w:hanging="132"/>
        <w:rPr>
          <w:lang w:val="ru-RU"/>
        </w:rPr>
      </w:pP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ind w:left="6580" w:hanging="840"/>
        <w:rPr>
          <w:b/>
          <w:b/>
          <w:u w:val="single"/>
        </w:rPr>
      </w:pPr>
      <w:r>
        <w:rPr/>
        <w:t>до рішення міської ради</w:t>
      </w:r>
    </w:p>
    <w:p>
      <w:pPr>
        <w:pStyle w:val="Normal"/>
        <w:ind w:left="6580" w:hanging="840"/>
        <w:rPr>
          <w:b/>
          <w:b/>
          <w:u w:val="single"/>
        </w:rPr>
      </w:pPr>
      <w:r>
        <w:rPr>
          <w:b/>
          <w:u w:val="single"/>
        </w:rPr>
        <w:t>29.11.2013 №21</w:t>
      </w:r>
    </w:p>
    <w:p>
      <w:pPr>
        <w:pStyle w:val="Normal"/>
        <w:ind w:hanging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98" w:hanging="0"/>
        <w:jc w:val="both"/>
        <w:rPr/>
      </w:pPr>
      <w:r>
        <w:rPr>
          <w:b/>
          <w:lang w:val="ru-RU"/>
        </w:rPr>
        <w:t xml:space="preserve">                 </w:t>
      </w:r>
      <w:r>
        <w:rPr>
          <w:b/>
        </w:rPr>
        <w:t>Програма „Фізична культура  та  спорт”</w:t>
      </w:r>
    </w:p>
    <w:p>
      <w:pPr>
        <w:pStyle w:val="Normal"/>
        <w:widowControl w:val="false"/>
        <w:ind w:right="9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теперішній час в місті  </w:t>
      </w:r>
      <w:r>
        <w:rPr>
          <w:lang w:val="ru-RU"/>
        </w:rPr>
        <w:t>Запо</w:t>
      </w:r>
      <w:r>
        <w:rPr/>
        <w:t>ріжжі культивується 40 видів спорту, з яких 26 є олімпійськими. Спортивною роботою охоплено 27 тис. осіб, з них – 11,4 тис. у дитячо-юнацьких спортивних школах, що становить 15% від загальної чисельності дітей віком від 6 до 17 років. Фізкультурно-оздоровчою роботою охоплено 90 тис. населення, що становить 11 % від загальної чисельності мешканців міста. Спортивно - масову та фізкультурно-оздоровчу роботу з усіма верствами населення проводять 1499 висококваліфікованих фахівця галузі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місті Запоріжжі для занять фізичною культурою та спортом мешканці  міста  мають  у  своєму  розпорядженні  344  спортивних майданчика, з них 15 зі штучним покриттям та 27 з тренажерним обладнанням; 16 тенісних кортів; 45  футбольних полів; 247 приміщень для фізкультурно-оздоровчих занять; 8  плавальних басейнів; 22  стрілецьких тири; 2  легкоатлетичних манежі та 1 палац спор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забезпечення заняттями фізичною культурою і спортом для громадян міста працює мережа фізкультурно-спортивних закладів різних форм власності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 дитячо-юнацьких спортивних шк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вищої спортивної майстер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ний спортивний інтерн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7  підприємств, установ, організацій, які пров</w:t>
      </w:r>
      <w:r>
        <w:rPr>
          <w:lang w:val="ru-RU"/>
        </w:rPr>
        <w:t>о</w:t>
      </w:r>
      <w:r>
        <w:rPr/>
        <w:t>дять фізкультурно-</w:t>
      </w:r>
    </w:p>
    <w:p>
      <w:pPr>
        <w:pStyle w:val="Normal"/>
        <w:jc w:val="both"/>
        <w:rPr/>
      </w:pPr>
      <w:r>
        <w:rPr/>
        <w:t>оздоровчу роботу в режимі робочого дня та у вільний від роботи ча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44 приватних  клуба  оздоровчої спрямова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98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Мета програми</w:t>
      </w:r>
    </w:p>
    <w:p>
      <w:pPr>
        <w:pStyle w:val="Normal"/>
        <w:widowControl w:val="false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звиток фізичної культури і спорту в місті, створення умов для залучення широких верств населення міста до масового спорту, максимальної реалізації здібностей обдарованих дітей та підлітків у дитячо-юнацькому, резервному та спорті вищих досягнень, популяризація здорового способу життя.</w:t>
      </w:r>
    </w:p>
    <w:p>
      <w:pPr>
        <w:pStyle w:val="Normal"/>
        <w:widowControl w:val="false"/>
        <w:ind w:right="98" w:hanging="0"/>
        <w:jc w:val="both"/>
        <w:rPr/>
      </w:pPr>
      <w:r>
        <w:rPr/>
      </w:r>
    </w:p>
    <w:p>
      <w:pPr>
        <w:pStyle w:val="Normal"/>
        <w:widowControl w:val="false"/>
        <w:ind w:right="98" w:hanging="0"/>
        <w:jc w:val="both"/>
        <w:rPr>
          <w:b/>
          <w:b/>
          <w:lang w:val="ru-RU"/>
        </w:rPr>
      </w:pPr>
      <w:r>
        <w:rPr/>
        <w:t xml:space="preserve">                           </w:t>
      </w:r>
      <w:r>
        <w:rPr>
          <w:b/>
        </w:rPr>
        <w:t>Склад проблем, шляхи і способи її розв’язання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озроблення міської цільової програми зумовлено кризовою ситуацією у сфері фізичної культури і спорту, яка характеризується такими чинниками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низька відповідальність за дотримання вимог законодавчих та нормативно-правових актів</w:t>
      </w:r>
      <w:r>
        <w:rPr>
          <w:lang w:val="ru-RU"/>
        </w:rPr>
        <w:t>,</w:t>
      </w:r>
      <w:r>
        <w:rPr/>
        <w:t xml:space="preserve"> щодо організації фізичного виховання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відсутність спортивної бази, здатної задовольнити потреби населення у щоденній руховій активності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невідповідність потребам населення послуг, що надаються засобами фізичної культури і спорту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низький рівень ресурсного забезпечення дитячо-юнацького спорту та неефективне залучення позабюджетних коштів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низький рівень пропаганди здорового способу життя;</w:t>
      </w:r>
    </w:p>
    <w:p>
      <w:pPr>
        <w:pStyle w:val="Normal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>-</w:t>
      </w:r>
      <w:r>
        <w:rPr/>
        <w:t xml:space="preserve"> невисока престижність професій у сфері фізичної культури і спорту, низький рівень матеріального заохочення працівників бюджетного сектору цієї сфер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Для розв’язання проблем </w:t>
      </w:r>
      <w:r>
        <w:rPr>
          <w:lang w:val="ru-RU"/>
        </w:rPr>
        <w:t>у галуз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 «Фізична культура і спорт» міста Запоріжжя передбачається здійснити комплекс заходів, спрямованих на створення ум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val="ru-RU"/>
        </w:rPr>
        <w:t xml:space="preserve">для </w:t>
      </w:r>
      <w:r>
        <w:rPr/>
        <w:t>залучення до занять фізичною культурою та спортом усіх верств населення</w:t>
      </w:r>
      <w:r>
        <w:rPr>
          <w:lang w:val="ru-RU"/>
        </w:rPr>
        <w:t xml:space="preserve"> та популяризації здорового способу житт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val="ru-RU"/>
        </w:rPr>
        <w:t>для</w:t>
      </w:r>
      <w:r>
        <w:rPr/>
        <w:t xml:space="preserve"> запровадження заходів з підтримки дитячо-юнацького спорту, спорту вищих досягнень, спорту інвалідів та ветерані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ля збільшення престижності професії у галузі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firstLine="720"/>
        <w:jc w:val="both"/>
        <w:rPr/>
      </w:pPr>
      <w:r>
        <w:rPr/>
        <w:t xml:space="preserve"> </w:t>
      </w:r>
      <w:r>
        <w:rPr/>
        <w:t xml:space="preserve">Розв’язання </w:t>
      </w:r>
      <w:r>
        <w:rPr>
          <w:lang w:val="ru-RU"/>
        </w:rPr>
        <w:t>проблем в галуз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 «Фізична культура і спорт» міста здійснюється шляхом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) організації та проведення районних та міських спортивно-масових заходів з видів спорту з усіма верствами населення, відрядження збірних команд міста з видів спорту на змагання різних рівнів, підготовки спортивного резерву та підвищення спортивного рівня дітей дитячо-юнацьких спортивних шкіл, утримання комунальних устан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провадження системи заохочення та стимулювання роботи фахівців фізичної культури і спорту;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>3)</w:t>
      </w:r>
      <w:r>
        <w:rPr/>
        <w:t xml:space="preserve"> популяризації здорового способу життя та подолання стану суспільної байдужості до здоров’я нації за рахунок впровадження соціальної реклами в усіх засобах масової інформації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 xml:space="preserve">4) </w:t>
      </w:r>
      <w:r>
        <w:rPr/>
        <w:t>облаштування велосипедних доріжок, рекреаційних зон в парках відпочинку, спортивних споруд та інших місць для активного дозвілля населенн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</w:t>
      </w:r>
      <w:r>
        <w:rPr>
          <w:lang w:val="ru-RU"/>
        </w:rPr>
        <w:t xml:space="preserve"> </w:t>
      </w:r>
      <w:r>
        <w:rPr/>
        <w:t xml:space="preserve">поточних ремонтів приміщень дитячо-юнацьких спортивних шкі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</w:t>
      </w:r>
      <w:r>
        <w:rPr>
          <w:lang w:val="ru-RU"/>
        </w:rPr>
        <w:t>)</w:t>
      </w:r>
      <w:r>
        <w:rPr/>
        <w:t xml:space="preserve"> будівництва спортивних споруд цілорічного користування в районах міста, доступних для населен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  залучення інвестиці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)</w:t>
      </w:r>
      <w:r>
        <w:rPr/>
        <w:t xml:space="preserve"> взаємодії з громадськими організаціями фізкультурно-спортивної спрямованості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9) </w:t>
      </w:r>
      <w:r>
        <w:rPr/>
        <w:t>удосконалення процесу відбору обдарованих дітей для подальшого залучення їх до системи резервного спор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дання і заход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авдання і заходи зазначені у додатку 1 до програми «Фізична культура та спорт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Обсяги та джерела фінансуванн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Фінансове забезпечення заходів Програми здійснюється за рахунок коштів міського бюджету. Витрати на заходи, які передбачені Програмою, за розрахунками складають 510</w:t>
      </w:r>
      <w:r>
        <w:rPr>
          <w:lang w:val="ru-RU"/>
        </w:rPr>
        <w:t>2</w:t>
      </w:r>
      <w:r>
        <w:rPr/>
        <w:t>,8</w:t>
      </w:r>
      <w:r>
        <w:rPr>
          <w:lang w:val="ru-RU"/>
        </w:rPr>
        <w:t xml:space="preserve">97 </w:t>
      </w:r>
      <w:r>
        <w:rPr/>
        <w:t>тис.грн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lang w:val="ru-RU"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lang w:val="ru-RU"/>
        </w:rPr>
        <w:t>З</w:t>
      </w:r>
      <w:r>
        <w:rPr/>
        <w:t>більшити кількість населення, яке регулярно використовує засоби фізичної культури для проведення активного дозвілля та забезпечення здорового способу житт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Збільшити кількість проведення спортивно-масових та фізкультурно-оздоровчих заході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Збільшити кількість запорізьких спортсменів, що потрапили до складу збірної команди України і стали переможцями та призерами Чемпіонатів міста, області, Україн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 </w:t>
      </w:r>
      <w:r>
        <w:rPr/>
        <w:t>Залучити до роботи в дитячо-юнацьких спортивних школах молодих спеціалістів з фізичного вихованн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Стимулювати професійну майстерність тренерів - викладачів  галузі «Фізична культура та спорт».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Привернути увагу органів місцевого самоврядування до широкого спектру соціальних проблем, на вирішення яких спрямована робота програми «Фізична культура та спорт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ординація та контролю за ходом виконання програм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   </w:t>
      </w:r>
      <w:r>
        <w:rPr/>
        <w:t xml:space="preserve">Головний розпорядник бюджетних коштів здійснює виконання та координацію, запланованих міською цільовою програмою завдань та заходів і досягнення очікуваних показників,   проводить аналіз і комплексну оцінку результатів виконання завдань та заходів програми, цільового використання коштів, готує звіти про хід виконання прогр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«Фізична культура та спорт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з виконання   </w:t>
      </w:r>
      <w:r>
        <w:rPr>
          <w:b/>
          <w:sz w:val="28"/>
          <w:szCs w:val="28"/>
          <w:u w:val="single"/>
          <w:lang w:val="uk-UA"/>
        </w:rPr>
        <w:t>програми «Фізична культура  та  спорт»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20"/>
        <w:gridCol w:w="1960"/>
        <w:gridCol w:w="1400"/>
        <w:gridCol w:w="1400"/>
        <w:gridCol w:w="1400"/>
        <w:gridCol w:w="1400"/>
        <w:gridCol w:w="1400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color w:val="FFFFFF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color w:val="FFFFFF"/>
                <w:u w:val="single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1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до занять фізичною культурою та спортом усіх верств насел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рганізація і проведення районних та міських спортивно-масових заходів з  видів спорту з усіма верствами насе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; федерації 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,186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омунальних установ «ЗМШК «Думка» та  «МФОЦ «Ратібо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ий міський шаховий клуб «Думка»;  Міський фізкультурно-оздоровчий центр «Ратібо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,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8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526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9,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712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результатів виступу збірних команд міста видів спорту на змагання різних рівн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 та відрядження збірних команд міста з  видів спорту на змаг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фізичної культури, спорту та туризму ДОНМС ЗМ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7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370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7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370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спортивного резерву та підвищення спортивного рівня дітей дитячо-юнацьких спортивних шкі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   та відрядження спортсменів на змаг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;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404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404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тренерів-викладачів дитячо-юнацьких спортивних шкі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Забезпечення виплати</w:t>
            </w:r>
            <w:r>
              <w:rPr/>
              <w:t xml:space="preserve"> </w:t>
            </w:r>
            <w:r>
              <w:rPr>
                <w:lang w:val="uk-UA"/>
              </w:rPr>
              <w:t>щомісячних</w:t>
            </w:r>
            <w:r>
              <w:rPr/>
              <w:t xml:space="preserve"> міськ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>премій тренерам-викладачам ДЮСШ зі стажем роботи до 3-х ро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35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35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ня преміями міського голови кращих  тренерів-викладачів ДЮС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Виплата </w:t>
            </w:r>
            <w:r>
              <w:rPr>
                <w:lang w:val="uk-UA"/>
              </w:rPr>
              <w:t>премій</w:t>
            </w:r>
            <w:r>
              <w:rPr/>
              <w:t xml:space="preserve"> міського голови </w:t>
            </w:r>
            <w:r>
              <w:rPr>
                <w:lang w:val="uk-UA"/>
              </w:rPr>
              <w:t>тренерам-викладачам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5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ектно-кошторисної документації для проведення реконструкції палацу спорту «Юніст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і роботи по реконструкції палацу спорту «Юні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Департамент освіти і науки, молоді та спорту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,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,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,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3,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 за минулі ро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 Погашення кредиторської заборгованості за придбані товари в минулому році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 Погашення кредиторської заборгованості за роботи, виконані в минулому році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 Погашення кредиторської заборгованості за проведені в минулому році районні та міські спортивно-масових заходи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Погашення кредиторської заборгованості за відрядження, проведені в минулому році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Погашення кредиторської заборгованості за проектні роботи по реконструкції палацу спорту  «Юні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Департамент освіти і науки, молоді та спорту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9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0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9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0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6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дання 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 поточного ремонту приміщень дитячо-юнацьких спортивних шкі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Провести поточний ремонт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приміщень дитячо-юнацьких спортивних шкіл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Департамент освіти і науки, молоді та спорту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6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Разом за програм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2,8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,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9,8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,106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Секретар міської ради</w:t>
        <w:tab/>
        <w:tab/>
        <w:tab/>
        <w:tab/>
        <w:tab/>
        <w:tab/>
        <w:t>Р.О.Таран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ab/>
        <w:t xml:space="preserve">                   Додаток 2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«Фізична культура та спорт»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firstLine="567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Фізична  культура  та спорт»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329"/>
        <w:gridCol w:w="2520"/>
        <w:gridCol w:w="33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2,8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,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9,8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5,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2,8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,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9,8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5,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Секретар міської ради</w:t>
        <w:tab/>
        <w:tab/>
        <w:tab/>
        <w:tab/>
        <w:tab/>
        <w:tab/>
        <w:t>Р.О.Таран</w:t>
      </w:r>
    </w:p>
    <w:p>
      <w:pPr>
        <w:pStyle w:val="Normal"/>
        <w:ind w:firstLine="4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Style11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Style11"/>
        <w:spacing w:before="0" w:after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Додаток 3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«Фізична культура та спорт» </w:t>
      </w:r>
    </w:p>
    <w:p>
      <w:pPr>
        <w:pStyle w:val="Style11"/>
        <w:tabs>
          <w:tab w:val="clear" w:pos="708"/>
          <w:tab w:val="left" w:pos="210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210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b/>
          <w:sz w:val="28"/>
          <w:szCs w:val="28"/>
          <w:u w:val="single"/>
          <w:lang w:val="uk-UA"/>
        </w:rPr>
        <w:t>програми  «Фізична культура  та  спорт»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1448"/>
        <w:gridCol w:w="2612"/>
        <w:gridCol w:w="1230"/>
        <w:gridCol w:w="1260"/>
        <w:gridCol w:w="1120"/>
        <w:gridCol w:w="23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лучення до занять фізичною культурою та спортом усіх верств насел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змага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; федерації з видів спор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зький міський шаховий клуб «Думка»;  Міський фізкультурно-оздоровчий центр «Ратібор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результатів виступу збірних команд міста з видів спорту на змагання різних рівн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правління з питань фізичної культури, спорту та туризму ДОНМС ЗМ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дготовка спортивного резерву та підвищення спортивного рівня дітей дитячо-юнацьких спортивних шкі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 ДЮС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тимулювання професійної майстерності тренерів-викладачів дитячо-юнацьких спортивних шкі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ів-викладач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значення преміями міського голови кращих  тренерів-викладачів ДЮ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ів-викладач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но-кошторисної документації для проведення реконструкції палацу спорту «Юність»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підготовленої документації</w:t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минулі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погашення кредиторської заборгованост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 приміщень дитячо-юнацьких спортивних шкіл в належному стані для проведення  навчально-тренувального проце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</w:t>
            </w:r>
            <w:r>
              <w:rPr/>
              <w:t xml:space="preserve"> комунальне підприємство «Управління капітального будівництва</w:t>
            </w:r>
            <w:r>
              <w:rPr>
                <w:lang w:val="uk-UA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Ира</dc:creator>
  <dc:description/>
  <cp:keywords/>
  <dc:language>en-US</dc:language>
  <cp:lastModifiedBy>user</cp:lastModifiedBy>
  <cp:lastPrinted>2013-11-20T14:04:00Z</cp:lastPrinted>
  <dcterms:modified xsi:type="dcterms:W3CDTF">2013-12-10T07:40:00Z</dcterms:modified>
  <cp:revision>2</cp:revision>
  <dc:subject/>
  <dc:title>Програма 1 „Дошкільна освіта”</dc:title>
</cp:coreProperties>
</file>