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Додаток 5</w:t>
      </w:r>
    </w:p>
    <w:p>
      <w:pPr>
        <w:pStyle w:val="Normal"/>
        <w:ind w:left="5664" w:hanging="0"/>
        <w:rPr>
          <w:b/>
          <w:b/>
          <w:u w:val="single"/>
        </w:rPr>
      </w:pPr>
      <w:r>
        <w:rPr/>
        <w:t>до рішення міської ради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  <w:t>29.11.2013 №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озашкільна освіта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Мета прогр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ворення належних умов для доступності та підвищення якості позашкільної освіти, всебічного розвитку дітей у позашкільних навчальних закладах міста, збільшення охоплення дітей та підлітків гуртковою роботою у позаурочний і позанавчальний час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клад проблеми, шляхи та способи її розв’яз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від’ємною частиною</w:t>
      </w:r>
      <w:r>
        <w:rPr>
          <w:b/>
        </w:rPr>
        <w:t xml:space="preserve"> </w:t>
      </w:r>
      <w:r>
        <w:rPr/>
        <w:t>безперервної освіти, спрямованої на створення умов для забезпечення конституційного права громадян на одержання додаткової освіти у позаурочний час та організації змістовного дозвілля є позашкільна освіта, одним із головних завдань  якої є розвиток здібностей та обдарувань вихованців, задоволення їх інтересів, духовних запитів і потреб у професійному визначенні.  Це вирішують 13 позашкільних навчальних закладів міста (9 комплексних та 4 профільних). У них організовано роботу 409 гуртків, 1118 груп, якими охоплено 15624 дитини та підлітка (26,7% від загальної кількості учнів міста).</w:t>
      </w:r>
    </w:p>
    <w:p>
      <w:pPr>
        <w:pStyle w:val="Normal"/>
        <w:jc w:val="both"/>
        <w:rPr/>
      </w:pPr>
      <w:r>
        <w:rPr/>
        <w:tab/>
        <w:t xml:space="preserve">Показником високого рівня діяльності позашкільних навчальних закладів є дитячі колективи, які мають звання «Народний художній колектив» (9) та «Зразковий художній колектив» (23). Аналіз участі вихованців зазначених закладів у всеукраїнських, обласних, міських масових заходах свідчить про належний стан розвитку дитячої та юнацької творчості у місті. Так, у 667 цих заходах брали участь 22128 дітей та підлітків, з яких   стали  переможцями 988, нагороджено грамотами та дипломами 477, визнано абсолютними переможцями - 20. </w:t>
      </w:r>
    </w:p>
    <w:p>
      <w:pPr>
        <w:pStyle w:val="Normal"/>
        <w:jc w:val="both"/>
        <w:rPr/>
      </w:pPr>
      <w:r>
        <w:rPr/>
        <w:tab/>
        <w:t xml:space="preserve">Отже, одним із пріоритетних напрямків роботи міської влади є забезпечення умов для функціонування позашкільних навчальних закладів міста. </w:t>
      </w:r>
    </w:p>
    <w:p>
      <w:pPr>
        <w:pStyle w:val="Normal"/>
        <w:ind w:firstLine="708"/>
        <w:jc w:val="both"/>
        <w:rPr/>
      </w:pPr>
      <w:r>
        <w:rPr/>
        <w:t>Однак, актуальним залишається питання організації позашкільної зайнятості дітей, схильних до негативних проявів у поведінці та які перебувають на  обліку в школах та у кримінальній міліції у справах дітей Запорізького міського управління головного управління МВС України в Запорізькій області. Так, відповідно 128 та 4 таких учнів залучені до гурткової роботи в позашкільних навчальних закла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2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На теперішній час склалася ситуація із нехваткою приміщення для організації для позашкільної роботи з дітьми мікрорайону Південний. Це не дозволяє створити оптимальні умови для занять Народного художнього колективу театру танцю «Юнона», зразкового художнього колективу студії  декоративно-прикладного мистецтва «Веселкові візерунки» та окремих  гуртків фізкультурно-спортивного спрямування.</w:t>
      </w:r>
    </w:p>
    <w:p>
      <w:pPr>
        <w:pStyle w:val="Normal"/>
        <w:ind w:firstLine="700"/>
        <w:jc w:val="both"/>
        <w:rPr/>
      </w:pPr>
      <w:r>
        <w:rPr/>
        <w:t xml:space="preserve">Для вирішення цієї проблеми необхідно завершити ремонтні роботи у визначених приміщеннях навчально-виховного оздоровчого комплексу №110, виконати поточні ремонт в приміщеннях позашкільних навчальних закладів міста.    </w:t>
      </w:r>
    </w:p>
    <w:p>
      <w:pPr>
        <w:pStyle w:val="Normal"/>
        <w:tabs>
          <w:tab w:val="clear" w:pos="708"/>
          <w:tab w:val="left" w:pos="6340" w:leader="none"/>
        </w:tabs>
        <w:ind w:firstLine="840"/>
        <w:jc w:val="both"/>
        <w:rPr/>
      </w:pPr>
      <w:r>
        <w:rPr/>
        <w:t>В промисловому місті, яким є Запоріжжя, велике значення має озеленення новими інтродукованими видами рослин. Велику роль у формуванні рослинного середовища міста грає Запорізький міський дитячий ботанічний сад, в якому ведеться активна робота по інтродукції і акліматизації нових для Запорізької області  видів рослин. З 1971 року він являється пам’яткою садово-паркового мистецтва місцевого значення. Пріоритетним напрямком діяльності міської влади є оновлення матеріально-технічної бази та реконструкція існуючих споруд, а саме будівництво теплиці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Завдання і заходи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Завдання і заходи зазначені у додатку 1 до програми «Позашкільна освіта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Обсяги та джерела фінансування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Фінансове забезпечення заходів Програми здійснюється за рахунок коштів міського бюджету. Витрати на заходи, які передбачені Програмою, за розрахунками складають 93723,537 тис.грн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Очікувані результати, ефективність програми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езпечити умови для функціонування позашкільних заклад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ияти оновленню матеріально-технічної бази позашкільних закладів </w:t>
      </w:r>
    </w:p>
    <w:p>
      <w:pPr>
        <w:pStyle w:val="Normal"/>
        <w:jc w:val="both"/>
        <w:rPr/>
      </w:pPr>
      <w:r>
        <w:rPr/>
        <w:t>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лучити до роботи в навчальних закладах міста молодих педагогічних </w:t>
      </w:r>
    </w:p>
    <w:p>
      <w:pPr>
        <w:pStyle w:val="Normal"/>
        <w:jc w:val="both"/>
        <w:rPr/>
      </w:pPr>
      <w:r>
        <w:rPr/>
        <w:t>працівни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имулювати професійну майстерність педагогічних працівників </w:t>
      </w:r>
    </w:p>
    <w:p>
      <w:pPr>
        <w:pStyle w:val="Normal"/>
        <w:jc w:val="both"/>
        <w:rPr/>
      </w:pPr>
      <w:r>
        <w:rPr/>
        <w:t>освітньої галуз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Координація та контроль  за ходом виконання програм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Департамент освіти і науки, молоді та спорту забезпечує виконання запланованих програмою завдань та заходів і досягнення очікуваних показників, проводить аналіз і комплексну оцінку результатів, виконання завдань та заходів програми і готує відповідний зві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Р.О.Таран</w:t>
      </w:r>
    </w:p>
    <w:p>
      <w:pPr>
        <w:pStyle w:val="Normal"/>
        <w:ind w:left="9204" w:firstLine="708"/>
        <w:jc w:val="both"/>
        <w:rPr/>
      </w:pPr>
      <w:r>
        <w:rPr/>
        <w:t>Додаток 1</w:t>
      </w:r>
    </w:p>
    <w:p>
      <w:pPr>
        <w:pStyle w:val="Normal"/>
        <w:ind w:left="9204" w:firstLine="708"/>
        <w:jc w:val="both"/>
        <w:rPr/>
      </w:pPr>
      <w:r>
        <w:rPr/>
        <w:t xml:space="preserve">До Програми «Позашкільна освіта»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конання </w:t>
      </w:r>
      <w:r>
        <w:rPr>
          <w:sz w:val="28"/>
          <w:szCs w:val="28"/>
          <w:u w:val="single"/>
          <w:lang w:val="uk-UA"/>
        </w:rPr>
        <w:t xml:space="preserve"> програми «Позашкільна освіта»                             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міської цільової програми)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7"/>
        <w:gridCol w:w="2645"/>
        <w:gridCol w:w="15"/>
        <w:gridCol w:w="1944"/>
        <w:gridCol w:w="16"/>
        <w:gridCol w:w="140"/>
        <w:gridCol w:w="1680"/>
        <w:gridCol w:w="1260"/>
        <w:gridCol w:w="1260"/>
        <w:gridCol w:w="1260"/>
        <w:gridCol w:w="69"/>
        <w:gridCol w:w="1331"/>
      </w:tblGrid>
      <w:tr>
        <w:trPr>
          <w:cantSplit w:val="true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, виконавц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і (бюджет міста, державний, обласний бюджети, інші)</w:t>
            </w:r>
          </w:p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і обсяги, тис.грн.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3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4</w:t>
            </w:r>
            <w:r>
              <w:rPr>
                <w:color w:val="FFFFFF"/>
                <w:u w:val="single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5</w:t>
            </w:r>
            <w:r>
              <w:rPr>
                <w:color w:val="FFFFFF"/>
                <w:u w:val="single"/>
              </w:rPr>
              <w:t>1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1 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позашкільних навчальних закладі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тримання позашкільних навчальних закладі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ий відділ освіти, молоді та спорту Шевченківського райо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939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70,9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23,6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44,739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939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70,9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23,6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44,739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2 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надання позашкільної освіти в  Комунарському район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ершення реконструкції  приміщень  навчально-виховного оздоровчого комплексу № 1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і науки, молоді та спорту міської ради, </w:t>
            </w:r>
            <w:r>
              <w:rPr/>
              <w:t>комунальне підприємство «Управління капітального будівництв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3 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містовного дозвілля школярів, попередження правопорушень серед них, стимулювання педагогічних працівникі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дення масових заходів з учнями та педагогічним загало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8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,27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,8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,573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8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,27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,8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,573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4 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ення умов для утримання будівель та приміщень позашкільних навчальних закладів в належному стані для оптимального перебування діте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ння загально будівельних і сантехнічних робіт в Будинку дитячої та юнацької творчості Заводського району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ння робіт по склінню вікон Міського Палацу дитячо-юнацької творчост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en-GB"/>
              </w:rPr>
              <w:t>129</w:t>
            </w:r>
            <w:r>
              <w:rPr>
                <w:lang w:val="uk-UA"/>
              </w:rPr>
              <w:t>,</w:t>
            </w:r>
            <w:r>
              <w:rPr>
                <w:lang w:val="en-GB"/>
              </w:rPr>
              <w:t>5</w:t>
            </w:r>
            <w:r>
              <w:rPr>
                <w:lang w:val="uk-UA"/>
              </w:rPr>
              <w:t>00</w:t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,5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47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en-GB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en-GB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9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,97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5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нормативних вимог щодо функціонування споруд позашкільних навчальних закладів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удівництво теплиці «Запорізького міського ботанічного саду»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і науки, молоді та спорту міської ради, </w:t>
            </w:r>
            <w:r>
              <w:rPr/>
              <w:t>комунальне підприємство «Управління капітального будівництв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6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имулювання професійної майстерності працівників  навчальних закладів міс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виплат щомісячних міських премій педагогічним працівникам позашкільних навчальних закладів зі стажем роботи до 3-х рокі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,010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312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349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349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3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349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7 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значення преміями міського голови кращих працівників освітньої галуз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плати премій міського голови кращим працівникам позашкільних навчальних закладі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884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62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62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62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62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628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8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 за 2012 рі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Погашення 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едиторської заборгованості за роботи, виконані в минулому році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Погашення </w:t>
            </w:r>
          </w:p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 xml:space="preserve">кредиторської заборгованості за роботи з проведення реконструкції  будівель дошкільних навчальних закладів, виконані в минулому році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1,627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,627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,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5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9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Підготовка навчальних закладів міста до нового навчального рок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 поточний ремонт приміщень позашкільних навчальних закладі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програм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723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79,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57,4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86,2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Р.О.Таран</w:t>
      </w:r>
    </w:p>
    <w:p>
      <w:pPr>
        <w:pStyle w:val="Normal"/>
        <w:ind w:left="8496" w:firstLine="708"/>
        <w:jc w:val="both"/>
        <w:rPr/>
      </w:pPr>
      <w:r>
        <w:rPr/>
        <w:t>Додаток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До Програми «Позашкільна освіта» </w:t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і обсяги та джерела фінансування 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Програма «Позашкільна освіта»  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міської цільової програми)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60"/>
        <w:gridCol w:w="1960"/>
        <w:gridCol w:w="2380"/>
        <w:gridCol w:w="2673"/>
      </w:tblGrid>
      <w:tr>
        <w:trPr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всього, тис.грн.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міст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723,5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79,8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57,4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86,28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джерела*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Р.О.Таран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496" w:firstLine="708"/>
        <w:jc w:val="both"/>
        <w:rPr/>
      </w:pPr>
      <w:r>
        <w:rPr/>
        <w:t>Додаток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До Програми «Позашкільна освіта»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  <w:u w:val="single"/>
          <w:lang w:val="uk-UA"/>
        </w:rPr>
        <w:t>програми «Позашкільна освіта»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міської цільової програми)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5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69"/>
        <w:gridCol w:w="1289"/>
        <w:gridCol w:w="2202"/>
        <w:gridCol w:w="1260"/>
        <w:gridCol w:w="1540"/>
        <w:gridCol w:w="1511"/>
        <w:gridCol w:w="1429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позашкільних навчальних закла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уртків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ий відділ освіти, молоді та спорту Шевченк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ворення належних умов для надання позашкільної освіти в  Комунарському райо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ідремонтованих приміще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комунальне підприємство «Управління капітального будівниц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містовного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звілля школярів, попередження правопорушень серед 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ход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ення умов для утримання будівель та приміщень позашкільних навчальних закладів в належному стані для оптимального перебування ді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ідремонтованих приміще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комунальне підприємство «Управління капітального будівниц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нормативних вимог щодо функціонування споруд позашкільних навчальних закла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еплиці дитячого ботанічного саду, на якій здійснюється реконструкці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комунальне підприємство «Управління капітального будівниц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имулювання професійної майстерності працівників  навчальних закладів мі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едпрацівник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Відзначення преміями міського голови кращих працівників освітньої галуз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едпрацівник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 за 2012 рі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погаше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готовка навчальних закладів міста до нового навчального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ідремонтованих приміще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екретар міської ради</w:t>
        <w:tab/>
        <w:tab/>
        <w:tab/>
        <w:tab/>
        <w:tab/>
        <w:tab/>
        <w:tab/>
        <w:t>Р.О.Тара</w:t>
      </w:r>
      <w:r>
        <w:rPr>
          <w:lang w:val="ru-RU"/>
        </w:rPr>
        <w:t>н</w:t>
      </w:r>
    </w:p>
    <w:p>
      <w:pPr>
        <w:pStyle w:val="Normal"/>
        <w:ind w:left="5872" w:firstLine="708"/>
        <w:rPr>
          <w:b/>
          <w:b/>
        </w:rPr>
      </w:pPr>
      <w:r>
        <w:rPr>
          <w:b/>
        </w:rPr>
      </w:r>
    </w:p>
    <w:p>
      <w:pPr>
        <w:pStyle w:val="Normal"/>
        <w:ind w:left="5872" w:firstLine="708"/>
        <w:rPr/>
      </w:pPr>
      <w:r>
        <w:rPr/>
      </w:r>
    </w:p>
    <w:p>
      <w:pPr>
        <w:pStyle w:val="Normal"/>
        <w:ind w:left="5872" w:firstLine="708"/>
        <w:rPr/>
      </w:pPr>
      <w:r>
        <w:rPr/>
      </w:r>
    </w:p>
    <w:p>
      <w:pPr>
        <w:pStyle w:val="Normal"/>
        <w:ind w:left="5872" w:firstLine="708"/>
        <w:rPr/>
      </w:pPr>
      <w:r>
        <w:rPr/>
      </w:r>
    </w:p>
    <w:p>
      <w:pPr>
        <w:pStyle w:val="Normal"/>
        <w:ind w:left="5872" w:firstLine="708"/>
        <w:rPr/>
      </w:pPr>
      <w:r>
        <w:rPr/>
      </w:r>
    </w:p>
    <w:p>
      <w:pPr>
        <w:pStyle w:val="Normal"/>
        <w:ind w:left="5872" w:firstLine="708"/>
        <w:rPr/>
      </w:pPr>
      <w:r>
        <w:rPr/>
      </w:r>
    </w:p>
    <w:p>
      <w:pPr>
        <w:pStyle w:val="Normal"/>
        <w:ind w:left="5872" w:firstLine="708"/>
        <w:rPr/>
      </w:pPr>
      <w:r>
        <w:rPr/>
      </w:r>
    </w:p>
    <w:p>
      <w:pPr>
        <w:pStyle w:val="Normal"/>
        <w:ind w:left="5872" w:firstLine="708"/>
        <w:rPr/>
      </w:pPr>
      <w:r>
        <w:rPr/>
      </w:r>
    </w:p>
    <w:p>
      <w:pPr>
        <w:pStyle w:val="Normal"/>
        <w:ind w:left="5872" w:firstLine="708"/>
        <w:rPr/>
      </w:pPr>
      <w:r>
        <w:rPr/>
      </w:r>
    </w:p>
    <w:p>
      <w:pPr>
        <w:pStyle w:val="Normal"/>
        <w:ind w:left="5872" w:firstLine="708"/>
        <w:rPr/>
      </w:pPr>
      <w:r>
        <w:rPr/>
      </w:r>
    </w:p>
    <w:p>
      <w:pPr>
        <w:pStyle w:val="Normal"/>
        <w:ind w:left="5872" w:firstLine="708"/>
        <w:rPr/>
      </w:pPr>
      <w:r>
        <w:rPr/>
      </w:r>
    </w:p>
    <w:p>
      <w:pPr>
        <w:pStyle w:val="Normal"/>
        <w:ind w:left="5872" w:firstLine="708"/>
        <w:rPr/>
      </w:pPr>
      <w:r>
        <w:rPr/>
      </w:r>
    </w:p>
    <w:p>
      <w:pPr>
        <w:pStyle w:val="Normal"/>
        <w:ind w:left="587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</w:rPr>
  </w:style>
  <w:style w:type="character" w:styleId="WW8Num8z2">
    <w:name w:val="WW8Num8z2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autoSpaceDE w:val="fals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1:00Z</dcterms:created>
  <dc:creator>Ира</dc:creator>
  <dc:description/>
  <cp:keywords/>
  <dc:language>en-US</dc:language>
  <cp:lastModifiedBy>user</cp:lastModifiedBy>
  <cp:lastPrinted>2013-11-20T14:04:00Z</cp:lastPrinted>
  <dcterms:modified xsi:type="dcterms:W3CDTF">2013-12-10T07:41:00Z</dcterms:modified>
  <cp:revision>2</cp:revision>
  <dc:subject/>
  <dc:title>Програма 1 „Дошкільна освіта”</dc:title>
</cp:coreProperties>
</file>