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72" w:firstLine="708"/>
        <w:rPr/>
      </w:pPr>
      <w:r>
        <w:rPr/>
        <w:t>Додаток 3</w:t>
      </w:r>
    </w:p>
    <w:p>
      <w:pPr>
        <w:pStyle w:val="Normal"/>
        <w:ind w:left="6580" w:hanging="0"/>
        <w:rPr/>
      </w:pPr>
      <w:r>
        <w:rPr/>
        <w:t>до рішення міської ради</w:t>
      </w:r>
    </w:p>
    <w:p>
      <w:pPr>
        <w:pStyle w:val="Normal"/>
        <w:ind w:left="6580" w:hanging="0"/>
        <w:rPr>
          <w:b/>
          <w:b/>
          <w:u w:val="single"/>
        </w:rPr>
      </w:pPr>
      <w:r>
        <w:rPr>
          <w:b/>
          <w:u w:val="single"/>
        </w:rPr>
        <w:t>29.11.2013 №2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  <w:t xml:space="preserve">Програма підтримки сім’ї та молоді м.Запоріжжя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Мета програми</w:t>
      </w:r>
    </w:p>
    <w:p>
      <w:pPr>
        <w:pStyle w:val="Heading"/>
        <w:rPr/>
      </w:pPr>
      <w:r>
        <w:rPr/>
      </w:r>
    </w:p>
    <w:p>
      <w:pPr>
        <w:pStyle w:val="Heading"/>
        <w:tabs>
          <w:tab w:val="clear" w:pos="708"/>
          <w:tab w:val="left" w:pos="2700" w:leader="none"/>
        </w:tabs>
        <w:ind w:firstLine="720"/>
        <w:jc w:val="both"/>
        <w:rPr/>
      </w:pPr>
      <w:r>
        <w:rPr>
          <w:b w:val="false"/>
        </w:rPr>
        <w:t>Метою програми є створення системи всебічної підтримки громадської активності молоді, спрямованої на самовизначення та самореалізацію, формування необхідних для цього передумов, створення сприятливих умов для вирішення житлової проблеми молодих громадян міста.</w:t>
      </w:r>
    </w:p>
    <w:p>
      <w:pPr>
        <w:pStyle w:val="Heading"/>
        <w:tabs>
          <w:tab w:val="clear" w:pos="708"/>
          <w:tab w:val="left" w:pos="2700" w:leader="none"/>
        </w:tabs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left" w:pos="2700" w:leader="none"/>
        </w:tabs>
        <w:ind w:left="360" w:hanging="0"/>
        <w:rPr/>
      </w:pPr>
      <w:r>
        <w:rPr/>
        <w:t xml:space="preserve">Склад проблеми, шляхи і способи її розв’язання </w:t>
      </w:r>
    </w:p>
    <w:p>
      <w:pPr>
        <w:pStyle w:val="Heading"/>
        <w:tabs>
          <w:tab w:val="clear" w:pos="708"/>
          <w:tab w:val="left" w:pos="2700" w:leader="none"/>
        </w:tabs>
        <w:ind w:left="360" w:hanging="0"/>
        <w:rPr/>
      </w:pPr>
      <w:r>
        <w:rPr/>
      </w:r>
    </w:p>
    <w:p>
      <w:pPr>
        <w:pStyle w:val="Normal"/>
        <w:ind w:firstLine="839"/>
        <w:jc w:val="both"/>
        <w:rPr/>
      </w:pPr>
      <w:r>
        <w:rPr/>
        <w:t>У м. Запоріжжі проживає 766,930 тис. чол., з них 241,246 тис. молоді віком до 35 років , що складає 31,5 % від загальної кількості мешканців міста, серед яких: 7,9 % - учні загальноосвітніх шкіл, 0,9% - учні професійно-технічних навчальних закладів, 7,4 % - студенти вищих навчальних закладів І-V рівнів акредитації.</w:t>
      </w:r>
    </w:p>
    <w:p>
      <w:pPr>
        <w:pStyle w:val="TextBodyIndent"/>
        <w:ind w:firstLine="840"/>
        <w:rPr/>
      </w:pPr>
      <w:r>
        <w:rPr>
          <w:szCs w:val="28"/>
        </w:rPr>
        <w:t>Молодь є важливою складовою сучасного українського суспільства, носієм інтелектуального потенціалу, визначальним фактором соціально-економічного прогресу.</w:t>
      </w:r>
    </w:p>
    <w:p>
      <w:pPr>
        <w:pStyle w:val="TextBodyIndent"/>
        <w:ind w:firstLine="840"/>
        <w:rPr>
          <w:szCs w:val="28"/>
        </w:rPr>
      </w:pPr>
      <w:r>
        <w:rPr>
          <w:szCs w:val="28"/>
        </w:rPr>
        <w:t>Участь у житті громади та активна громадянська позиція молоді передбачають наявність прав, засобів, простору та можливостей, а в разі необхідності – і підтримки для участі у процесі прийняття рішень та впливу на цей процес, а також участі в будь-яких формах діяльності з метою побудови кращого суспільства.</w:t>
      </w:r>
    </w:p>
    <w:p>
      <w:pPr>
        <w:pStyle w:val="TextBodyIndent"/>
        <w:ind w:firstLine="840"/>
        <w:rPr>
          <w:szCs w:val="28"/>
        </w:rPr>
      </w:pPr>
      <w:r>
        <w:rPr>
          <w:szCs w:val="28"/>
        </w:rPr>
        <w:t>Удосконалення та ефективна реалізація молодіжної політики у м. Запоріжжі є підґрунтям дієвої системи соціалізації молоді, її громадянського становлення в інтересах і самої молодої людини, молодого покоління в цілому, і регіону та держави в цілому.</w:t>
      </w:r>
    </w:p>
    <w:p>
      <w:pPr>
        <w:pStyle w:val="TextBodyIndent"/>
        <w:ind w:firstLine="840"/>
        <w:rPr/>
      </w:pPr>
      <w:r>
        <w:rPr>
          <w:szCs w:val="28"/>
        </w:rPr>
        <w:t xml:space="preserve">Соціальне становище молоді як однієї з найбільш уразливих категорій населення, що характеризується наявністю амбіцій, завищення очікувань, пошуком власного шляху і прагненням до самореалізації, є показником успішності суспільства, можливості реалізації його потенціалу. Завдяки плідної співпраці органів місцевого самоврядування, депутатського корпусу міської ради та громадськості здійснені правові та організаційні заходи, які в цілому позитивно вплинули на процес соціалізації запорізької молоді. Проте, незважаючи на певні позитивні зміни, які відбуваються у молодіжному середовищі, все ще існують проблеми, зокрема погіршуються показники здоров’я молодих громадян, проблеми пов’язані з бездуховністю, насильством, негативними явищами у молодіжному середовищі,  забезпечення молоді та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молодих сімей міста житлом – все це потребує постійної уваги та втручання з боку органів місцевого самоврядування.</w:t>
      </w:r>
    </w:p>
    <w:p>
      <w:pPr>
        <w:pStyle w:val="TextBodyIndent"/>
        <w:ind w:firstLine="840"/>
        <w:rPr/>
      </w:pPr>
      <w:r>
        <w:rPr/>
        <w:t>Тому забезпечення сталого соціального становлення та розвитку молоді, реалізації її конституційних прав потребує посилення координації зусиль органів місцевого самоврядування, громадських організацій у цьому напрямі та обумовлює необхідність прийняття міською радою цієї програми.</w:t>
      </w:r>
    </w:p>
    <w:p>
      <w:pPr>
        <w:pStyle w:val="Heading"/>
        <w:tabs>
          <w:tab w:val="clear" w:pos="708"/>
          <w:tab w:val="left" w:pos="2700" w:leader="none"/>
        </w:tabs>
        <w:ind w:firstLine="720"/>
        <w:jc w:val="both"/>
        <w:rPr>
          <w:b w:val="false"/>
          <w:b w:val="false"/>
        </w:rPr>
      </w:pPr>
      <w:r>
        <w:rPr>
          <w:b w:val="false"/>
        </w:rPr>
        <w:t>Для реалізації програми необхідно:</w:t>
      </w:r>
    </w:p>
    <w:p>
      <w:pPr>
        <w:pStyle w:val="Heading"/>
        <w:tabs>
          <w:tab w:val="clear" w:pos="708"/>
          <w:tab w:val="left" w:pos="900" w:leader="none"/>
        </w:tabs>
        <w:ind w:left="180" w:hanging="0"/>
        <w:jc w:val="both"/>
        <w:rPr>
          <w:b w:val="false"/>
          <w:b w:val="false"/>
        </w:rPr>
      </w:pPr>
      <w:r>
        <w:rPr>
          <w:b w:val="false"/>
        </w:rPr>
        <w:tab/>
        <w:t>-здійснити комплекс заходів, спрямованих на реалізацію державної молодіжної політики в місті Запоріжжі;</w:t>
      </w:r>
    </w:p>
    <w:p>
      <w:pPr>
        <w:pStyle w:val="Heading"/>
        <w:tabs>
          <w:tab w:val="clear" w:pos="708"/>
          <w:tab w:val="left" w:pos="900" w:leader="none"/>
        </w:tabs>
        <w:ind w:left="180" w:hanging="0"/>
        <w:jc w:val="both"/>
        <w:rPr>
          <w:b w:val="false"/>
          <w:b w:val="false"/>
        </w:rPr>
      </w:pPr>
      <w:r>
        <w:rPr>
          <w:b w:val="false"/>
        </w:rPr>
        <w:tab/>
        <w:t>-залучити до співпраці молодіжні громадські організації, органи студентського самоврядування, благодійні та інші установи, діяльність яких спрямована на підтримку сім’ї та молоді;</w:t>
      </w:r>
    </w:p>
    <w:p>
      <w:pPr>
        <w:pStyle w:val="Heading"/>
        <w:tabs>
          <w:tab w:val="clear" w:pos="708"/>
          <w:tab w:val="left" w:pos="900" w:leader="none"/>
        </w:tabs>
        <w:ind w:left="180" w:hanging="0"/>
        <w:jc w:val="both"/>
        <w:rPr>
          <w:b w:val="false"/>
          <w:b w:val="false"/>
        </w:rPr>
      </w:pPr>
      <w:r>
        <w:rPr>
          <w:b w:val="false"/>
        </w:rPr>
        <w:tab/>
        <w:t>-забезпечити надання молоді міста пільгового довгострокового кредиту на будівництво та придбання житла.</w:t>
      </w:r>
    </w:p>
    <w:p>
      <w:pPr>
        <w:pStyle w:val="Heading"/>
        <w:tabs>
          <w:tab w:val="clear" w:pos="708"/>
          <w:tab w:val="left" w:pos="900" w:leader="none"/>
        </w:tabs>
        <w:ind w:left="18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left" w:pos="2700" w:leader="none"/>
        </w:tabs>
        <w:ind w:left="360" w:hanging="0"/>
        <w:rPr/>
      </w:pPr>
      <w:r>
        <w:rPr/>
        <w:t>Завдання і заходи</w:t>
      </w:r>
    </w:p>
    <w:p>
      <w:pPr>
        <w:pStyle w:val="Heading"/>
        <w:tabs>
          <w:tab w:val="clear" w:pos="708"/>
          <w:tab w:val="left" w:pos="2700" w:leader="none"/>
        </w:tabs>
        <w:ind w:left="360" w:hanging="0"/>
        <w:rPr/>
      </w:pPr>
      <w:r>
        <w:rPr/>
      </w:r>
    </w:p>
    <w:p>
      <w:pPr>
        <w:pStyle w:val="Heading"/>
        <w:tabs>
          <w:tab w:val="clear" w:pos="708"/>
          <w:tab w:val="left" w:pos="1080" w:leader="none"/>
        </w:tabs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сновними завданнями програми є: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b w:val="false"/>
          <w:b w:val="false"/>
          <w:bCs w:val="false"/>
          <w:szCs w:val="28"/>
        </w:rPr>
      </w:pPr>
      <w:r>
        <w:rPr>
          <w:b w:val="false"/>
        </w:rPr>
        <w:t xml:space="preserve">Створення умов та сприяння патріотичному, творчому, інтелектуальному розвитку студентської та учнівської молоді, </w:t>
      </w:r>
      <w:r>
        <w:rPr>
          <w:b w:val="false"/>
          <w:bCs w:val="false"/>
        </w:rPr>
        <w:t>розвиток міжнародного молодіжного співробітництва. З метою виконання завдання заплановано о</w:t>
      </w:r>
      <w:r>
        <w:rPr>
          <w:b w:val="false"/>
        </w:rPr>
        <w:t>рганізація заходів, спрямованих на патріотичне виховання молоді, проведення міських конкурсів, фестивалів та інших заходів, що ініційовані творчою молоддю та молодіжними громадськими організаціями міста,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Cs w:val="28"/>
        </w:rPr>
        <w:t>міських заходів, спрямованих на підтримку  інтелектуальної та  обдарованої молоді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Пропагування здорового способу життя, профілактика негативних явищ у молодіжному середовищі. З метою виконання </w:t>
      </w:r>
      <w:r>
        <w:rPr>
          <w:b w:val="false"/>
          <w:bCs w:val="false"/>
        </w:rPr>
        <w:t>завдання заплановано п</w:t>
      </w:r>
      <w:r>
        <w:rPr>
          <w:b w:val="false"/>
        </w:rPr>
        <w:t>роведення заходів з пропаганди здорового способу життя, організація соціальних акцій до Дня здоров’я, Дня пам’яті померлих від СНІДу, Дня боротьби з наркоманією та СНІДом, виготовлення та розповсюдження інформаційних матеріалів, спрямованих на профилактику негативних явищ у молодіжному середовищі,</w:t>
      </w:r>
      <w:r>
        <w:rPr/>
        <w:t xml:space="preserve"> </w:t>
      </w:r>
      <w:r>
        <w:rPr>
          <w:b w:val="false"/>
        </w:rPr>
        <w:t>проведення „Корекційної програми для осіб, які вчинили сімейне насильство”, семінарів-тренінгів з питань попередження насильства в сім’ї, з питань протидії торгівлі людьми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</w:rPr>
        <w:t xml:space="preserve">Розвиток громадської активності молоді, забезпечення постійної співпраці органів місцевого самоврядування з молодіжними, студентськими громадськими організаціями. </w:t>
      </w:r>
      <w:r>
        <w:rPr>
          <w:b w:val="false"/>
        </w:rPr>
        <w:t xml:space="preserve">З метою виконання </w:t>
      </w:r>
      <w:r>
        <w:rPr>
          <w:b w:val="false"/>
          <w:bCs w:val="false"/>
        </w:rPr>
        <w:t>завдання заплановано о</w:t>
      </w:r>
      <w:r>
        <w:rPr>
          <w:b w:val="false"/>
        </w:rPr>
        <w:t xml:space="preserve">рганізація та проведення зустрічей керівництва міської ради з молодіжним активом міста, сприяння в організації та проведенні студентських конференцій, форумів, проведення міських молодіжних заходів з метою відзначення святкових дат, </w:t>
      </w:r>
      <w:r>
        <w:rPr>
          <w:b w:val="false"/>
          <w:szCs w:val="28"/>
        </w:rPr>
        <w:t>екологічних акцій до Дня довкілля та Дня міста, міських конкурсів для молодих журналістів, конкурсу-огляду  «Кращий гуртожиток».</w:t>
      </w:r>
    </w:p>
    <w:p>
      <w:pPr>
        <w:pStyle w:val="Heading"/>
        <w:tabs>
          <w:tab w:val="clear" w:pos="708"/>
          <w:tab w:val="left" w:pos="1080" w:leader="none"/>
        </w:tabs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tabs>
          <w:tab w:val="clear" w:pos="708"/>
          <w:tab w:val="left" w:pos="1080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>3</w:t>
      </w:r>
    </w:p>
    <w:p>
      <w:pPr>
        <w:pStyle w:val="Heading"/>
        <w:tabs>
          <w:tab w:val="clear" w:pos="708"/>
          <w:tab w:val="left" w:pos="1080" w:leader="none"/>
        </w:tabs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b w:val="false"/>
          <w:b w:val="false"/>
          <w:bCs w:val="false"/>
          <w:szCs w:val="28"/>
        </w:rPr>
      </w:pPr>
      <w:r>
        <w:rPr>
          <w:b w:val="false"/>
        </w:rPr>
        <w:t>Створення умов для всебічного розвитку, організації змістовного дозвілля сімей міста.</w:t>
      </w:r>
      <w:r>
        <w:rPr>
          <w:b w:val="false"/>
          <w:sz w:val="24"/>
          <w:szCs w:val="24"/>
        </w:rPr>
        <w:t xml:space="preserve"> </w:t>
      </w:r>
      <w:r>
        <w:rPr>
          <w:b w:val="false"/>
        </w:rPr>
        <w:t xml:space="preserve">З метою виконання </w:t>
      </w:r>
      <w:r>
        <w:rPr>
          <w:b w:val="false"/>
          <w:bCs w:val="false"/>
        </w:rPr>
        <w:t>завдання заплановано о</w:t>
      </w:r>
      <w:r>
        <w:rPr>
          <w:b w:val="false"/>
          <w:szCs w:val="28"/>
        </w:rPr>
        <w:t>рганізація урочистого поздоровлення матерів-героїнь, о</w:t>
      </w:r>
      <w:r>
        <w:rPr>
          <w:b w:val="false"/>
        </w:rPr>
        <w:t>рганізація та проведення заходів для дітей пільгових категорій, міських заходів з нагоди Міжнародного дня сім’ї, Дня захисту дітей, Дня усиновлення, організація поїздки дітей до дитячих оздоровчих центрів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Cs w:val="28"/>
        </w:rPr>
      </w:pPr>
      <w:r>
        <w:rPr>
          <w:b w:val="false"/>
          <w:szCs w:val="28"/>
        </w:rPr>
        <w:t>Створення сприятливих умов для розвитку молодіжного житлового будівництва</w:t>
      </w:r>
      <w:r>
        <w:rPr>
          <w:b w:val="false"/>
          <w:bCs w:val="false"/>
          <w:szCs w:val="28"/>
        </w:rPr>
        <w:t>.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Cs w:val="28"/>
        </w:rPr>
        <w:t>Виконання завдання заплановано шляхом надання пільгових довгострокових кредитів молодим громадянам та молодим сім’ям на будівництво(реконструкцію) та придбання житла.</w:t>
      </w:r>
    </w:p>
    <w:p>
      <w:pPr>
        <w:pStyle w:val="Heading"/>
        <w:tabs>
          <w:tab w:val="clear" w:pos="708"/>
          <w:tab w:val="left" w:pos="2700" w:leader="none"/>
        </w:tabs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>Обсяги та джерела фінансування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62" w:firstLine="799"/>
        <w:rPr>
          <w:szCs w:val="28"/>
        </w:rPr>
      </w:pPr>
      <w:r>
        <w:rPr>
          <w:szCs w:val="28"/>
        </w:rPr>
        <w:t>Фінансове забезпечення заходів Програми здійснюється за рахунок коштів міського бюджету.</w:t>
      </w:r>
    </w:p>
    <w:p>
      <w:pPr>
        <w:pStyle w:val="TextBodyIndent"/>
        <w:ind w:left="62" w:firstLine="799"/>
        <w:rPr>
          <w:szCs w:val="28"/>
        </w:rPr>
      </w:pPr>
      <w:r>
        <w:rPr>
          <w:szCs w:val="28"/>
        </w:rPr>
        <w:t>Витрати на заходи, передбачені Програмою, за розрахунками складають 2790,207 тис.грн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980" w:leader="none"/>
        </w:tabs>
        <w:ind w:firstLine="709"/>
        <w:jc w:val="center"/>
        <w:rPr>
          <w:b/>
          <w:b/>
        </w:rPr>
      </w:pPr>
      <w:r>
        <w:rPr>
          <w:b/>
        </w:rPr>
        <w:t>Очікувані результати, ефективність програми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  <w:tab w:val="left" w:pos="1980" w:leader="none"/>
        </w:tabs>
        <w:ind w:firstLine="709"/>
        <w:rPr/>
      </w:pPr>
      <w:r>
        <w:rPr/>
        <w:t>Виконання програми дасть змогу: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</w:tabs>
        <w:ind w:firstLine="709"/>
        <w:jc w:val="both"/>
        <w:rPr/>
      </w:pPr>
      <w:r>
        <w:rPr/>
        <w:t xml:space="preserve">- підвищити рівень громадської активності та патріотичної свідомості молоді; 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</w:tabs>
        <w:ind w:firstLine="709"/>
        <w:jc w:val="both"/>
        <w:rPr/>
      </w:pPr>
      <w:r>
        <w:rPr/>
        <w:t>- залучити більшу кількість молоді до активної участі в</w:t>
      </w:r>
      <w:r>
        <w:rPr>
          <w:lang w:val="ru-RU"/>
        </w:rPr>
        <w:t xml:space="preserve"> міських заход</w:t>
      </w:r>
      <w:r>
        <w:rPr/>
        <w:t>ах</w:t>
      </w:r>
      <w:r>
        <w:rPr>
          <w:lang w:val="ru-RU"/>
        </w:rPr>
        <w:t>, спрямованих на підтримку  інтелектуальної та  обдарованої молоді</w:t>
      </w:r>
      <w:r>
        <w:rPr/>
        <w:t>;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</w:tabs>
        <w:ind w:firstLine="709"/>
        <w:jc w:val="both"/>
        <w:rPr/>
      </w:pPr>
      <w:r>
        <w:rPr/>
        <w:t>- створити сприятливі умови для формування свідомого ставлення молоді до збереження здоров’я, боротьби зі шкідливими звичками;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</w:tabs>
        <w:ind w:firstLine="709"/>
        <w:jc w:val="both"/>
        <w:rPr/>
      </w:pPr>
      <w:r>
        <w:rPr/>
        <w:t>- збільшити чисельність молоді, що бере участь у заходах, спрямованих на профілактику негативних явищ в молодіжному середовищі;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</w:tabs>
        <w:ind w:firstLine="709"/>
        <w:jc w:val="both"/>
        <w:rPr/>
      </w:pPr>
      <w:r>
        <w:rPr/>
        <w:t xml:space="preserve">- надання </w:t>
      </w:r>
      <w:r>
        <w:rPr>
          <w:lang w:val="ru-RU"/>
        </w:rPr>
        <w:t>пільгових довгострокових кредитів молодим громадянам та молодим сім’ям на будівництво(реконструкцію) та придбання житла</w:t>
      </w:r>
      <w:r>
        <w:rPr/>
        <w:t>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оординація та контроль за ходом виконання програми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Департамент освіти і науки, молоді та спорту Запорізької міської ради  забезпечує виконання запланованих програмою завдань та заходів і досягнення очікуваних показників, проводить аналіз і комплексну оцінку результатів виконання завдань та заходів програми, цільового використання коштів і готує проміжні та щорічні  звіти про хід виконання програм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760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1080" w:leader="none"/>
        </w:tabs>
        <w:rPr>
          <w:bCs/>
        </w:rPr>
      </w:pPr>
      <w:r>
        <w:rPr>
          <w:bCs/>
        </w:rPr>
        <w:t xml:space="preserve">Секретар ради </w:t>
        <w:tab/>
        <w:tab/>
        <w:tab/>
        <w:tab/>
        <w:tab/>
        <w:tab/>
        <w:tab/>
        <w:tab/>
        <w:t>Р.О. Таран</w:t>
      </w:r>
    </w:p>
    <w:p>
      <w:pPr>
        <w:pStyle w:val="Style11"/>
        <w:spacing w:before="0" w:after="0"/>
        <w:ind w:left="1020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Style11"/>
        <w:spacing w:before="0" w:after="0"/>
        <w:ind w:left="1020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грами підтримки сім’ї та молоді м.Запоріжжя</w:t>
      </w:r>
    </w:p>
    <w:p>
      <w:pPr>
        <w:pStyle w:val="Style11"/>
        <w:spacing w:lineRule="exact" w:line="240" w:before="0" w:after="0"/>
        <w:ind w:left="1020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1"/>
        <w:spacing w:lineRule="exact" w:line="240" w:before="0" w:after="0"/>
        <w:ind w:left="1020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1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вдання і заходи </w:t>
      </w:r>
    </w:p>
    <w:p>
      <w:pPr>
        <w:pStyle w:val="Style11"/>
        <w:spacing w:before="0" w:after="0"/>
        <w:jc w:val="center"/>
        <w:rPr>
          <w:lang w:val="uk-UA"/>
        </w:rPr>
      </w:pPr>
      <w:r>
        <w:rPr>
          <w:sz w:val="28"/>
          <w:szCs w:val="28"/>
          <w:lang w:val="uk-UA"/>
        </w:rPr>
        <w:t xml:space="preserve">з виконання </w:t>
      </w:r>
      <w:r>
        <w:rPr>
          <w:sz w:val="28"/>
          <w:szCs w:val="28"/>
          <w:u w:val="single"/>
          <w:lang w:val="uk-UA"/>
        </w:rPr>
        <w:t>Програми підтримки сім’ї та молоді м. Запоріжжя</w:t>
      </w:r>
    </w:p>
    <w:p>
      <w:pPr>
        <w:pStyle w:val="Style11"/>
        <w:spacing w:before="0" w:after="0"/>
        <w:jc w:val="center"/>
        <w:rPr>
          <w:lang w:val="uk-UA"/>
        </w:rPr>
      </w:pPr>
      <w:r>
        <w:rPr>
          <w:lang w:val="uk-UA"/>
        </w:rPr>
        <w:t>(найменування міської цільової програми)</w:t>
      </w:r>
    </w:p>
    <w:p>
      <w:pPr>
        <w:pStyle w:val="Style11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42"/>
        <w:gridCol w:w="140"/>
        <w:gridCol w:w="5218"/>
        <w:gridCol w:w="2522"/>
        <w:gridCol w:w="2160"/>
        <w:gridCol w:w="2160"/>
      </w:tblGrid>
      <w:tr>
        <w:trPr>
          <w:trHeight w:val="1195" w:hRule="atLeast"/>
          <w:cantSplit w:val="true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 w:before="0" w:after="0"/>
              <w:ind w:left="-142" w:right="-9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завдання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 w:before="0" w:after="0"/>
              <w:ind w:left="-142" w:right="-9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заходу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 w:before="0" w:after="0"/>
              <w:ind w:left="-142" w:right="-9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розпорядник бюджетних коштів, виконавц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 w:before="0" w:after="0"/>
              <w:ind w:left="-142" w:right="-9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ерела фінансуванні (бюджет міста, державний, обласний бюджети, інші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ий обсяг на 2013 рік</w:t>
            </w:r>
          </w:p>
          <w:p>
            <w:pPr>
              <w:pStyle w:val="Normal"/>
              <w:jc w:val="center"/>
              <w:rPr/>
            </w:pPr>
            <w:r>
              <w:rPr/>
              <w:t>(тис.грн)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1. </w:t>
            </w:r>
            <w:r>
              <w:rPr>
                <w:sz w:val="28"/>
                <w:szCs w:val="28"/>
                <w:lang w:val="uk-UA"/>
              </w:rPr>
              <w:t>Створення умов та сприяння патріотичному, творчому, інтелектуальному розвитку студентської та учнівської молоді, розвиток міжнародного молодіжного співробітництв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. Організація заходів, спрямованих на патріотичне виховання молоді.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епартамент освіти і науки, молоді та спорту Запорізької міської ради, </w:t>
            </w:r>
          </w:p>
          <w:p>
            <w:pPr>
              <w:pStyle w:val="Style11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дділ по роботі з молоддю та сім’єю та позашкільної виховної роботи департаменту освіти і науки, молоді та спорту Запорізької міської ради </w:t>
            </w:r>
          </w:p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-74" w:right="-2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міс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27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200</w:t>
            </w:r>
          </w:p>
        </w:tc>
      </w:tr>
      <w:tr>
        <w:trPr>
          <w:trHeight w:val="1685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1.2.Впровадження міських конкурсів, фестивалів та інших заходів, що ініційовані творчою молоддю та молодіжними громадськими організаціями міста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-74" w:right="-2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міс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27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0,750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.3. </w:t>
            </w:r>
            <w:r>
              <w:rPr>
                <w:sz w:val="28"/>
                <w:szCs w:val="28"/>
              </w:rPr>
              <w:t>Організація міських заходів, спрямованих на підтримку  інтелектуальної та  обдарованої молоді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-74" w:right="-2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міс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27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,425</w:t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 за завданням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ind w:left="-74" w:right="-2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-74" w:right="-2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7,375</w:t>
            </w:r>
          </w:p>
        </w:tc>
      </w:tr>
      <w:tr>
        <w:trPr/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Пропагування здорового способу життя, профілактика негативних явищ у молодіжному середовищі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>2.1. Проведення заходів з пропагування здорового способу життя.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епартамент освіти і науки, молоді та спорту Запорізької міської ради, </w:t>
            </w:r>
          </w:p>
          <w:p>
            <w:pPr>
              <w:pStyle w:val="Style11"/>
              <w:spacing w:before="0" w:after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Відділ по роботі з молоддю та сім’єю та позашкільної виховної роботи департаменту освіти і науки, молоді та спорту Запорізької міської рад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іс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27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,185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2. Організація соціальних акцій до Дня здоров’я, Дня пам’яті померлих від СНІДу, Дня боротьби з наркоманією та СНІДом, виготовлення та розповсюдження інформаційних матеріалів, спрямованих на проф.негативних явищ у молодіжному середовищі.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іс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27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,190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 xml:space="preserve">2.3. Проведення „Корекційної програми </w:t>
            </w:r>
            <w:r>
              <w:rPr>
                <w:sz w:val="28"/>
                <w:szCs w:val="28"/>
              </w:rPr>
              <w:t>для</w:t>
            </w:r>
            <w:r>
              <w:rPr>
                <w:sz w:val="28"/>
                <w:szCs w:val="28"/>
                <w:lang w:val="uk-UA"/>
              </w:rPr>
              <w:t xml:space="preserve"> осіб</w:t>
            </w:r>
            <w:r>
              <w:rPr>
                <w:sz w:val="28"/>
                <w:szCs w:val="28"/>
              </w:rPr>
              <w:t>, які  вчинили сімейне</w:t>
            </w:r>
            <w:r>
              <w:rPr>
                <w:sz w:val="28"/>
                <w:szCs w:val="28"/>
                <w:lang w:val="uk-UA"/>
              </w:rPr>
              <w:t xml:space="preserve"> насильство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uk-UA"/>
              </w:rPr>
              <w:t xml:space="preserve"> семінарів-тренінгів з питань попередження насильства</w:t>
            </w:r>
            <w:r>
              <w:rPr>
                <w:sz w:val="28"/>
                <w:szCs w:val="28"/>
              </w:rPr>
              <w:t xml:space="preserve"> в сім’ї,</w:t>
            </w:r>
            <w:r>
              <w:rPr>
                <w:sz w:val="28"/>
                <w:szCs w:val="28"/>
                <w:lang w:val="uk-UA"/>
              </w:rPr>
              <w:t xml:space="preserve"> з питань </w:t>
            </w:r>
            <w:r>
              <w:rPr>
                <w:sz w:val="28"/>
                <w:szCs w:val="28"/>
              </w:rPr>
              <w:t>протидії торгівлі людьми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іс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27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,794</w:t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 за завданням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ind w:left="-74" w:right="-2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-74" w:right="-2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,169</w:t>
            </w:r>
          </w:p>
        </w:tc>
      </w:tr>
      <w:tr>
        <w:trPr/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3. Розвиток громадської активності молоді, забезпечення постійної співпраці органів місцевого самоврядування з молодіжними, студентськими громадськими організаціями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1 Організація та проведення зустрічей керівництва міської ради з молодіжним активом міста.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Департамент освіти і науки, молоді та спорту Запорізької міської ради, </w:t>
            </w:r>
          </w:p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по роботі з молоддю та сім’єю та позашкільної виховної роботи департаменту освіти і науки, молоді та спорту Запорізької міської ра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іс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27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,975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2. Сприяння в організації та проведенні студентських конференцій, форумів.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іс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27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00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3. Проведення міських молодіжних заходів до святкових дат.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іс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27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,625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autoSpaceDE w:val="false"/>
              <w:spacing w:before="100" w:after="100"/>
              <w:rPr/>
            </w:pPr>
            <w:r>
              <w:rPr>
                <w:sz w:val="28"/>
                <w:szCs w:val="28"/>
              </w:rPr>
              <w:t xml:space="preserve">3.4. Організація та проведення екологічних акцій до </w:t>
            </w:r>
            <w:r>
              <w:rPr>
                <w:sz w:val="28"/>
                <w:szCs w:val="28"/>
                <w:lang w:val="uk-UA"/>
              </w:rPr>
              <w:t>Д</w:t>
            </w:r>
            <w:r>
              <w:rPr>
                <w:sz w:val="28"/>
                <w:szCs w:val="28"/>
              </w:rPr>
              <w:t>ня довкілля та Дня міста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іс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27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,556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 Проведення міських конкурсів для молодих журналістів, конкурсу-огляду  «Кращий гуртожиток»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іс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27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,500</w:t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 за завданням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ind w:left="-74" w:right="-2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-74" w:right="-2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,156</w:t>
            </w:r>
          </w:p>
        </w:tc>
      </w:tr>
      <w:tr>
        <w:trPr/>
        <w:tc>
          <w:tcPr>
            <w:tcW w:w="2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4. Створення умов для всебічного розвитку, організації змістовного дозвілля сімей міста</w:t>
            </w:r>
          </w:p>
        </w:tc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700" w:leader="none"/>
              </w:tabs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.1.Організація урочистого поздоровлення матерів-героїнь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Департамент освіти і науки, молоді та спорту Запорізької міської ради, </w:t>
            </w:r>
          </w:p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по роботі з молоддю та сім’єю та позашкільної виховної роботи департаменту освіти і науки, молоді та спорту Запорізької міської ра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іс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27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00</w:t>
            </w:r>
          </w:p>
        </w:tc>
      </w:tr>
      <w:tr>
        <w:trPr/>
        <w:tc>
          <w:tcPr>
            <w:tcW w:w="2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2. Організація та проведення заходів для дітей пільгових категорій до дня Святого Миколая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іс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27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,000</w:t>
            </w:r>
          </w:p>
        </w:tc>
      </w:tr>
      <w:tr>
        <w:trPr/>
        <w:tc>
          <w:tcPr>
            <w:tcW w:w="2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 Проведення міських заходів з нагоди Міжнародного дня сім’ї, Дня захисту дітей, Дня усиновлення тощо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іс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27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500</w:t>
            </w:r>
          </w:p>
        </w:tc>
      </w:tr>
      <w:tr>
        <w:trPr/>
        <w:tc>
          <w:tcPr>
            <w:tcW w:w="2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 Організація поїздки дітей  до дитячих оздоровчих центрів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іс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6,6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 за завданням 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ind w:left="-74"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-74" w:right="-2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9,660</w:t>
            </w:r>
          </w:p>
        </w:tc>
      </w:tr>
      <w:tr>
        <w:trPr/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700" w:leader="none"/>
              </w:tabs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.Створення сприятливих умов для розвитку молодіжного житлового будівництва</w:t>
            </w:r>
          </w:p>
        </w:tc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700" w:leader="none"/>
              </w:tabs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.1.Надання пільгового довгострокового кредиту молодим сім’ям та одиноким молодим громадянам на будівництво(реконструкцію) та придбання житла</w:t>
            </w:r>
          </w:p>
          <w:p>
            <w:pPr>
              <w:pStyle w:val="Heading"/>
              <w:tabs>
                <w:tab w:val="clear" w:pos="708"/>
                <w:tab w:val="left" w:pos="2700" w:leader="none"/>
              </w:tabs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.2. Витрати, пов’язані з наданням та обслуговуванням пільгових довгострокових кредитів молодим сім’ям та одиноким молодим громадянам на будівництво(реконструкцію) та придбання жит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епартамент освіти і науки, молоді та спорту Запорізької міськоїради, </w:t>
            </w:r>
          </w:p>
          <w:p>
            <w:pPr>
              <w:pStyle w:val="Heading"/>
              <w:tabs>
                <w:tab w:val="clear" w:pos="708"/>
                <w:tab w:val="left" w:pos="2700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порізьке регіональне управління Державна спеціалізована фінансова установа „Державний фонд сприяння молодіжному житловому  будівництву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70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юджет міста</w:t>
            </w:r>
          </w:p>
          <w:p>
            <w:pPr>
              <w:pStyle w:val="Heading"/>
              <w:tabs>
                <w:tab w:val="clear" w:pos="708"/>
                <w:tab w:val="left" w:pos="270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"/>
              <w:tabs>
                <w:tab w:val="clear" w:pos="708"/>
                <w:tab w:val="left" w:pos="270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"/>
              <w:tabs>
                <w:tab w:val="clear" w:pos="708"/>
                <w:tab w:val="left" w:pos="270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"/>
              <w:tabs>
                <w:tab w:val="clear" w:pos="708"/>
                <w:tab w:val="left" w:pos="270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"/>
              <w:tabs>
                <w:tab w:val="clear" w:pos="708"/>
                <w:tab w:val="left" w:pos="270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"/>
              <w:tabs>
                <w:tab w:val="clear" w:pos="708"/>
                <w:tab w:val="left" w:pos="270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юджет міс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70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137,409</w:t>
            </w:r>
          </w:p>
          <w:p>
            <w:pPr>
              <w:pStyle w:val="Heading"/>
              <w:tabs>
                <w:tab w:val="clear" w:pos="708"/>
                <w:tab w:val="left" w:pos="270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"/>
              <w:tabs>
                <w:tab w:val="clear" w:pos="708"/>
                <w:tab w:val="left" w:pos="270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"/>
              <w:tabs>
                <w:tab w:val="clear" w:pos="708"/>
                <w:tab w:val="left" w:pos="270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"/>
              <w:tabs>
                <w:tab w:val="clear" w:pos="708"/>
                <w:tab w:val="left" w:pos="270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"/>
              <w:tabs>
                <w:tab w:val="clear" w:pos="708"/>
                <w:tab w:val="left" w:pos="270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"/>
              <w:tabs>
                <w:tab w:val="clear" w:pos="708"/>
                <w:tab w:val="left" w:pos="270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4,000</w:t>
            </w:r>
          </w:p>
        </w:tc>
      </w:tr>
      <w:tr>
        <w:trPr/>
        <w:tc>
          <w:tcPr>
            <w:tcW w:w="7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700" w:leader="none"/>
              </w:tabs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азом за завданням 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700" w:leader="none"/>
              </w:tabs>
              <w:snapToGrid w:val="false"/>
              <w:rPr>
                <w:b w:val="false"/>
                <w:b w:val="false"/>
                <w:sz w:val="26"/>
                <w:szCs w:val="28"/>
                <w:lang w:val="uk-UA"/>
              </w:rPr>
            </w:pPr>
            <w:r>
              <w:rPr>
                <w:b w:val="false"/>
                <w:sz w:val="26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70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191,409</w:t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700" w:leader="none"/>
              </w:tabs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. Погашення кредиторської заборгованості, яка виникла станом на 01.01.2013 року</w:t>
            </w:r>
          </w:p>
          <w:p>
            <w:pPr>
              <w:pStyle w:val="Heading"/>
              <w:tabs>
                <w:tab w:val="clear" w:pos="708"/>
                <w:tab w:val="left" w:pos="270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700" w:leader="none"/>
              </w:tabs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70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 w:val="26"/>
                <w:szCs w:val="26"/>
              </w:rPr>
              <w:t>Департамент освіти і науки, молоді та спорту Запорізької міської ра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70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юджет міс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70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54,438</w:t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700" w:leader="none"/>
              </w:tabs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азом за завданням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700" w:leader="none"/>
              </w:tabs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70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54,438</w:t>
            </w:r>
          </w:p>
        </w:tc>
      </w:tr>
      <w:tr>
        <w:trPr/>
        <w:tc>
          <w:tcPr>
            <w:tcW w:w="12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-74" w:right="-2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зом за програмою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-74" w:right="-2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90,2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>
          <w:bCs/>
        </w:rPr>
      </w:pPr>
      <w:r>
        <w:rPr>
          <w:bCs/>
        </w:rPr>
      </w:r>
    </w:p>
    <w:p>
      <w:pPr>
        <w:sectPr>
          <w:type w:val="nextPage"/>
          <w:pgSz w:orient="landscape" w:w="16838" w:h="11906"/>
          <w:pgMar w:left="1134" w:right="1134" w:gutter="0" w:header="0" w:top="2268" w:footer="0" w:bottom="567"/>
          <w:pgNumType w:fmt="decimal"/>
          <w:formProt w:val="false"/>
          <w:textDirection w:val="lrTb"/>
          <w:docGrid w:type="default" w:linePitch="381" w:charSpace="0"/>
        </w:sectPr>
        <w:pStyle w:val="Style11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ab/>
        <w:t>Р.О.Таран</w:t>
      </w:r>
    </w:p>
    <w:p>
      <w:pPr>
        <w:pStyle w:val="Style11"/>
        <w:spacing w:before="0" w:after="0"/>
        <w:ind w:left="1020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Style11"/>
        <w:spacing w:before="0" w:after="0"/>
        <w:ind w:left="1020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грами підтримки сім’ї та молоді м.Запоріжжя</w:t>
      </w:r>
    </w:p>
    <w:p>
      <w:pPr>
        <w:pStyle w:val="Style11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1"/>
        <w:spacing w:before="0" w:after="0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1"/>
        <w:spacing w:before="0" w:after="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ієнтовні обсяги та джерела фінансування</w:t>
      </w:r>
    </w:p>
    <w:p>
      <w:pPr>
        <w:pStyle w:val="Style11"/>
        <w:spacing w:before="0" w:after="0"/>
        <w:ind w:left="4248" w:hanging="0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Програми підтримки сім’ї та молоді м. Запоріжжя</w:t>
      </w:r>
    </w:p>
    <w:p>
      <w:pPr>
        <w:pStyle w:val="Style11"/>
        <w:spacing w:before="0" w:after="0"/>
        <w:jc w:val="center"/>
        <w:rPr>
          <w:lang w:val="uk-UA"/>
        </w:rPr>
      </w:pPr>
      <w:r>
        <w:rPr>
          <w:lang w:val="uk-UA"/>
        </w:rPr>
        <w:t>(найменування міської цільової програми)</w:t>
      </w:r>
    </w:p>
    <w:p>
      <w:pPr>
        <w:pStyle w:val="Style11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1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52245</wp:posOffset>
                </wp:positionH>
                <wp:positionV relativeFrom="paragraph">
                  <wp:posOffset>67310</wp:posOffset>
                </wp:positionV>
                <wp:extent cx="5224780" cy="2919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4780" cy="291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5"/>
                              <w:gridCol w:w="2883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snapToGrid w:val="false"/>
                                    <w:spacing w:before="0" w:after="0"/>
                                    <w:ind w:left="-142" w:right="-9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spacing w:before="0" w:after="0"/>
                                    <w:ind w:left="-142" w:right="-9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Обсяг фінансування, всього</w:t>
                                  </w:r>
                                </w:p>
                                <w:p>
                                  <w:pPr>
                                    <w:pStyle w:val="Style11"/>
                                    <w:spacing w:before="0" w:after="0"/>
                                    <w:ind w:left="-142" w:right="-9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(тис.грн.)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spacing w:before="0" w:after="0"/>
                                    <w:ind w:left="-142" w:right="-9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За 2013 рі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тис.грн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spacing w:before="0" w:after="0"/>
                                    <w:ind w:left="-142" w:right="-9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spacing w:before="0" w:after="0"/>
                                    <w:ind w:left="-142" w:right="-9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spacing w:before="0" w:after="0"/>
                                    <w:ind w:left="-142" w:right="-9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spacing w:before="0" w:after="0"/>
                                    <w:ind w:right="-96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Бюджет міста </w:t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spacing w:before="0" w:after="0"/>
                                    <w:ind w:left="-142" w:right="-9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736,207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spacing w:before="0" w:after="0"/>
                                    <w:ind w:left="-142" w:right="-9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736,2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spacing w:before="0" w:after="0"/>
                                    <w:ind w:right="-96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Бюджет міста (витрати, пов’язані з наданням та обслуговуванням пільгових кредитів)</w:t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spacing w:before="0" w:after="0"/>
                                    <w:ind w:left="-142" w:right="-9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54,00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spacing w:before="0" w:after="0"/>
                                    <w:ind w:left="-142" w:right="-9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54,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spacing w:before="0" w:after="0"/>
                                    <w:ind w:right="-96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Державний бюджет</w:t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spacing w:before="0" w:after="0"/>
                                    <w:ind w:left="-142" w:right="-9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spacing w:before="0" w:after="0"/>
                                    <w:ind w:left="-142" w:right="-9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spacing w:before="0" w:after="0"/>
                                    <w:ind w:right="-96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Обласний бюджет</w:t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spacing w:before="0" w:after="0"/>
                                    <w:ind w:left="-142" w:right="-9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spacing w:before="0" w:after="0"/>
                                    <w:ind w:left="-142" w:right="-9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spacing w:before="0" w:after="0"/>
                                    <w:ind w:right="-96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Інші джерела* </w:t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spacing w:before="0" w:after="0"/>
                                    <w:ind w:left="-142" w:right="-9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spacing w:before="0" w:after="0"/>
                                    <w:ind w:left="-142" w:right="-9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spacing w:before="0" w:after="0"/>
                                    <w:ind w:right="-96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Усього</w:t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spacing w:before="0" w:after="0"/>
                                    <w:ind w:left="-142" w:right="-9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790,207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spacing w:before="0" w:after="0"/>
                                    <w:ind w:left="-142" w:right="-9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790,20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4pt;height:229.9pt;mso-wrap-distance-left:9pt;mso-wrap-distance-right:9pt;mso-wrap-distance-top:0pt;mso-wrap-distance-bottom:0pt;margin-top:5.3pt;mso-position-vertical-relative:text;margin-left:114.35pt;mso-position-horizontal-relative:page">
                <v:fill opacity="0f"/>
                <v:textbox inset="0in,0in,0in,0in">
                  <w:txbxContent>
                    <w:tbl>
                      <w:tblPr>
                        <w:tblW w:w="8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25"/>
                        <w:gridCol w:w="2883"/>
                        <w:gridCol w:w="2520"/>
                      </w:tblGrid>
                      <w:tr>
                        <w:trPr/>
                        <w:tc>
                          <w:tcPr>
                            <w:tcW w:w="2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snapToGrid w:val="false"/>
                              <w:spacing w:before="0" w:after="0"/>
                              <w:ind w:left="-142" w:right="-96" w:hanging="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spacing w:before="0" w:after="0"/>
                              <w:ind w:left="-142" w:right="-96" w:hanging="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Обсяг фінансування, всього</w:t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ind w:left="-142" w:right="-96" w:hanging="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(тис.грн.)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spacing w:before="0" w:after="0"/>
                              <w:ind w:left="-142" w:right="-96" w:hanging="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За 2013 рі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тис.грн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spacing w:before="0" w:after="0"/>
                              <w:ind w:left="-142" w:right="-96" w:hanging="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spacing w:before="0" w:after="0"/>
                              <w:ind w:left="-142" w:right="-96" w:hanging="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spacing w:before="0" w:after="0"/>
                              <w:ind w:left="-142" w:right="-96" w:hanging="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spacing w:before="0" w:after="0"/>
                              <w:ind w:right="-96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Бюджет міста </w:t>
                            </w:r>
                          </w:p>
                        </w:tc>
                        <w:tc>
                          <w:tcPr>
                            <w:tcW w:w="2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spacing w:before="0" w:after="0"/>
                              <w:ind w:left="-142" w:right="-96" w:hanging="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736,207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spacing w:before="0" w:after="0"/>
                              <w:ind w:left="-142" w:right="-96" w:hanging="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736,2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spacing w:before="0" w:after="0"/>
                              <w:ind w:right="-96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Бюджет міста (витрати, пов’язані з наданням та обслуговуванням пільгових кредитів)</w:t>
                            </w:r>
                          </w:p>
                        </w:tc>
                        <w:tc>
                          <w:tcPr>
                            <w:tcW w:w="2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spacing w:before="0" w:after="0"/>
                              <w:ind w:left="-142" w:right="-96" w:hanging="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54,00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spacing w:before="0" w:after="0"/>
                              <w:ind w:left="-142" w:right="-96" w:hanging="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54,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spacing w:before="0" w:after="0"/>
                              <w:ind w:right="-96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Державний бюджет</w:t>
                            </w:r>
                          </w:p>
                        </w:tc>
                        <w:tc>
                          <w:tcPr>
                            <w:tcW w:w="2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spacing w:before="0" w:after="0"/>
                              <w:ind w:left="-142" w:right="-96" w:hanging="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spacing w:before="0" w:after="0"/>
                              <w:ind w:left="-142" w:right="-96" w:hanging="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spacing w:before="0" w:after="0"/>
                              <w:ind w:right="-96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Обласний бюджет</w:t>
                            </w:r>
                          </w:p>
                        </w:tc>
                        <w:tc>
                          <w:tcPr>
                            <w:tcW w:w="2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spacing w:before="0" w:after="0"/>
                              <w:ind w:left="-142" w:right="-96" w:hanging="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spacing w:before="0" w:after="0"/>
                              <w:ind w:left="-142" w:right="-96" w:hanging="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spacing w:before="0" w:after="0"/>
                              <w:ind w:right="-96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Інші джерела* </w:t>
                            </w:r>
                          </w:p>
                        </w:tc>
                        <w:tc>
                          <w:tcPr>
                            <w:tcW w:w="2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spacing w:before="0" w:after="0"/>
                              <w:ind w:left="-142" w:right="-96" w:hanging="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spacing w:before="0" w:after="0"/>
                              <w:ind w:left="-142" w:right="-96" w:hanging="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spacing w:before="0" w:after="0"/>
                              <w:ind w:right="-96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Усього</w:t>
                            </w:r>
                          </w:p>
                        </w:tc>
                        <w:tc>
                          <w:tcPr>
                            <w:tcW w:w="2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spacing w:before="0" w:after="0"/>
                              <w:ind w:left="-142" w:right="-96" w:hanging="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790,207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spacing w:before="0" w:after="0"/>
                              <w:ind w:left="-142" w:right="-96" w:hanging="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790,20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*Інші джерела можуть включати гранти, власні кошти, залучені кредити, інші джерела, не заборонені чинним   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законодавством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orient="landscape" w:w="16838" w:h="11906"/>
          <w:pgMar w:left="1134" w:right="1134" w:gutter="0" w:header="0" w:top="2268" w:footer="0" w:bottom="567"/>
          <w:pgNumType w:fmt="decimal"/>
          <w:formProt w:val="false"/>
          <w:textDirection w:val="lrTb"/>
          <w:docGrid w:type="default" w:linePitch="381" w:charSpace="0"/>
        </w:sectPr>
        <w:pStyle w:val="Style11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ab/>
        <w:t>Р.О.Таран</w:t>
      </w:r>
    </w:p>
    <w:p>
      <w:pPr>
        <w:pStyle w:val="Style11"/>
        <w:spacing w:before="0" w:after="0"/>
        <w:ind w:left="1020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3</w:t>
      </w:r>
    </w:p>
    <w:p>
      <w:pPr>
        <w:pStyle w:val="Style11"/>
        <w:spacing w:before="0" w:after="0"/>
        <w:ind w:left="1020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грами підтримки сім’ї та молоді м.Запоріжжя</w:t>
      </w:r>
    </w:p>
    <w:p>
      <w:pPr>
        <w:pStyle w:val="Style11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1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1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1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чікувані результати</w:t>
      </w:r>
    </w:p>
    <w:p>
      <w:pPr>
        <w:pStyle w:val="Style11"/>
        <w:spacing w:before="0" w:after="0"/>
        <w:ind w:left="424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ння </w:t>
      </w:r>
      <w:r>
        <w:rPr>
          <w:sz w:val="28"/>
          <w:szCs w:val="28"/>
          <w:u w:val="single"/>
          <w:lang w:val="uk-UA"/>
        </w:rPr>
        <w:t>Програми підтримки сім’ї та молоді м. Запоріжжя</w:t>
      </w:r>
    </w:p>
    <w:p>
      <w:pPr>
        <w:pStyle w:val="Style11"/>
        <w:spacing w:before="0" w:after="0"/>
        <w:jc w:val="center"/>
        <w:rPr>
          <w:lang w:val="uk-UA"/>
        </w:rPr>
      </w:pPr>
      <w:r>
        <w:rPr>
          <w:lang w:val="uk-UA"/>
        </w:rPr>
        <w:t xml:space="preserve">                    </w:t>
      </w:r>
      <w:r>
        <w:rPr>
          <w:lang w:val="uk-UA"/>
        </w:rPr>
        <w:t>(найменування міської цільової програми)</w:t>
      </w:r>
    </w:p>
    <w:p>
      <w:pPr>
        <w:pStyle w:val="Style11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Style11"/>
        <w:spacing w:before="0" w:after="0"/>
        <w:jc w:val="center"/>
        <w:rPr>
          <w:lang w:val="uk-UA"/>
        </w:rPr>
      </w:pPr>
      <w:r>
        <w:rPr>
          <w:lang w:val="uk-UA"/>
        </w:rPr>
      </w:r>
    </w:p>
    <w:tbl>
      <w:tblPr>
        <w:tblW w:w="14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3471"/>
        <w:gridCol w:w="3015"/>
        <w:gridCol w:w="1988"/>
        <w:gridCol w:w="2788"/>
        <w:gridCol w:w="2596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йменування завдання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йменування показників виконання завдання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иниця виміру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розпорядник бюджетних коштів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 на 2013 рік</w:t>
            </w:r>
          </w:p>
        </w:tc>
      </w:tr>
      <w:tr>
        <w:trPr>
          <w:trHeight w:val="1264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творення умов та сприяння патріотичному, творчому, інтелектуальному розвитку студентської та учнівської молоді, </w:t>
            </w:r>
            <w:r>
              <w:rPr>
                <w:bCs/>
                <w:sz w:val="26"/>
                <w:szCs w:val="26"/>
                <w:lang w:val="uk-UA"/>
              </w:rPr>
              <w:t>розвиток міжнародного молодіжного співробітництва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252" w:hanging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лькість заході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иця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світи і науки, молоді та спорту Запорізької міської рад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лькість учасників заході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00</w:t>
            </w:r>
          </w:p>
        </w:tc>
      </w:tr>
      <w:tr>
        <w:trPr>
          <w:trHeight w:val="1130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пагування здорового способу життя, профілактика негативних явищ у молодіжному середовищі.</w:t>
            </w:r>
          </w:p>
          <w:p>
            <w:pPr>
              <w:pStyle w:val="Style11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252" w:hanging="25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заході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иниця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освіти і науки, молоді та спорту Запорізької міської рад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Кількість учасників заході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особа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9000</w:t>
            </w:r>
          </w:p>
        </w:tc>
      </w:tr>
      <w:tr>
        <w:trPr>
          <w:trHeight w:val="1062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Розвиток громадської активності молоді, забезпечення постійної співпраці органів місцевого самоврядування з молодіжними, студентськими громадськими організаціями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252" w:hanging="25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заході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иниця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освіти і науки, молоді та спорту Запорізької міської рад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Кількість учасників заході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особа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100</w:t>
            </w:r>
          </w:p>
        </w:tc>
      </w:tr>
      <w:tr>
        <w:trPr>
          <w:trHeight w:val="685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ворення умов для всебічного розвитку, організації змістовного дозвілля сімей міст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252" w:hanging="25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заході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ід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освіти і науки, молоді та спорту Запорізької міської рад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Кількість учасників заході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особа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915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Створення сприятливих умов для розвитку молодіжного житлового будівництв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наданих кредиті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дит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освіти і науки, молоді та спорту Запорізької міської рад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1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700" w:leader="none"/>
              </w:tabs>
              <w:jc w:val="left"/>
              <w:rPr/>
            </w:pPr>
            <w:r>
              <w:rPr>
                <w:b w:val="false"/>
                <w:szCs w:val="28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Погашення кредиторської заборгованості, яка виникла станом на 01.01.2013 року</w:t>
            </w:r>
          </w:p>
          <w:p>
            <w:pPr>
              <w:pStyle w:val="Style11"/>
              <w:spacing w:before="0" w:after="10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1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оток погашення кредиторської заборгованості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1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%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1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освіти і науки, молоді та спорту Запорізької міської рад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1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</w:tr>
    </w:tbl>
    <w:p>
      <w:pPr>
        <w:pStyle w:val="Style11"/>
        <w:spacing w:before="0" w:after="1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  <w:t>Секретар міської ради</w:t>
        <w:tab/>
        <w:tab/>
        <w:tab/>
        <w:tab/>
        <w:tab/>
        <w:tab/>
        <w:tab/>
        <w:t>Р.О.Таран</w:t>
      </w:r>
    </w:p>
    <w:p>
      <w:pPr>
        <w:pStyle w:val="Normal"/>
        <w:ind w:left="5872" w:hanging="132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900"/>
      <w:outlineLvl w:val="5"/>
    </w:pPr>
    <w:rPr>
      <w:sz w:val="27"/>
      <w:szCs w:val="27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sz w:val="28"/>
    </w:rPr>
  </w:style>
  <w:style w:type="character" w:styleId="WW8Num8z2">
    <w:name w:val="WW8Num8z2"/>
    <w:qFormat/>
    <w:rPr>
      <w:b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Style6">
    <w:name w:val="Основной шрифт абзаца"/>
    <w:qFormat/>
    <w:rPr/>
  </w:style>
  <w:style w:type="character" w:styleId="Style7">
    <w:name w:val=" Знак Знак"/>
    <w:basedOn w:val="Style6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Обычный (веб)"/>
    <w:basedOn w:val="Normal"/>
    <w:qFormat/>
    <w:pPr>
      <w:autoSpaceDE w:val="false"/>
      <w:spacing w:before="100" w:after="100"/>
    </w:pPr>
    <w:rPr>
      <w:sz w:val="24"/>
      <w:szCs w:val="24"/>
      <w:lang w:val="ru-RU"/>
    </w:rPr>
  </w:style>
  <w:style w:type="paragraph" w:styleId="Style12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7:37:00Z</dcterms:created>
  <dc:creator>Ира</dc:creator>
  <dc:description/>
  <cp:keywords/>
  <dc:language>en-US</dc:language>
  <cp:lastModifiedBy>user</cp:lastModifiedBy>
  <cp:lastPrinted>2013-11-20T14:04:00Z</cp:lastPrinted>
  <dcterms:modified xsi:type="dcterms:W3CDTF">2013-12-10T07:38:00Z</dcterms:modified>
  <cp:revision>3</cp:revision>
  <dc:subject/>
  <dc:title>Програма 1 „Дошкільна освіта”</dc:title>
</cp:coreProperties>
</file>